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57" w:hanging="0"/>
        <w:rPr/>
      </w:pPr>
      <w:r>
        <w:rPr/>
        <w:t xml:space="preserve">  </w:t>
      </w:r>
    </w:p>
    <w:p>
      <w:pPr>
        <w:pStyle w:val="Normal"/>
        <w:spacing w:lineRule="auto" w:line="264"/>
        <w:ind w:left="4321" w:right="57" w:firstLine="72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-374650</wp:posOffset>
                </wp:positionV>
                <wp:extent cx="75628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Mẫu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5pt;height:23.25pt;mso-wrap-distance-left:9.05pt;mso-wrap-distance-right:9.05pt;mso-wrap-distance-top:0pt;mso-wrap-distance-bottom:0pt;margin-top:-29.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Mẫu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020</wp:posOffset>
                </wp:positionH>
                <wp:positionV relativeFrom="paragraph">
                  <wp:posOffset>8890</wp:posOffset>
                </wp:positionV>
                <wp:extent cx="18459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0.7pt" to="307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NHA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KẾT QUẢ THỰC TẬP SƯ PHẠM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Báo cáo giữa đợt TTSP)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720</wp:posOffset>
                </wp:positionH>
                <wp:positionV relativeFrom="paragraph">
                  <wp:posOffset>57785</wp:posOffset>
                </wp:positionV>
                <wp:extent cx="177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4.55pt" to="303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an chỉ đạo TTSP trường:</w:t>
      </w:r>
      <w:r>
        <w:rPr>
          <w:sz w:val="26"/>
          <w:szCs w:val="26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một số nội dun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Về việc chấp hành ý thức tổ chức, kỷ luật của đoàn TTSP: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- Quân số tham gia thực tập:............................................................................................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- Thời gian đoàn TTSP đến nơi thực tập đúng (hay không đúng) quy địn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-Ý kiến của Ban chỉ đạo về việc sinh viên chấp hành nội quy, quy định của đoàn TTSP và của trường sở tạ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- Ý thức, thái độ làm việc của sinh viên: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Về thực tập chuyên môn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Tổng số giờ sinh viên được dự giờ (đến thời điểm này):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Công tác thực tập chủ nhiệm lớ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Xây dựng kế hoạch đã đáp ứng yêu cầu chưa: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Nội dung, phương pháp tổ chức giáo dục đã đáp ứng yêu cầu chư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Những ý kiến nhận xét của Ban chỉ đạo tại cơ sở nhận TTSP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Những kiến nghị của Ban chỉ đạo và sinh viên về công tác tổ chức TTSP của trường Đại học Hùng Vươ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Kết luận chung của Ban chỉ đạ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i/>
          <w:sz w:val="26"/>
          <w:szCs w:val="26"/>
        </w:rPr>
        <w:t>Phú Thọ, ngày.......tháng.......năm 2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Trưởng Ban chỉ đạo TTS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Trường:.........................................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ý tên và đóng dấu)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48:00Z</dcterms:created>
  <dc:creator>PCHungVuong</dc:creator>
  <dc:description/>
  <cp:keywords/>
  <dc:language>en-US</dc:language>
  <cp:lastModifiedBy>Kien Nguyen Trung</cp:lastModifiedBy>
  <cp:lastPrinted>2016-01-11T16:53:00Z</cp:lastPrinted>
  <dcterms:modified xsi:type="dcterms:W3CDTF">2016-03-28T03:49:00Z</dcterms:modified>
  <cp:revision>4</cp:revision>
  <dc:subject/>
  <dc:title>ĐẠI HỌC THÁI NGUYÊN</dc:title>
</cp:coreProperties>
</file>