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" w:leader="none"/>
        </w:tabs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ẫu 8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286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ẠI HỌC HÙNG VƯƠNG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22250</wp:posOffset>
                      </wp:positionV>
                      <wp:extent cx="1661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7.5pt" to="189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3" w:leader="none"/>
        </w:tabs>
        <w:spacing w:lineRule="auto" w:line="288"/>
        <w:jc w:val="center"/>
        <w:outlineLvl w:val="0"/>
        <w:rPr/>
      </w:pPr>
      <w:r>
        <w:rPr>
          <w:b/>
          <w:sz w:val="26"/>
          <w:szCs w:val="26"/>
        </w:rPr>
        <w:t xml:space="preserve">PHIẾU NHẬN XÉT, ĐÁNH GI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3" w:leader="none"/>
        </w:tabs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THỨC TỔ CHỨC KỶ LUẬ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3" w:leader="none"/>
        </w:tabs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Họ và tên sinh viên:................................................Ngày sinh: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10247" w:leader="none"/>
          <w:tab w:val="left" w:pos="23040" w:leader="dot"/>
        </w:tabs>
        <w:spacing w:lineRule="auto" w:line="288"/>
        <w:jc w:val="both"/>
        <w:rPr/>
      </w:pPr>
      <w:r>
        <w:rPr>
          <w:sz w:val="26"/>
          <w:szCs w:val="26"/>
        </w:rPr>
        <w:t>- Mã số sinh viên:…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/>
      </w:pPr>
      <w:r>
        <w:rPr>
          <w:sz w:val="26"/>
          <w:szCs w:val="26"/>
        </w:rPr>
        <w:t>- Lớp:….............................................Khoa: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/>
      </w:pPr>
      <w:r>
        <w:rPr>
          <w:sz w:val="26"/>
          <w:szCs w:val="26"/>
        </w:rPr>
        <w:t>- Thực tập tại trường: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880" w:leader="none"/>
          <w:tab w:val="left" w:pos="23040" w:leader="dot"/>
        </w:tabs>
        <w:spacing w:lineRule="auto" w:line="288"/>
        <w:outlineLvl w:val="0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ánh gi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độ hoàn thành nhiệm vụ theo yêu cầu của Ban chỉ đạo thực tập và quy định thực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cứ vào tinh thần, thái độ trong quá trình thực tập (Ý thức trách nhiệm trong công tác chuyên môn, chủ nhiệm; Kết quả tìm hiểu về Bộ môn, tìm hiểu về nội dung, chương trình SGK phổ thông, hồ sơ môn học, thực tế phổ thông; Tìm hiểu các loại hồ sơ, sổ sách, cách đánh giá, cho điểm, phân loại học lực, thể lực, hạnh kiểm của học sinh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bình bầu của nhóm sinh viên thực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880" w:leader="none"/>
                <w:tab w:val="left" w:pos="23040" w:leader="dot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iểm bằng số:………………………Bằng chữ:……………………………………………</w:t>
      </w:r>
    </w:p>
    <w:p>
      <w:pPr>
        <w:pStyle w:val="Normal"/>
        <w:tabs>
          <w:tab w:val="clear" w:pos="720"/>
          <w:tab w:val="left" w:pos="737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*Nhận xét:</w:t>
      </w:r>
    </w:p>
    <w:p>
      <w:pPr>
        <w:pStyle w:val="Normal"/>
        <w:tabs>
          <w:tab w:val="clear" w:pos="720"/>
          <w:tab w:val="left" w:pos="737" w:leader="none"/>
        </w:tabs>
        <w:spacing w:lineRule="auto" w:line="28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Ưu điểm:</w:t>
      </w:r>
      <w:r>
        <w:rPr>
          <w:sz w:val="26"/>
          <w:szCs w:val="26"/>
        </w:rPr>
        <w:t>……………………………....................……………………………………</w:t>
      </w:r>
    </w:p>
    <w:p>
      <w:pPr>
        <w:pStyle w:val="Normal"/>
        <w:tabs>
          <w:tab w:val="clear" w:pos="720"/>
          <w:tab w:val="left" w:pos="737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37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Hạn chế:</w:t>
      </w:r>
      <w:r>
        <w:rPr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37" w:leader="none"/>
        </w:tabs>
        <w:spacing w:lineRule="auto" w:line="288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737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95" w:leader="none"/>
        </w:tabs>
        <w:spacing w:lineRule="auto" w:line="288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,ngày …..tháng…..năm 20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6" w:leader="none"/>
        </w:tabs>
        <w:spacing w:lineRule="auto" w:line="288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Giáo viên hướng dẫn thực tập chủ nhiệm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5:00Z</dcterms:created>
  <dc:creator>PCHungVuong</dc:creator>
  <dc:description/>
  <cp:keywords/>
  <dc:language>en-US</dc:language>
  <cp:lastModifiedBy>Kien Nguyen Trung</cp:lastModifiedBy>
  <cp:lastPrinted>2016-01-11T16:53:00Z</cp:lastPrinted>
  <dcterms:modified xsi:type="dcterms:W3CDTF">2016-03-28T03:46:00Z</dcterms:modified>
  <cp:revision>4</cp:revision>
  <dc:subject/>
  <dc:title>ĐẠI HỌC THÁI NGUYÊN</dc:title>
</cp:coreProperties>
</file>