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399" w:right="-221" w:firstLine="3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H HÙNG V</w:t>
        <w:softHyphen/>
        <w:softHyphen/>
        <w:softHyphen/>
        <w:t xml:space="preserve">ƯƠNG      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347980</wp:posOffset>
                </wp:positionV>
                <wp:extent cx="82677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03/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8pt;mso-wrap-distance-left:0pt;mso-wrap-distance-right:9.05pt;mso-wrap-distance-top:0pt;mso-wrap-distance-bottom:0pt;margin-top:-27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M03/Đ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399" w:right="-221" w:firstLine="39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205105</wp:posOffset>
                </wp:positionV>
                <wp:extent cx="1520190" cy="0"/>
                <wp:effectExtent l="0" t="5080" r="0" b="5080"/>
                <wp:wrapNone/>
                <wp:docPr id="2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6.15pt" to="153.55pt,16.1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HỘI ĐỒNG CHẤM KHÓA LUẬN TN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c lập - Tự do - Hạnh phúc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5715</wp:posOffset>
                </wp:positionV>
                <wp:extent cx="1661160" cy="0"/>
                <wp:effectExtent l="0" t="5080" r="0" b="5080"/>
                <wp:wrapNone/>
                <wp:docPr id="3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45pt" to="406.15pt,0.4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CHẤM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LUẬN TỐT NGHIỆ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 2011 - 2015 HỆ CHÍNH QUY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NGÀNH: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10"/>
          <w:szCs w:val="26"/>
        </w:rPr>
      </w:pPr>
      <w:r>
        <w:rPr>
          <w:rFonts w:cs="Times New Roman" w:ascii="Times New Roman" w:hAnsi="Times New Roman"/>
          <w:i/>
          <w:iCs/>
          <w:sz w:val="10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Tên khóa luận:…………………………………………………………………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Họ và tên sinh viên:……………………………..Lớp:…………………………………………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Họ và tên giảng viên hướng dẫn:………………………………………………………………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Họ và tên giảng viên chấm:………………………………………………………………………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NHẬN XÉT, ĐÁNH GIÁ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01"/>
        <w:gridCol w:w="3544"/>
        <w:gridCol w:w="850"/>
        <w:gridCol w:w="2268"/>
        <w:gridCol w:w="993"/>
      </w:tblGrid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 đượ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ối 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Điểm chấm của GV</w:t>
            </w:r>
          </w:p>
        </w:tc>
      </w:tr>
      <w:tr>
        <w:trPr>
          <w:trHeight w:val="1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luận của si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Bố cục, hình thức, tài liệu tham kh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 chặt chẽ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bày đúng quy cách, không lỗi chính tả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Trích tài liệu tham khảo trung th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, Phương phá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đối tượng nghiên cứ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Làm rõ được mục tiêu nghiên cứu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ù hợp với tên đề tà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tính khoa học, trung th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Kết quả nghiên cứ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ết quả thu được đáp ứng mục tiêu đề ra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tích và xử lý kết quả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ảo luận, đánh giá kết qu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của sinh viên tại buổi chấm Khóa luận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trả lời câu h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Tổng điểm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………….....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Xếp loạ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……………….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Phú Thọ, ngày       tháng      năm 2015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Giảng viên chấm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1:00Z</dcterms:created>
  <dc:creator>PCHungVuong</dc:creator>
  <dc:description/>
  <dc:language>en-US</dc:language>
  <cp:lastModifiedBy>Kien Nguyen Trung</cp:lastModifiedBy>
  <cp:lastPrinted>2015-04-25T15:14:00Z</cp:lastPrinted>
  <dcterms:modified xsi:type="dcterms:W3CDTF">2016-03-28T03:52:00Z</dcterms:modified>
  <cp:revision>4</cp:revision>
  <dc:subject/>
  <dc:title>Ubnd tØnh phó thä           céng hoµ x• héi chñ nghÜa viÖt nam</dc:title>
</cp:coreProperties>
</file>