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8260</wp:posOffset>
                </wp:positionV>
                <wp:extent cx="19570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8pt" to="304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CHƯA XÉT TỐT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ính gửi:  </w:t>
        <w:tab/>
        <w:t xml:space="preserve">- </w:t>
      </w:r>
      <w:r>
        <w:rPr>
          <w:rFonts w:cs="Times New Roman" w:ascii="Times New Roman" w:hAnsi="Times New Roman"/>
          <w:b/>
        </w:rPr>
        <w:t>Ban Giám hiệu Trường Đại học Hùng Vương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>Phòng Đào tạ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- Khoa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em là: ............................................................ Mã số sinh viên: 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 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 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học lớp: ................................................ Khoa: 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: ............................................................ Hệ đào tạo: 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 chính quy tập trung tại Trường Đại học Hùng Vươ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ín chi đã học: .......................................... Số tín chỉ đạt yêu cầu: 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chung tích lũy: 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y em làm đơn này kính đề nghị BGH Trường Đại học Hùng Vương chưa xét tốt nghiệp cho em trong tháng 6, năm học 20... - 20... Em xin được đề nghị học cải thiện ...... môn trong học kỳ ... năm học 20... - 20... và được xét tốt nghiệp vào đợt tiếp theo của năm học 20... - 20...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trân trọng cảm ơn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    </w:t>
      </w:r>
      <w:r>
        <w:rPr/>
        <w:t>................., ngày ..... tháng .... năm 20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ố vấn học tập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4:00Z</dcterms:created>
  <dc:creator>PCHungVuong</dc:creator>
  <dc:description/>
  <cp:keywords/>
  <dc:language>en-US</dc:language>
  <cp:lastModifiedBy>Kien Nguyen Trung</cp:lastModifiedBy>
  <cp:lastPrinted>2015-12-16T16:48:00Z</cp:lastPrinted>
  <dcterms:modified xsi:type="dcterms:W3CDTF">2016-03-18T00:45:00Z</dcterms:modified>
  <cp:revision>3</cp:revision>
  <dc:subject/>
  <dc:title>Céng hoµ x• héi chñ nghÜa viÖt nam</dc:title>
</cp:coreProperties>
</file>