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ƠN VỊ: 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AY ĐỔI THỜI KHÓA BIỂ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AY ĐỔI LỊCH CỐ ĐỊNH TRÊN HỆ THỐNG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hi thay đổi lịch cố định trên hệ thống GV cần căn cứ TKB của lớp và chú ý sự thay đổi lịch của GV khác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AY ĐỔI LỊCH HÀNG TUẦ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ưu ý: - Tất cả những thay đổi lịch hàng tuần đều quy về 2 trường hợp: </w:t>
      </w:r>
      <w:r>
        <w:rPr>
          <w:b/>
          <w:sz w:val="28"/>
          <w:szCs w:val="28"/>
        </w:rPr>
        <w:t>Cắt lịch</w:t>
      </w:r>
      <w:r>
        <w:rPr>
          <w:sz w:val="28"/>
          <w:szCs w:val="28"/>
        </w:rPr>
        <w:t xml:space="preserve"> và </w:t>
      </w:r>
      <w:r>
        <w:rPr>
          <w:b/>
          <w:sz w:val="28"/>
          <w:szCs w:val="28"/>
        </w:rPr>
        <w:t>Dạy b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GV cần điền đúng và đủ các thông tin theo mẫu sa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Báo cắt lịch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06"/>
        <w:gridCol w:w="943"/>
        <w:gridCol w:w="2314"/>
        <w:gridCol w:w="2043"/>
        <w:gridCol w:w="2429"/>
        <w:gridCol w:w="1658"/>
        <w:gridCol w:w="1300"/>
        <w:gridCol w:w="167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giảng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ã GV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ần (Mã học phần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bắt đầ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do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ần có lý do chính đáng mới duyệt cắt lịch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2. Đăng ký dạy b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06"/>
        <w:gridCol w:w="943"/>
        <w:gridCol w:w="2314"/>
        <w:gridCol w:w="2042"/>
        <w:gridCol w:w="2429"/>
        <w:gridCol w:w="1659"/>
        <w:gridCol w:w="1300"/>
        <w:gridCol w:w="167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giảng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ã GV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ần (Mã học phần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bắt đầ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GIÁO VỤ KH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ưu ý: </w:t>
      </w:r>
    </w:p>
    <w:p>
      <w:pPr>
        <w:pStyle w:val="Normal"/>
        <w:jc w:val="both"/>
        <w:rPr/>
      </w:pPr>
      <w:r>
        <w:rPr>
          <w:sz w:val="28"/>
          <w:szCs w:val="28"/>
        </w:rPr>
        <w:t>- Đề nghị giáo vụ duyệt thay đổi TKB của Khoa với lãnh đạo kho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Hàng tuần các Khoa </w:t>
      </w:r>
      <w:r>
        <w:rPr>
          <w:b/>
          <w:color w:val="FF0000"/>
          <w:sz w:val="28"/>
          <w:szCs w:val="28"/>
        </w:rPr>
        <w:t>gửi mai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Đăng ký thay đổi TKB về phòng Đào tạo </w:t>
      </w:r>
      <w:hyperlink r:id="rId2">
        <w:r>
          <w:rPr>
            <w:rStyle w:val="InternetLink"/>
            <w:sz w:val="28"/>
            <w:szCs w:val="28"/>
          </w:rPr>
          <w:t>phongdaotao@hvu.edu.vn</w:t>
        </w:r>
      </w:hyperlink>
      <w:r>
        <w:rPr>
          <w:sz w:val="28"/>
          <w:szCs w:val="28"/>
        </w:rPr>
        <w:t xml:space="preserve">  trước </w:t>
      </w:r>
      <w:r>
        <w:rPr>
          <w:b/>
          <w:sz w:val="28"/>
          <w:szCs w:val="28"/>
        </w:rPr>
        <w:t>13h ngày thứ 6 hàng tuầ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daotao@hvu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9:00Z</dcterms:created>
  <dc:creator>FPT</dc:creator>
  <dc:description/>
  <cp:keywords/>
  <dc:language>en-US</dc:language>
  <cp:lastModifiedBy>Kien Nguyen Trung</cp:lastModifiedBy>
  <dcterms:modified xsi:type="dcterms:W3CDTF">2016-04-06T08:39:00Z</dcterms:modified>
  <cp:revision>2</cp:revision>
  <dc:subject/>
  <dc:title/>
</cp:coreProperties>
</file>