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670"/>
      </w:tblGrid>
      <w:tr>
        <w:trPr/>
        <w:tc>
          <w:tcPr>
            <w:tcW w:w="4395" w:type="dxa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b w:val="false"/>
                <w:bCs/>
                <w:sz w:val="26"/>
              </w:rPr>
              <w:t>tr</w:t>
              <w:softHyphen/>
              <w:softHyphen/>
              <w:t>êng ®h hïng v</w:t>
              <w:softHyphen/>
              <w:t>¬ng</w:t>
            </w:r>
          </w:p>
          <w:p>
            <w:pPr>
              <w:pStyle w:val="Heading"/>
              <w:spacing w:lineRule="auto" w:line="240" w:before="0" w:after="0"/>
              <w:rPr>
                <w:sz w:val="26"/>
              </w:rPr>
            </w:pPr>
            <w:r>
              <w:rPr>
                <w:bCs/>
                <w:sz w:val="26"/>
              </w:rPr>
              <w:t>Phßng KÕ ho¹ch - tµi chÝnh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Céng hßa x· héi chñ nghÜa viÖt nam</w:t>
            </w:r>
          </w:p>
          <w:p>
            <w:pPr>
              <w:pStyle w:val="Heading"/>
              <w:spacing w:lineRule="auto" w:line="240" w:before="0" w:after="0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701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3pt" to="210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>§éc lËp - Tù do - H¹nh phó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444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-0.35pt" to="149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"/>
              </w:rPr>
            </w:pPr>
            <w:r>
              <w:rPr>
                <w:i/>
                <w:iCs w:val="false"/>
                <w:sz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288" w:before="60" w:after="0"/>
              <w:rPr>
                <w:i/>
                <w:i/>
                <w:iCs w:val="false"/>
                <w:sz w:val="26"/>
              </w:rPr>
            </w:pPr>
            <w:r>
              <w:rPr>
                <w:i/>
                <w:iCs w:val="false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spacing w:lineRule="auto" w:line="288" w:before="60" w:after="0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  <w:sz w:val="4"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  <w:sz w:val="4"/>
              </w:rPr>
            </w:r>
          </w:p>
          <w:p>
            <w:pPr>
              <w:pStyle w:val="Heading"/>
              <w:spacing w:lineRule="auto" w:line="288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  <w:sz w:val="6"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  <w:sz w:val="6"/>
              </w:rPr>
            </w:r>
          </w:p>
          <w:p>
            <w:pPr>
              <w:pStyle w:val="Heading"/>
              <w:spacing w:lineRule="auto" w:line="288" w:before="0" w:after="0"/>
              <w:jc w:val="right"/>
              <w:rPr/>
            </w:pPr>
            <w:r>
              <w:rPr>
                <w:rFonts w:cs=".VnTime" w:ascii=".VnTime" w:hAnsi=".VnTime"/>
                <w:b w:val="false"/>
                <w:bCs/>
                <w:i/>
                <w:iCs/>
                <w:sz w:val="26"/>
              </w:rPr>
              <w:t>Phó Thä, ngµy  04  th¸ng  01 n¨m 2010</w:t>
            </w:r>
          </w:p>
        </w:tc>
      </w:tr>
    </w:tbl>
    <w:p>
      <w:pPr>
        <w:pStyle w:val="Heading1"/>
        <w:ind w:hanging="374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</w:t>
        <w:softHyphen/>
        <w:t>íng dÉn quy tr×nh, thñ tôc thanh 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chi th</w:t>
        <w:softHyphen/>
        <w:t>êng xuyªn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Khi c¸c ®¬n vÞ cã nhu cÇu thanh to¸n chi th</w:t>
        <w:softHyphen/>
        <w:t>êng xuyªn (Chi mua s¾m nhá, söa ch÷a nhá, chi chuyªn m«n nghiÖp vô vµ chi kh¸c…) cÇn lµm ®Çy ®ñ quy tr×nh vµ thñ tôc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¨n cø  chñ ch</w:t>
        <w:softHyphen/>
        <w:t>¬ng cña cÊp trªn, c¨n cø ch</w:t>
        <w:softHyphen/>
        <w:t xml:space="preserve">¬ng tr×nh chi tiÕt, nhu cÇu thùc tÕ vÒ c¬ së vËt chÊt vµ kinh phÝ cña c¸c ®¬n vÞ. C¸c ®¬n vÞ lËp </w:t>
      </w:r>
      <w:r>
        <w:rPr>
          <w:b/>
        </w:rPr>
        <w:t>kÕ ho¹ch thùc hiÖn hoÆc ®Ò nghÞ</w:t>
      </w:r>
      <w:r>
        <w:rPr/>
        <w:t xml:space="preserve"> (cã x¸c nhËn cña phô tr¸ch ®¬n vÞ vµ phßng ban cã liªn quan) nép phßng KÕ ho¹ch - Tµi chÝnh  ®Ó tr×nh HiÖu tr</w:t>
        <w:softHyphen/>
        <w:t>ëng xin chñ ch</w:t>
        <w:softHyphen/>
        <w:t xml:space="preserve">¬ng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Thêi gian lËp:</w:t>
      </w:r>
      <w:r>
        <w:rPr>
          <w:b/>
        </w:rPr>
        <w:t xml:space="preserve">  Tr</w:t>
        <w:softHyphen/>
        <w:t>íc khi thùc hiÖn chËm nhÊt 07 ngµy.</w:t>
      </w:r>
    </w:p>
    <w:p>
      <w:pPr>
        <w:pStyle w:val="Normal"/>
        <w:jc w:val="both"/>
        <w:rPr/>
      </w:pPr>
      <w:r>
        <w:rPr/>
        <w:t>2. C¨n cø KÕ ho¹ch hoÆc ®Ò nghÞ ®· ®</w:t>
        <w:softHyphen/>
        <w:t>îc HiÖu tr</w:t>
        <w:softHyphen/>
        <w:t>ëng duyÖt, Phßng KÕ ho¹ch - Tµi chÝnh h</w:t>
        <w:softHyphen/>
        <w:t xml:space="preserve">íng dÉn ®¬n vÞ </w:t>
      </w:r>
      <w:r>
        <w:rPr>
          <w:b/>
        </w:rPr>
        <w:t>lËp dù trï kinh phÝ</w:t>
      </w:r>
      <w:r>
        <w:rPr/>
        <w:t xml:space="preserve"> thùc hiÖn theo quy ®Þnh tr×nh HiÖu tr</w:t>
        <w:softHyphen/>
        <w:t xml:space="preserve">ëng duyÖt. 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Thêi gian lËp:  </w:t>
      </w:r>
      <w:r>
        <w:rPr>
          <w:b/>
        </w:rPr>
        <w:t>Tr</w:t>
        <w:softHyphen/>
        <w:t>íc khi thùc hiÖn chËm nhÊt 05 ngµy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Cô thÓ: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+ NÕu mua s¾m hoÆc thuª m</w:t>
        <w:softHyphen/>
        <w:t>ín: C¸c ®¬n vÞ lÊy 03 b¸o gi¸ c¹nh tranh, Phßng KÕ ho¹ch - Tµi chÝnh thÈm ®Þnh c¸c b¸o gi¸ vµ h</w:t>
        <w:softHyphen/>
        <w:t>íng dÉn lËp dù trï theo b¸o gi¸ hîp lý nhÊt (Gi¸ thÊp, chÊt l</w:t>
        <w:softHyphen/>
        <w:t>îng tèt …).</w:t>
      </w:r>
    </w:p>
    <w:p>
      <w:pPr>
        <w:pStyle w:val="Normal"/>
        <w:ind w:left="720" w:hanging="0"/>
        <w:jc w:val="both"/>
        <w:rPr/>
      </w:pPr>
      <w:r>
        <w:rPr/>
        <w:t>+ NÕu lµ chÕ ®é: Phßng KÕ ho¹ch - Tµi chÝnh c¨n cø vµo c¸c v¨n b¶n míi nhÊt quy ®Þnh møc chi ®Ó h</w:t>
        <w:softHyphen/>
        <w:t>íng dÉn c¸c ®¬n vÞ lËp dù trï theo kÕ ho¹ch ®</w:t>
        <w:softHyphen/>
        <w:t>îc duyÖt.</w:t>
      </w:r>
    </w:p>
    <w:p>
      <w:pPr>
        <w:pStyle w:val="Normal"/>
        <w:jc w:val="both"/>
        <w:rPr/>
      </w:pPr>
      <w:r>
        <w:rPr/>
        <w:t>3. C¨n cø dù trï kinh phÝ ®</w:t>
        <w:softHyphen/>
        <w:t>îc HiÖu tr</w:t>
        <w:softHyphen/>
        <w:t>ëng duyÖt, Phßng KÕ ho¹ch - Tµi chÝnh  h</w:t>
        <w:softHyphen/>
        <w:t xml:space="preserve">íng dÉn, thÈm tra vµ gi¸m s¸t c¸c ®¬n vÞ thùc hiÖn kÕ ho¹ch, </w:t>
      </w:r>
      <w:r>
        <w:rPr>
          <w:b/>
        </w:rPr>
        <w:t xml:space="preserve">lËp chøng tõ t¹m øng </w:t>
      </w:r>
      <w:r>
        <w:rPr>
          <w:i/>
        </w:rPr>
        <w:t>(nÕu cã)</w:t>
      </w:r>
      <w:r>
        <w:rPr>
          <w:b/>
        </w:rPr>
        <w:t xml:space="preserve"> vµ chøng tõ thanh quyÕt to¸n</w:t>
      </w:r>
      <w:r>
        <w:rPr/>
        <w:t xml:space="preserve"> theo quy ®Þnh nh</w:t>
        <w:softHyphen/>
        <w:t xml:space="preserve">: Hîp ®ång, thanh lý hîp ®ång, ho¸ ®¬n, phiÕu giao hµng, phiÕu nhËp xuÊt kho, danh s¸ch chi, b¶ng kª chi, QuyÕt ®Þnh uû quyÒn, ®Ò nghÞ thanh to¸n … </w:t>
      </w:r>
    </w:p>
    <w:p>
      <w:pPr>
        <w:pStyle w:val="Normal"/>
        <w:jc w:val="both"/>
        <w:rPr/>
      </w:pPr>
      <w:r>
        <w:rPr/>
        <w:tab/>
        <w:t>+ Thêi gian quyÕt to¸n:  ChËm nhÊt 05 ngµy sau khi thùc hiÖn c¸c c¸ nh©n vµ ®¬n vÞ ph¶i hoµn thµnh thñ tôc, chøng tõ thanh to¸n víi Phßng KÕ ho¹ch - Tµi chÝnh . NÕu qu¸ thêi gian trªn Phßng KÕ ho¹ch - Tµi chÝnh t¹m gi÷  l</w:t>
        <w:softHyphen/>
        <w:t>¬ng vµ chÕ ®é kh¸c ®Ó hoµn t¹m øng (nÕu kinh phÝ trªn ®· ®</w:t>
        <w:softHyphen/>
        <w:t>îc t¹m øng) hoÆc sÏ tõ chèi kh«ng thanh to¸n (nÕu kinh phÝ trªn ch</w:t>
        <w:softHyphen/>
        <w:t>a ®</w:t>
        <w:softHyphen/>
        <w:t>îc t¹m ø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.VnTimeH" w:ascii=".VnTimeH" w:hAnsi=".VnTimeH"/>
        </w:rPr>
        <w:t>KÕ to¸n tr</w:t>
        <w:softHyphen/>
        <w:t xml:space="preserve">ëng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§µm §¾c TiÕn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12" w:before="60" w:after="0"/>
      <w:jc w:val="center"/>
    </w:pPr>
    <w:rPr>
      <w:rFonts w:ascii=".VnTimeH" w:hAnsi=".VnTimeH" w:cs=".VnTimeH"/>
      <w:b/>
      <w:bCs w:val="false"/>
      <w:i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9:00Z</dcterms:created>
  <dc:creator>Univer</dc:creator>
  <dc:description/>
  <cp:keywords/>
  <dc:language>en-US</dc:language>
  <cp:lastModifiedBy>MrTien</cp:lastModifiedBy>
  <cp:lastPrinted>2010-06-07T18:50:00Z</cp:lastPrinted>
  <dcterms:modified xsi:type="dcterms:W3CDTF">2010-06-07T11:50:00Z</dcterms:modified>
  <cp:revision>17</cp:revision>
  <dc:subject/>
  <dc:title>UBND TØnh Phó Thä            </dc:title>
</cp:coreProperties>
</file>