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96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5pt" to="31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Ư TRÚ TẠI XÃ ĐẶC BIỆT KHÓ KHĂN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>: ………………………………….…………………………..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……… ……………..………………………….………..………..…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ngày:…………………..…………………………….………………….…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lang w:val="fr-FR"/>
        </w:rPr>
        <w:t>Con ông:…………………………………………………………………………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………………………………………..…………………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bà………………………………………………………..……………….…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…………………………………………………………….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</w:rPr>
        <w:t>Đã cư trú tại thôn:………………………, xã:………...……..…………. ………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</w:rPr>
        <w:t>, huyện:………………………………….., tỉnh:…….……………………….…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thôn, xã đặc biệt khó khăn theo Quyết định số:………ngày…...tháng……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…… của Thủ tướng Chính phủ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ừ ngày ……/ ……/ 20 ……   đến ngày……/ ……/ 20……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</w:rPr>
        <w:tab/>
        <w:t>Kính mong UBND xã…………………….…….xác nhận, để tôi được hưởng chế độ, chính sách của Nhà nước.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trân trọng cảm ơn!</w:t>
      </w:r>
    </w:p>
    <w:p>
      <w:pPr>
        <w:pStyle w:val="Normal"/>
        <w:spacing w:before="80" w:after="80"/>
        <w:rPr/>
      </w:pPr>
      <w:r>
        <w:rPr/>
        <w:t xml:space="preserve">                                                                     ………</w:t>
      </w:r>
      <w:r>
        <w:rPr/>
        <w:t>, ngày……tháng……năm……….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Xác nhận của UBND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1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21:00Z</dcterms:modified>
  <cp:revision>4</cp:revision>
  <dc:subject/>
  <dc:title>Céng hoµ x• héi chñ nghÜa viÖt nam</dc:title>
</cp:coreProperties>
</file>