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M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 HỒ S</w:t>
      </w:r>
      <w:r>
        <w:rPr>
          <w:rFonts w:cs="Times New Roman" w:ascii="Times New Roman" w:hAnsi="Times New Roman"/>
          <w:b/>
        </w:rPr>
        <w:t>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Kính gửi: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Phòng CTCT &amp; HSS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em là: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gày, tháng, năm sinh: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ơi sinh: ……………………………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ộ khẩu thường trú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chứng minh thư nhân dân: ………………………. Nơi cấp: ………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Hiện nay e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lớp (</w:t>
      </w:r>
      <w:r>
        <w:rPr>
          <w:rFonts w:cs="Times New Roman" w:ascii="Times New Roman" w:hAnsi="Times New Roman"/>
          <w:i/>
        </w:rPr>
        <w:t>ghi mã lớp</w:t>
      </w:r>
      <w:r>
        <w:rPr>
          <w:rFonts w:cs="Times New Roman" w:ascii="Times New Roman" w:hAnsi="Times New Roman"/>
        </w:rPr>
        <w:t>): 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á học: ………..………………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liên hệ: ……………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Lý d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…..……………………………………………………………………………………..………………………………………………………………………………………. Thời gian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 từ ngày …../…../ …..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……./……../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Em xin hứa sẽ nộp lại (</w:t>
      </w:r>
      <w:r>
        <w:rPr>
          <w:rFonts w:cs="Times New Roman" w:ascii="Times New Roman" w:hAnsi="Times New Roman"/>
          <w:i/>
        </w:rPr>
        <w:t>ghi tên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ợn</w:t>
      </w:r>
      <w:r>
        <w:rPr>
          <w:rFonts w:cs="Times New Roman" w:ascii="Times New Roman" w:hAnsi="Times New Roman"/>
        </w:rPr>
        <w:t xml:space="preserve">): ……………………………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Nếu sai em xin chịu hoàn toàn trách n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ính mong ………………………………………….. xem xét, giải quy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Em xin trân trọng cảm ơn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……., ngày …. tháng …. năm 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ác nhận của Quản lý hồ sơ         Xác nhận của GVCN           Người làm đơn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hi ch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Người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ến m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ợn phải ghi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ầy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ủ các thông tin theo mẫu; có mang theo chứng minh th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 nhân dân và thẻ sinh viê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2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33:00Z</dcterms:modified>
  <cp:revision>3</cp:revision>
  <dc:subject/>
  <dc:title>Céng hoµ x• héi chñ nghÜa viÖt nam</dc:title>
</cp:coreProperties>
</file>