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90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ĐẠI HỌC HÙNG VƯƠNG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95pt" to="136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.45pt" to="426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IẾU THANH TOÁN TÀI S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Dùng cho học sinh, sinh viên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Họ và tên: …………………………….…… Ngày sinh: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ớp: 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Hệ đào tạo: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Đã thanh toán tài sản với các đơn vị trong trường như sau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1"/>
        <w:gridCol w:w="2727"/>
        <w:gridCol w:w="27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anh toá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thanh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ý (</w:t>
            </w:r>
            <w:r>
              <w:rPr>
                <w:rFonts w:cs="Times New Roman" w:ascii="Times New Roman" w:hAnsi="Times New Roman"/>
                <w:b/>
                <w:i/>
              </w:rPr>
              <w:t>ghi rõ họ và tên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tâm TTTL- T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Quản lý KT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ế hoạch- Tài chính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phí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ác khoản tiền khác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CTCT &amp; HSS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 ……….., ngày …….. tháng …… năm 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Người thanh toá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(</w:t>
      </w:r>
      <w:r>
        <w:rPr>
          <w:rFonts w:cs="Times New Roman" w:ascii="Times New Roman" w:hAnsi="Times New Roman"/>
          <w:i/>
        </w:rPr>
        <w:t>ký, ghi rõ họ và tê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0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30:00Z</dcterms:modified>
  <cp:revision>3</cp:revision>
  <dc:subject/>
  <dc:title>Céng hoµ x• héi chñ nghÜa viÖt nam</dc:title>
</cp:coreProperties>
</file>