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.VnTimeH"/>
          <w:sz w:val="24"/>
        </w:rPr>
        <w:t xml:space="preserve">        </w:t>
      </w:r>
      <w:r>
        <w:rPr>
          <w:b w:val="false"/>
          <w:bCs w:val="false"/>
          <w:sz w:val="24"/>
        </w:rPr>
        <w:t>UBND TØnh Phó Thä</w:t>
      </w:r>
      <w:r>
        <w:rPr/>
        <w:t xml:space="preserve">                Céng hoµ x· héi chñ nghÜa viÖt Nam</w:t>
      </w:r>
    </w:p>
    <w:p>
      <w:pPr>
        <w:pStyle w:val="Heading1"/>
        <w:rPr/>
      </w:pPr>
      <w:r>
        <w:rPr>
          <w:rFonts w:cs=".VnTimeH" w:ascii=".VnTimeH" w:hAnsi=".VnTimeH"/>
          <w:b/>
          <w:bCs/>
          <w:sz w:val="24"/>
        </w:rPr>
        <w:t>TR</w:t>
        <w:softHyphen/>
        <w:softHyphen/>
        <w:t>êng ®H Hïng V</w:t>
        <w:softHyphen/>
        <w:softHyphen/>
        <w:t>¬ng</w:t>
      </w:r>
      <w:r>
        <w:rPr/>
        <w:t xml:space="preserve">                       </w:t>
      </w:r>
      <w:r>
        <w:rPr>
          <w:b/>
          <w:bCs/>
        </w:rPr>
        <w:t>§éc lËp - Tù do - H¹nh phó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3175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.5pt" to="119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146050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5pt" to="408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ab/>
        <w:tab/>
        <w:tab/>
        <w:tab/>
        <w:tab/>
        <w:tab/>
      </w:r>
      <w:r>
        <w:rPr>
          <w:i/>
        </w:rPr>
        <w:t>Phó Thä ngµy  01  th¸ng 01 n¨m 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</w:t>
        <w:softHyphen/>
        <w:softHyphen/>
        <w:t>íng dÉn tr×nh tù thñ tôc</w:t>
      </w:r>
    </w:p>
    <w:p>
      <w:pPr>
        <w:pStyle w:val="Heading3"/>
        <w:rPr/>
      </w:pPr>
      <w:r>
        <w:rPr/>
        <w:t xml:space="preserve">cña viÖc lËp hå s¬ c¶i t¹o, söa ch÷a nh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há h¬n 50.000.000,00 ®ång)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- C¨n cø luËt ng©n s¸ch Nhµ n</w:t>
        <w:softHyphen/>
        <w:t>íc sè 01/2002/QH11 kho¸ XI kú häp thø hai tõ ngµy 12 th¸ng 11 ®Õn ngµy 16 th¸ng 12 n¨m 2002 cña Quèc héi n</w:t>
        <w:softHyphen/>
        <w:softHyphen/>
        <w:t>íc Céng hoµ x· héi chñ nghÜa ViÖt Nam;</w:t>
      </w:r>
    </w:p>
    <w:p>
      <w:pPr>
        <w:pStyle w:val="BodyTextIndent2"/>
        <w:rPr>
          <w:i/>
          <w:i/>
        </w:rPr>
      </w:pPr>
      <w:r>
        <w:rPr>
          <w:i/>
        </w:rPr>
        <w:t>- C¨n cø luËt kÕ to¸n sè 03/2003/QH11 ngµy 17/6/2003 vµ nghÞ ®Þnh sè 128/2004/N§-CP ngµy 31/5/2004 cña ChÝnh phñ quy ®Þnh chi tiÕt vµ h</w:t>
        <w:softHyphen/>
        <w:softHyphen/>
        <w:t>íng dÉn thi hµnh mét sè ®iÒu cña LuËt kÕ to¸n ¸p dông trong lÜnh vùc kÕ to¸n nhµ n</w:t>
        <w:softHyphen/>
        <w:softHyphen/>
        <w:t>íc;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- C¨n cø LuËt x©y dùng sè 16/2003/QH11 ngµy 26/11/2003 cña Quèc héi kho¸ XI kú häp thø 4;</w:t>
      </w:r>
    </w:p>
    <w:p>
      <w:pPr>
        <w:pStyle w:val="BodyTextIndent2"/>
        <w:rPr/>
      </w:pPr>
      <w:r>
        <w:rPr>
          <w:i/>
        </w:rPr>
        <w:t>- LuËt söa ®æi, bæ sung mét sè ®iÒu liªn quan ®Õn ®Çu t</w:t>
        <w:softHyphen/>
        <w:t xml:space="preserve"> x©y dùng c¬ b¶n sè 38/2009/QH12 ngµy 19 th¸ng 6 n¨m 2009;</w:t>
      </w:r>
    </w:p>
    <w:p>
      <w:pPr>
        <w:pStyle w:val="BodyTextIndent2"/>
        <w:rPr/>
      </w:pPr>
      <w:r>
        <w:rPr>
          <w:i/>
        </w:rPr>
        <w:t>- NghÞ ®Þnh sè 83/2009/N§-CP ngµy 15 th¸ng 10 n¨m 2009 cña ChÝnh phñ vÒ söa ®æi, bæ sung mét sè ®iÒu NghÞ ®Þnh sè 12/2009/N§-CP ngµy 12 th¸ng 2 n¨m 2009 cña ChÝnh phñ vÒ qu¶n lý dù ¸n ®Çu t</w:t>
        <w:softHyphen/>
        <w:t xml:space="preserve"> x©y dùng c«ng tr×nh;</w:t>
      </w:r>
    </w:p>
    <w:p>
      <w:pPr>
        <w:pStyle w:val="BodyTextIndent2"/>
        <w:rPr/>
      </w:pPr>
      <w:r>
        <w:rPr>
          <w:i/>
        </w:rPr>
        <w:t>- NghÞ ®Þnh sè 85/2009/N§-CP ngµy 15 th¸ng 10 n¨m 2009 cña ChÝnh phñ h</w:t>
        <w:softHyphen/>
        <w:t>íng dÉn thi hµnh LuËt ®Çu ThÇu vµ lùa chän nhµ thÇu theo LuËt X©y dùng;</w:t>
      </w:r>
    </w:p>
    <w:p>
      <w:pPr>
        <w:pStyle w:val="BodyTextIndent2"/>
        <w:rPr/>
      </w:pPr>
      <w:r>
        <w:rPr>
          <w:i/>
        </w:rPr>
        <w:t>- NghÞ ®Þnh sè 112/2009/N§-CP ngµy 14 th¸ng 12 n¨m 2009 cña ChÝnh phñ vÒ qu¶n lý chi phÝ ®Çu t</w:t>
        <w:softHyphen/>
        <w:t xml:space="preserve"> x©y dùng c«ng tr×nh;</w:t>
      </w:r>
    </w:p>
    <w:p>
      <w:pPr>
        <w:pStyle w:val="BodyTextIndent2"/>
        <w:rPr/>
      </w:pPr>
      <w:r>
        <w:rPr>
          <w:i/>
        </w:rPr>
        <w:t>- NghÞ ®Þnh sè 113/N§-CP ngµy 15 th¸ng 12 n¨m 2009 cña ChÝnh phñ vÒ gi¸m s¸t vµ ®¸nh gi¸ ®Çu t</w:t>
        <w:softHyphen/>
        <w:t>;</w:t>
      </w:r>
    </w:p>
    <w:p>
      <w:pPr>
        <w:pStyle w:val="BodyTextIndent2"/>
        <w:rPr/>
      </w:pPr>
      <w:r>
        <w:rPr>
          <w:i/>
        </w:rPr>
        <w:t>- Th«ng t</w:t>
        <w:softHyphen/>
        <w:t xml:space="preserve"> sè 01/2010/TT-BKh ngµy 06 th¸ng 01 n¨m 2010 cña Bé KÕ ho¹ch vµ §Çu t</w:t>
        <w:softHyphen/>
        <w:t xml:space="preserve"> Quy ®Þnh chi tiÕt lËp Hå s¬ mêi thÇu gãi thÇu x©y l¾p;</w:t>
      </w:r>
    </w:p>
    <w:p>
      <w:pPr>
        <w:pStyle w:val="BodyTextIndent2"/>
        <w:rPr/>
      </w:pPr>
      <w:r>
        <w:rPr>
          <w:i/>
        </w:rPr>
        <w:t>- Th«ng t</w:t>
        <w:softHyphen/>
        <w:t xml:space="preserve"> sè 02/2010/TT-BKh ngµy 19 th¸ng 01 n¨m 2010 cña Bé KÕ ho¹ch vµ §Çu t</w:t>
        <w:softHyphen/>
        <w:t xml:space="preserve"> Quy ®Þnh chi tiÕt lËp Hå s¬ mêi thÇu gãi thÇu x©y l¾p quy m« nhá;</w:t>
      </w:r>
    </w:p>
    <w:p>
      <w:pPr>
        <w:pStyle w:val="BodyTextIndent2"/>
        <w:rPr/>
      </w:pPr>
      <w:r>
        <w:rPr>
          <w:i/>
        </w:rPr>
        <w:t>- Th«ng t</w:t>
        <w:softHyphen/>
        <w:t xml:space="preserve"> sè 03/2010/TT-BKh ngµy 27 th¸ng 01 n¨m 2010 cña Bé KÕ ho¹ch vµ §Çu t</w:t>
        <w:softHyphen/>
        <w:t xml:space="preserve"> Quy ®Þnh chi tiÕt lËp Hå s¬ mêi tuyÓn x©y l¾p;</w:t>
      </w:r>
    </w:p>
    <w:p>
      <w:pPr>
        <w:pStyle w:val="BodyTextIndent2"/>
        <w:rPr/>
      </w:pPr>
      <w:r>
        <w:rPr>
          <w:i/>
        </w:rPr>
        <w:t>- Th«ng t</w:t>
        <w:softHyphen/>
        <w:t xml:space="preserve"> sè 04/2010/TT-BKh ngµy 01 th¸ng 02 n¨m 2010 cña Bé KÕ ho¹ch vµ §Çu t</w:t>
        <w:softHyphen/>
        <w:t xml:space="preserve"> Quy ®Þnh chi tiÕt lËp Hå s¬ yªu cÇu chØ ®Þnh thÇu x©y l¾p;</w:t>
      </w:r>
    </w:p>
    <w:p>
      <w:pPr>
        <w:pStyle w:val="BodyTextIndent2"/>
        <w:rPr/>
      </w:pPr>
      <w:r>
        <w:rPr>
          <w:i/>
        </w:rPr>
        <w:t>- Th«ng t</w:t>
        <w:softHyphen/>
        <w:t xml:space="preserve"> sè 05/2010/TT-BKh ngµy 10 th¸ng 02 n¨m 2010 cña Bé KÕ ho¹ch vµ §Çu t</w:t>
        <w:softHyphen/>
        <w:t xml:space="preserve"> Quy ®Þnh chi tiÕt lËp Hå s¬ mêi thÇu mua s¾m hµng ho¸;</w:t>
      </w:r>
    </w:p>
    <w:p>
      <w:pPr>
        <w:pStyle w:val="BodyTextIndent2"/>
        <w:rPr/>
      </w:pPr>
      <w:r>
        <w:rPr/>
        <w:t>Tr</w:t>
        <w:softHyphen/>
        <w:t>êng §¹i häc Hïng V</w:t>
        <w:softHyphen/>
        <w:t>¬ng h</w:t>
        <w:softHyphen/>
        <w:t>íng dÉn quy tr×nh lËp chøng tõ, hå s¬ c¶i t¹o, söa ch÷a th</w:t>
        <w:softHyphen/>
        <w:t>êng xuyªn nh</w:t>
        <w:softHyphen/>
        <w:t xml:space="preserve"> sau: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66"/>
        <w:gridCol w:w="2374"/>
        <w:gridCol w:w="255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.VnArial NarrowH" w:hAnsi=".VnArial NarrowH" w:cs=".VnArial NarrowH"/>
                <w:sz w:val="26"/>
                <w:szCs w:val="26"/>
              </w:rPr>
            </w:pPr>
            <w:r>
              <w:rPr>
                <w:rFonts w:cs=".VnArial NarrowH" w:ascii=".VnArial NarrowH" w:hAnsi=".VnArial NarrowH"/>
                <w:sz w:val="26"/>
                <w:szCs w:val="26"/>
              </w:rPr>
              <w:t>ST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.VnArial NarrowH" w:hAnsi=".VnArial NarrowH" w:cs=".VnArial NarrowH"/>
                <w:sz w:val="26"/>
                <w:szCs w:val="26"/>
              </w:rPr>
            </w:pPr>
            <w:r>
              <w:rPr>
                <w:rFonts w:cs=".VnArial NarrowH" w:ascii=".VnArial NarrowH" w:hAnsi=".VnArial NarrowH"/>
                <w:sz w:val="26"/>
                <w:szCs w:val="26"/>
              </w:rPr>
              <w:t>Tr×nh tù, néi dung c«ng viÖ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.VnArial NarrowH" w:hAnsi=".VnArial NarrowH" w:cs=".VnArial NarrowH"/>
                <w:sz w:val="26"/>
                <w:szCs w:val="26"/>
              </w:rPr>
            </w:pPr>
            <w:r>
              <w:rPr>
                <w:rFonts w:cs=".VnArial NarrowH" w:ascii=".VnArial NarrowH" w:hAnsi=".VnArial NarrowH"/>
                <w:sz w:val="26"/>
                <w:szCs w:val="26"/>
              </w:rPr>
              <w:t>§¬n vÞ lË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.VnArial NarrowH" w:hAnsi=".VnArial NarrowH" w:cs=".VnArial NarrowH"/>
                <w:sz w:val="26"/>
                <w:szCs w:val="26"/>
              </w:rPr>
            </w:pPr>
            <w:r>
              <w:rPr>
                <w:rFonts w:cs=".VnArial NarrowH" w:ascii=".VnArial NarrowH" w:hAnsi=".VnArial NarrowH"/>
                <w:sz w:val="26"/>
                <w:szCs w:val="26"/>
              </w:rPr>
              <w:t>Ghi chó</w:t>
            </w:r>
          </w:p>
        </w:tc>
      </w:tr>
      <w:tr>
        <w:trPr>
          <w:trHeight w:val="29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 xml:space="preserve">§Ò nghÞ x©y dùng, söa ch÷a </w:t>
            </w:r>
          </w:p>
          <w:p>
            <w:pPr>
              <w:pStyle w:val="BodyTextIndent2"/>
              <w:ind w:hanging="0"/>
              <w:rPr/>
            </w:pPr>
            <w:r>
              <w:rPr/>
              <w:t>(HoÆc kÕ ho¹ch c¶i t¹o, söa ch÷a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Khoa, phßng ban, c¸c ®¬n vÞ trùc thuéc n¬i cã nhu cÇu c¶i t¹o, söa ch÷a. NÕu sè l</w:t>
              <w:softHyphen/>
              <w:t>îng, khèi l</w:t>
              <w:softHyphen/>
              <w:t>îng nhiÒu th× phßng QT§S tËp hîp lËp ®Ò ngh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§Ò nghÞ hoÆc kÕ ho¹ch nép KH-TC tr×nh HiÖu tr</w:t>
              <w:softHyphen/>
              <w:t>ëng phª duyÖt.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03 B¸o gi¸ c¹nh tranh (nÕu lµ söa ch÷a thiÕt bÞ, m¸y mãc).</w:t>
            </w:r>
          </w:p>
          <w:p>
            <w:pPr>
              <w:pStyle w:val="BodyTextIndent2"/>
              <w:ind w:hanging="0"/>
              <w:rPr/>
            </w:pPr>
            <w:r>
              <w:rPr/>
              <w:t>- 03 Hå s¬ n¨ng lùc nÕu lµ söa ch÷a, c¶i t¹o c«ng tr×nh XD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 xml:space="preserve">Nhµ thÇu, ®¬n vÞ cung cÊp … 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Dù trï nÕu lµ söa ch÷a thiÕt bÞ, m¸y mãc.</w:t>
            </w:r>
          </w:p>
          <w:p>
            <w:pPr>
              <w:pStyle w:val="BodyTextIndent2"/>
              <w:ind w:hanging="0"/>
              <w:rPr/>
            </w:pPr>
            <w:r>
              <w:rPr/>
              <w:t>- Dù to¸n, thiÕt kÕ nÕu lµ c¶i t¹o, söa ch÷a c«ng tr×nh X©y dùng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- Phßng qu¶n trÞ ®êi sèng hoÆc nhµ thÇu …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¨n cø vµo b¸o gi¸, ®Þnh møc nhµ n</w:t>
              <w:softHyphen/>
              <w:t>íc, gi¸ mÆt b»ng trªn tr</w:t>
              <w:softHyphen/>
              <w:t>êng vµ khèi l</w:t>
              <w:softHyphen/>
              <w:t>îng thùc tÕ QT§S x©y dùng dù to¸n hoÆc nhê lËp dù to¸n nép KH-TC tr×nh HT duyÖt.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iªn b¶n kÕt qu¶ thÈm tra thiÕt kÕ, dù to¸n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QuyÕt ®Þnh phª duyÖt thiÕt kÕ dù to¸n vµ thùc hiÖn viÖc c¶i t¹o, söa ch÷a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HiÖu tr</w:t>
              <w:softHyphen/>
              <w:t>ëng ký ®ãng dÊu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Hîp ®ång, phô lôc hîp ®ång (nÕu cã)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HiÖu tr</w:t>
              <w:softHyphen/>
              <w:t>ëng ký ®ãng dÊu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iªn b¶n nghiÖm thu tõng giai ®o¹n vµ biªn b¶n nghiÖm thu tæng thÓ (hÖ thèng biªn b¶n nghiÖm thu)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§¬n vÞ thi c«ng vµ Phßng QT§S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T§S, KH-TC, Nhµ thÇu.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Chøng tõ gèc: Hãa ®¬n vËt t</w:t>
              <w:softHyphen/>
              <w:t xml:space="preserve">, tµi s¶n, nh©n c«ng (nÕu lµ söa ch÷a </w:t>
            </w:r>
            <w:r>
              <w:rPr/>
              <w:t>söa ch÷a thiÕt bÞ, m¸y mãc</w:t>
            </w:r>
            <w:r>
              <w:rPr>
                <w:szCs w:val="28"/>
              </w:rPr>
              <w:t>).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- Hå s¬ hoµn c«ng, </w:t>
            </w:r>
            <w:r>
              <w:rPr>
                <w:szCs w:val="28"/>
              </w:rPr>
              <w:t>Hãa ®¬n vËt t</w:t>
              <w:softHyphen/>
              <w:t>, tµi s¶n, nh©n c«ng</w:t>
            </w:r>
            <w:r>
              <w:rPr/>
              <w:t xml:space="preserve"> (nÕu lµ c«ng tr×nh c¶i t¹o, söa ch÷a).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§¬n vÞ thi c«ng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iªn b¶n thÈm tra quyÕt to¸n vèn ®Çu t</w:t>
              <w:softHyphen/>
              <w:t>, dù ¸n hoµn thµnh.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KH-TC &amp; QT§S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QuyÕt ®Þnh duyÖt quyÕt to¸n vèn ®Çu t</w:t>
              <w:softHyphen/>
              <w:t xml:space="preserve"> h¹ng môc c«ng tr×nh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HiÖu tr</w:t>
              <w:softHyphen/>
              <w:t>ëng ký ®ãng dÊu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Thanh lý hîp ®ång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HiÖu tr</w:t>
              <w:softHyphen/>
              <w:t>ëng ký ®ãng dÊu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GiÊy ®Ò nghÞ thanh to¸n khèi l</w:t>
              <w:softHyphen/>
              <w:t>îng hoµn thµnh theo phô lôc 01,02,03 theo th«ng t</w:t>
              <w:softHyphen/>
              <w:t xml:space="preserve"> 06/TT-BTC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§¬n vÞ thi c«ng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GiÊy ®Ò nghÞ thanh to¸n vèn ®Çu t</w:t>
              <w:softHyphen/>
              <w:t xml:space="preserve"> </w:t>
            </w:r>
          </w:p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( Göi kho b¹c)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- Phßng KH-TC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</w:rPr>
            </w:pPr>
            <w:r>
              <w:rPr>
                <w:i/>
              </w:rPr>
              <w:t>HiÖu tr</w:t>
              <w:softHyphen/>
              <w:t>ëng ký ®ãng dÊu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h÷ng hå s¬ trªn ®</w:t>
        <w:softHyphen/>
        <w:t>îc lËp thµnh 06 bé: 02 bé gèc l</w:t>
        <w:softHyphen/>
        <w:t>u Tµi vô, 01 bé l</w:t>
        <w:softHyphen/>
        <w:t>u Kho b¹c, 01 bé l</w:t>
        <w:softHyphen/>
        <w:t>u QT§S, 02 bé l</w:t>
        <w:softHyphen/>
        <w:t>u §¬n vÞ thi c«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sz w:val="24"/>
        </w:rPr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sz w:val="24"/>
        </w:rPr>
        <w:t xml:space="preserve">   </w:t>
        <w:tab/>
      </w:r>
      <w:r>
        <w:rPr>
          <w:rFonts w:cs=".VnTimeH" w:ascii=".VnTimeH" w:hAnsi=".VnTimeH"/>
          <w:b/>
          <w:szCs w:val="28"/>
        </w:rPr>
        <w:t>HiÖu tr</w:t>
        <w:softHyphen/>
        <w:t>ë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55:00Z</dcterms:created>
  <dc:creator>Windows xp sp2 Full</dc:creator>
  <dc:description/>
  <cp:keywords/>
  <dc:language>en-US</dc:language>
  <cp:lastModifiedBy>MrTien</cp:lastModifiedBy>
  <cp:lastPrinted>2010-06-07T18:46:00Z</cp:lastPrinted>
  <dcterms:modified xsi:type="dcterms:W3CDTF">2010-06-07T11:46:00Z</dcterms:modified>
  <cp:revision>32</cp:revision>
  <dc:subject/>
  <dc:title>        UBND TØnh Phó Thä                Céng hoµ x• héi chñ nghÜa viÖt Nam</dc:title>
</cp:coreProperties>
</file>