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/>
          <w:b/>
          <w:bCs w:val="false"/>
          <w:sz w:val="24"/>
        </w:rPr>
        <w:t xml:space="preserve">      </w:t>
      </w:r>
      <w:r>
        <w:rPr>
          <w:rFonts w:cs=".VnTimeH" w:ascii=".VnTimeH" w:hAnsi=".VnTimeH"/>
          <w:b/>
          <w:bCs w:val="false"/>
          <w:sz w:val="24"/>
        </w:rPr>
        <w:t>UBND TØnh Phó Thä                   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695</wp:posOffset>
                </wp:positionH>
                <wp:positionV relativeFrom="paragraph">
                  <wp:posOffset>255905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0.15pt" to="406.7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H" w:ascii=".VnArial NarrowH" w:hAnsi=".VnArial NarrowH"/>
          <w:b/>
          <w:bCs w:val="false"/>
          <w:sz w:val="24"/>
        </w:rPr>
        <w:t>Tr</w:t>
        <w:softHyphen/>
        <w:t>êng §¹i häc Hïng V</w:t>
        <w:softHyphen/>
        <w:t>¬ng</w:t>
      </w:r>
      <w:r>
        <w:rPr/>
        <w:t xml:space="preserve">  </w:t>
        <w:tab/>
        <w:tab/>
        <w:t xml:space="preserve">       </w:t>
      </w:r>
      <w:r>
        <w:rPr>
          <w:b/>
          <w:bCs w:val="false"/>
        </w:rPr>
        <w:t xml:space="preserve">§éc lËp - Tù do - H¹nh phóc </w:t>
      </w:r>
      <w:r>
        <w:rPr>
          <w:b/>
          <w:bCs w:val="false"/>
          <w:sz w:val="24"/>
        </w:rPr>
        <w:br/>
      </w:r>
      <w:r>
        <w:rPr/>
        <w:t xml:space="preserve">       </w:t>
      </w:r>
      <w:r>
        <w:rPr>
          <w:sz w:val="26"/>
        </w:rPr>
        <w:t>Sè :        /Q§-KHTC</w:t>
      </w: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88265</wp:posOffset>
                </wp:positionV>
                <wp:extent cx="1245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95pt" to="125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</w:t>
      </w:r>
      <w:r>
        <w:rPr>
          <w:i/>
          <w:sz w:val="26"/>
        </w:rPr>
        <w:t>Phó Thä,  ngµy  01 th¸ng  1  n¨m 2010</w:t>
      </w:r>
      <w:r>
        <w:rPr>
          <w:sz w:val="26"/>
        </w:rPr>
        <w:t xml:space="preserve">         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Mautd1"/>
        <w:spacing w:lineRule="auto" w:line="240" w:before="0" w:after="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quyÕt ®Þnh </w:t>
      </w:r>
    </w:p>
    <w:p>
      <w:pPr>
        <w:pStyle w:val="Normal"/>
        <w:jc w:val="center"/>
        <w:rPr/>
      </w:pPr>
      <w:r>
        <w:rPr>
          <w:b/>
          <w:bCs w:val="false"/>
          <w:iCs w:val="false"/>
        </w:rPr>
        <w:t xml:space="preserve">Ban hµnh quy ®Þnh </w:t>
      </w:r>
      <w:r>
        <w:rPr>
          <w:b/>
          <w:bCs w:val="false"/>
        </w:rPr>
        <w:t>vÒ quy tr×nh mua s¾m, söa ch÷a nhá,</w:t>
      </w:r>
    </w:p>
    <w:p>
      <w:pPr>
        <w:pStyle w:val="Mautd1"/>
        <w:spacing w:lineRule="auto" w:line="240" w:before="0" w:after="0"/>
        <w:rPr>
          <w:rFonts w:ascii=".VnTime" w:hAnsi=".VnTime" w:cs=".VnTime"/>
          <w:iCs/>
          <w:szCs w:val="24"/>
        </w:rPr>
      </w:pPr>
      <w:r>
        <w:rPr>
          <w:rFonts w:eastAsia=".VnTime" w:cs=".VnTime" w:ascii=".VnTime" w:hAnsi=".VnTime"/>
          <w:iCs/>
          <w:szCs w:val="24"/>
        </w:rPr>
        <w:t xml:space="preserve"> </w:t>
      </w:r>
      <w:r>
        <w:rPr>
          <w:rFonts w:cs=".VnTime" w:ascii=".VnTime" w:hAnsi=".VnTime"/>
          <w:iCs/>
          <w:szCs w:val="24"/>
        </w:rPr>
        <w:t>chi chuyªn m«n nghiÖp vô, chi kh¸c vµ t¹m ø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  <w:bCs w:val="false"/>
          <w:iCs w:val="false"/>
        </w:rPr>
        <w:t xml:space="preserve">          </w:t>
      </w:r>
    </w:p>
    <w:p>
      <w:pPr>
        <w:pStyle w:val="Mautd1"/>
        <w:spacing w:lineRule="auto" w:line="240" w:before="0" w:after="0"/>
        <w:rPr>
          <w:rFonts w:ascii=".VnTimeH" w:hAnsi=".VnTimeH" w:cs=".VnTimeH"/>
        </w:rPr>
      </w:pPr>
      <w:r>
        <w:rPr>
          <w:rFonts w:cs=".VnTimeH" w:ascii=".VnTimeH" w:hAnsi=".VnTimeH"/>
        </w:rPr>
        <w:t>HiÖu tr</w:t>
        <w:softHyphen/>
        <w:t>ëng tr</w:t>
        <w:softHyphen/>
        <w:t>êng §¹i häc hïng v</w:t>
        <w:softHyphen/>
        <w:t>¬ng</w:t>
      </w:r>
    </w:p>
    <w:p>
      <w:pPr>
        <w:pStyle w:val="Mautd1"/>
        <w:spacing w:lineRule="auto" w:line="240" w:before="0" w:after="0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TextBodyIndent"/>
        <w:jc w:val="both"/>
        <w:rPr>
          <w:bCs/>
          <w:iCs/>
        </w:rPr>
      </w:pPr>
      <w:r>
        <w:rPr>
          <w:bCs/>
          <w:iCs/>
        </w:rPr>
        <w:t>- C¨n cø luËt ng©n s¸ch Nhµ n</w:t>
        <w:softHyphen/>
        <w:t>íc sè 01/2002/QH11 kho¸ XI kú häp thø hai tõ ngµy 12 th¸ng 11 ®Õn ngµy 16 th¸ng 12 n¨m 2002 cña Quèc héi n</w:t>
        <w:softHyphen/>
        <w:t>íc Céng hoµ x· héi chñ nghÜa ViÖt Nam;</w:t>
      </w:r>
    </w:p>
    <w:p>
      <w:pPr>
        <w:pStyle w:val="TextBodyIndent"/>
        <w:jc w:val="both"/>
        <w:rPr/>
      </w:pPr>
      <w:r>
        <w:rPr>
          <w:bCs/>
          <w:iCs/>
        </w:rPr>
        <w:t xml:space="preserve">- </w:t>
      </w:r>
      <w:r>
        <w:rPr/>
        <w:t>C¨n cø  QuyÕt ®Þnh sè 19/2006/Q§-BTC ngµy 30 th¸ng 06 n¨m 2006 cña Bé tµi chÝnh vÒ viÖc ban hµnh chÕ ®é kÕ to¸n HCSN;</w:t>
      </w:r>
    </w:p>
    <w:p>
      <w:pPr>
        <w:pStyle w:val="TextBodyIndent"/>
        <w:jc w:val="both"/>
        <w:rPr/>
      </w:pPr>
      <w:r>
        <w:rPr/>
        <w:t xml:space="preserve">- C¨n cø NghÞ ®Þnh sè 43/2006/N§-CP ngµy 25 th¸ng 4 n¨m 2006 cña ChÝnh phñ quy ®Þnh quyÒn tù chñ, tù chÞu tr¸ch nhiÖm vÒ thùc hiÖn nhiÖm vô, tæ chøc bé m¸y, biªn chÕ vµ tµi chÝnh ®èi víi ®¬n vÞ sù nghiÖp c«ng lËp;                                  </w:t>
      </w:r>
    </w:p>
    <w:p>
      <w:pPr>
        <w:pStyle w:val="Normal"/>
        <w:ind w:firstLine="720"/>
        <w:jc w:val="both"/>
        <w:rPr/>
      </w:pPr>
      <w:r>
        <w:rPr/>
        <w:t>- C¨n cø §iÒu lÖ tr</w:t>
        <w:softHyphen/>
        <w:t>êng ®¹i häc ban hµnh kÌm theo quyÕt ®Þnh sè: 153/2003/Q§-TTg ngµy 30 th¸ng 07 n¨m 2003 cña Thñ t</w:t>
        <w:softHyphen/>
        <w:t>íng ChÝnh Phñ;</w:t>
      </w:r>
    </w:p>
    <w:p>
      <w:pPr>
        <w:pStyle w:val="BodyText3"/>
        <w:ind w:firstLine="720"/>
        <w:rPr/>
      </w:pPr>
      <w:r>
        <w:rPr/>
        <w:t>- C¨n cø QuyÕt ®Þnh sè: 4013/2003/ Q§-UB, ngµy 27 th¸ng 11 n¨m 2003 cña UBND tØnh Phó Thä vÒ chøc n¨ng, nhiÖm vô, quyÒn h¹n vµ tæ chøc bé m¸y cña tr</w:t>
        <w:softHyphen/>
        <w:t>êng §¹i häc Hïng V</w:t>
        <w:softHyphen/>
        <w:t>¬ng;</w:t>
      </w:r>
    </w:p>
    <w:p>
      <w:pPr>
        <w:pStyle w:val="BodyText3"/>
        <w:ind w:firstLine="720"/>
        <w:rPr/>
      </w:pPr>
      <w:r>
        <w:rPr/>
        <w:t>- XÐt ®Ò nghÞ cña Phßng KÕ ho¹ch - Tµi chÝnh,</w:t>
      </w:r>
    </w:p>
    <w:p>
      <w:pPr>
        <w:pStyle w:val="Heading6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QuyÕt §Þnh:</w:t>
      </w:r>
    </w:p>
    <w:p>
      <w:pPr>
        <w:pStyle w:val="Heading6"/>
        <w:jc w:val="both"/>
        <w:rPr>
          <w:rFonts w:ascii=".VnTime" w:hAnsi=".VnTime" w:cs=".VnTime"/>
          <w:b w:val="false"/>
          <w:b w:val="false"/>
          <w:sz w:val="26"/>
          <w:u w:val="single"/>
        </w:rPr>
      </w:pPr>
      <w:r>
        <w:rPr>
          <w:rFonts w:cs=".VnTime" w:ascii=".VnTime" w:hAnsi=".VnTime"/>
          <w:b w:val="false"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1. </w:t>
      </w:r>
      <w:r>
        <w:rPr/>
        <w:t xml:space="preserve">Ban hµnh: </w:t>
      </w:r>
      <w:r>
        <w:rPr>
          <w:iCs w:val="false"/>
        </w:rPr>
        <w:t xml:space="preserve">Quy ®Þnh </w:t>
      </w:r>
      <w:r>
        <w:rPr/>
        <w:t>vÒ quy tr×nh mua s¾m, söa ch÷a nhá, chi chuyªn  m«n nghiÖp vô, chi kh¸c vµ t¹m øng</w:t>
      </w:r>
      <w:r>
        <w:rPr>
          <w:lang w:val="vi-VN"/>
        </w:rPr>
        <w:t xml:space="preserve"> (</w:t>
      </w:r>
      <w:r>
        <w:rPr>
          <w:i/>
          <w:iCs w:val="false"/>
          <w:lang w:val="vi-VN"/>
        </w:rPr>
        <w:t>cã quy ®Þnh chi tiÕt ®Ýnh kÌm</w:t>
      </w:r>
      <w:r>
        <w:rPr>
          <w:lang w:val="vi-VN"/>
        </w:rPr>
        <w:t>)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  <w:t>§iÒu 2.</w:t>
      </w:r>
      <w:r>
        <w:rPr/>
        <w:t xml:space="preserve"> C¸c Khoa, Phßng, Ban tæ chuyªn m«n, Phßng KÕ ho¹ch - Tµi chÝnh cã tr¸ch nhiÖm thi hµnh QuyÕt ®Þnh nµy. QuyÕt ®Þnh nµy cã hiÖu lùc kÓ tõ ngµy ký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</w:t>
      </w:r>
      <w:r>
        <w:rPr>
          <w:rFonts w:cs=".VnTimeH" w:ascii=".VnTimeH" w:hAnsi=".VnTimeH"/>
          <w:b/>
        </w:rPr>
        <w:t>HiÖu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HiÖu tr</w:t>
        <w:softHyphen/>
        <w:t>ëng, c¸c PHT 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C¸c Phßng, Khoa, Tæ CM;</w:t>
      </w:r>
    </w:p>
    <w:p>
      <w:pPr>
        <w:pStyle w:val="BodyText2"/>
        <w:ind w:firstLine="360"/>
        <w:rPr>
          <w:sz w:val="22"/>
        </w:rPr>
      </w:pPr>
      <w:r>
        <w:rPr>
          <w:sz w:val="22"/>
        </w:rPr>
        <w:t>-  L</w:t>
        <w:softHyphen/>
        <w:t>u KHTC, HCTH, VT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374"/>
        <w:rPr/>
      </w:pPr>
      <w:r>
        <w:rPr>
          <w:b w:val="false"/>
          <w:bCs w:val="false"/>
          <w:sz w:val="24"/>
        </w:rPr>
        <w:t>UBND TØnh Phó Thä</w:t>
      </w:r>
      <w:r>
        <w:rPr/>
        <w:t xml:space="preserve">            </w:t>
        <w:tab/>
        <w:t xml:space="preserve">               </w:t>
      </w:r>
      <w:r>
        <w:rPr>
          <w:sz w:val="24"/>
        </w:rPr>
        <w:t>céng hoµ x· héi chñ nghÜa viÖt nam</w:t>
      </w:r>
    </w:p>
    <w:p>
      <w:pPr>
        <w:pStyle w:val="Heading1"/>
        <w:ind w:hanging="748"/>
        <w:rPr/>
      </w:pPr>
      <w:r>
        <w:rPr>
          <w:rFonts w:eastAsia=".VnTimeH"/>
          <w:sz w:val="24"/>
        </w:rPr>
        <w:t xml:space="preserve">  </w:t>
      </w:r>
      <w:r>
        <w:rPr>
          <w:sz w:val="24"/>
        </w:rPr>
        <w:t>Tr</w:t>
        <w:softHyphen/>
        <w:t>êng §H Hïng V</w:t>
        <w:softHyphen/>
        <w:t>¬ng</w:t>
      </w:r>
      <w:r>
        <w:rPr>
          <w:rFonts w:cs=".VnTime" w:ascii=".VnTime" w:hAnsi=".VnTime"/>
          <w:sz w:val="28"/>
        </w:rPr>
        <w:t xml:space="preserve">                              §éc lËp - Tù do - H¹nh phóc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762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75pt" to="102.8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47625</wp:posOffset>
                </wp:positionV>
                <wp:extent cx="21374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.75pt" to="402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</w:p>
    <w:p>
      <w:pPr>
        <w:pStyle w:val="Heading5"/>
        <w:ind w:left="2160" w:firstLine="720"/>
        <w:rPr>
          <w:i/>
          <w:i/>
          <w:iCs/>
          <w:sz w:val="26"/>
        </w:rPr>
      </w:pPr>
      <w:r>
        <w:rPr>
          <w:sz w:val="26"/>
        </w:rPr>
        <w:tab/>
        <w:tab/>
      </w:r>
      <w:r>
        <w:rPr>
          <w:i/>
          <w:iCs/>
          <w:sz w:val="26"/>
        </w:rPr>
        <w:t xml:space="preserve">     Phó thä, ngµy 01 th¸ng 1 n¨m  2010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</w:t>
      </w:r>
      <w:r>
        <w:rPr>
          <w:rFonts w:eastAsia=".VnTime"/>
        </w:rPr>
        <w:t xml:space="preserve"> </w:t>
      </w:r>
    </w:p>
    <w:p>
      <w:pPr>
        <w:pStyle w:val="Heading2"/>
        <w:rPr>
          <w:sz w:val="30"/>
        </w:rPr>
      </w:pPr>
      <w:r>
        <w:rPr>
          <w:sz w:val="30"/>
        </w:rPr>
        <w:t>Quy ®Þnh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bCs w:val="false"/>
        </w:rPr>
      </w:pPr>
      <w:r>
        <w:rPr>
          <w:rFonts w:cs=".VnArial Narrow" w:ascii=".VnArial Narrow" w:hAnsi=".VnArial Narrow"/>
          <w:b/>
          <w:bCs w:val="false"/>
          <w:sz w:val="26"/>
        </w:rPr>
        <w:t>Quy tr×nh mua s¾m, söa ch÷a nhá, chi chuyªn m«n nghiÖp vô, chi kh¸c vµ t¹m øng</w:t>
      </w:r>
    </w:p>
    <w:p>
      <w:pPr>
        <w:pStyle w:val="TextBody"/>
        <w:rPr>
          <w:sz w:val="26"/>
        </w:rPr>
      </w:pPr>
      <w:r>
        <w:rPr>
          <w:sz w:val="26"/>
        </w:rPr>
        <w:t>(ban hµnh kÌm theo QuyÕt ®Þnh sè:      /Q§-KHTC ngµy 1 th¸ng 1  n¨m 2010</w:t>
      </w:r>
    </w:p>
    <w:p>
      <w:pPr>
        <w:pStyle w:val="TextBody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cña HiÖu tr</w:t>
        <w:softHyphen/>
        <w:t>ëng Tr</w:t>
        <w:softHyphen/>
        <w:t>êng §H Hïng V</w:t>
        <w:softHyphen/>
        <w:t>¬ng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8805</wp:posOffset>
                </wp:positionH>
                <wp:positionV relativeFrom="paragraph">
                  <wp:posOffset>85725</wp:posOffset>
                </wp:positionV>
                <wp:extent cx="24225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6.75pt" to="337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</w:t>
      </w:r>
    </w:p>
    <w:p>
      <w:pPr>
        <w:pStyle w:val="Heading2"/>
        <w:rPr/>
      </w:pPr>
      <w:r>
        <w:rPr/>
        <w:t>Quy ®Þnh chu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ab/>
      </w:r>
      <w:r>
        <w:rPr/>
        <w:t>-  C¨n cø chÕ ®é chÝnh s¸ch vµ ®Þnh møc chi do nhµ n</w:t>
        <w:softHyphen/>
        <w:t>íc vµ c¬ quan cã thÈm quyÒn ban hµnh Phßng KÕ ho¹ch - Tµi chÝnh cã tr¸ch nhiÖm kiÓm so¸t chi, h</w:t>
        <w:softHyphen/>
        <w:t>íng dÉn thñ tôc chi th</w:t>
        <w:softHyphen/>
        <w:t>êng xuyªn cho ®óng, ®ñ, kÞp thêi, chÝnh x¸c ®¶m b¶o tiÕt kiÖm chèng thÊt tho¸t, l·ng phÝ;</w:t>
      </w:r>
    </w:p>
    <w:p>
      <w:pPr>
        <w:pStyle w:val="Normal"/>
        <w:jc w:val="both"/>
        <w:rPr/>
      </w:pPr>
      <w:r>
        <w:rPr/>
        <w:tab/>
        <w:t>- Chi nhãm I Chi c¸ nh©n bao gåm: Chi l</w:t>
        <w:softHyphen/>
        <w:t>¬ng, phô cÊp l</w:t>
        <w:softHyphen/>
        <w:t>¬ng, th</w:t>
        <w:softHyphen/>
        <w:t>ëng, b¶o hiÓm, chi trî cÊp, häc bæng ... tr</w:t>
        <w:softHyphen/>
        <w:t>íc khi chi kh«ng ph¶i lËp dù trï, c¨n cø chi lµ QuyÕt ®Þnh cña HiÖu tr</w:t>
        <w:softHyphen/>
        <w:t>ëng, danh s¸ch chi, giÊy ®Ò nghÞ thanh to¸n ®</w:t>
        <w:softHyphen/>
        <w:t>îc Phßng KÕ ho¹ch - Tµi chÝnh  thÈm ®Þnh tæng hîp tr×nh HiÓu tr</w:t>
        <w:softHyphen/>
        <w:t>ëng duyÖt chi.</w:t>
      </w:r>
    </w:p>
    <w:p>
      <w:pPr>
        <w:pStyle w:val="Normal"/>
        <w:ind w:firstLine="720"/>
        <w:jc w:val="both"/>
        <w:rPr/>
      </w:pPr>
      <w:r>
        <w:rPr/>
        <w:t>- Chi nhãm II, III, IV Chi chuyªn m«n nghiÖp vô, chi mua s¾m tµi s¶n, x©y dùng, söa ch÷a lín, chi kh¸c. C¨n cø nhiÖm vô thùc tÕ ®</w:t>
        <w:softHyphen/>
        <w:t>îc giao, chÕ ®é,  ®Þnh møc do nhµ n</w:t>
        <w:softHyphen/>
        <w:t>íc ban hµnh, b¸o gi¸ chuÈn. Tr</w:t>
        <w:softHyphen/>
        <w:t>íc khi thùc hiÖn c¸c khoa, phßng, ban  vµ c¸ nh©n ®</w:t>
        <w:softHyphen/>
        <w:t>îc giao nghiÖm vô ph¶i lËp ®Ò nghÞ, dù trï kinh phÝ nép Phßng KÕ ho¹ch - Tµi chÝnh thÈm ®Þnh tæng hîp tr×nh HiÓu tr</w:t>
        <w:softHyphen/>
        <w:t>ëng duyÖt vµ cho chñ tr</w:t>
        <w:softHyphen/>
        <w:t>¬ng. ViÖc mua s¾m, x©y dùng, söa ch÷a lín vµ thanh to¸n cho c¸ nh©n, tËp thÓ ngoµi ®¬n vÞ cã gi¸ trÞ trªn 2.000.000® Phßng KÕ ho¹ch - Tµi chÝnh cã tr¸ch nhiÖm h</w:t>
        <w:softHyphen/>
        <w:t>íng dÉn c¸n bé ®</w:t>
        <w:softHyphen/>
        <w:t>îc giao nhiÖm vô lµm hîp ®ång vµ thanh lý hîp ®ång ®óng mÉu nhµ n</w:t>
        <w:softHyphen/>
        <w:t>íc quy ®Þnh vµ thùc hiÖn viÖc thanh to¸n b»ng chuyÓn kho¶n, h¹n chÕ chi b»ng tiÒn mÆt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20" w:hanging="0"/>
        <w:rPr/>
      </w:pPr>
      <w:r>
        <w:rPr/>
        <w:t>Ch</w:t>
        <w:softHyphen/>
        <w:t>¬ng II</w:t>
      </w:r>
    </w:p>
    <w:p>
      <w:pPr>
        <w:pStyle w:val="Heading3"/>
        <w:ind w:left="720" w:hanging="0"/>
        <w:rPr>
          <w:rFonts w:ascii=".VnTimeH" w:hAnsi=".VnTimeH" w:cs=".VnTimeH"/>
        </w:rPr>
      </w:pPr>
      <w:r>
        <w:rPr>
          <w:rFonts w:cs=".VnTimeH" w:ascii=".VnTimeH" w:hAnsi=".VnTimeH"/>
        </w:rPr>
        <w:t>Quy ®Þnh chi tiÕt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>§iÒu 1. Quy ®Þnh viÖc mua s¾m tµi s¶n:</w:t>
      </w:r>
    </w:p>
    <w:p>
      <w:pPr>
        <w:pStyle w:val="Normal"/>
        <w:ind w:firstLine="720"/>
        <w:jc w:val="both"/>
        <w:rPr/>
      </w:pPr>
      <w:r>
        <w:rPr/>
        <w:t>- C¸c khoa, phßng ban cã nhu cÇu trang bÞ tµi s¶n, vËt t</w:t>
        <w:softHyphen/>
        <w:t>, c«ng cô dông cô cÇn cã kÕ ho¹ch tæng thÓ ®Çu n¨m nép Phßng KÕ ho¹ch - Tµi chÝnh tr×nh HiÖu tr</w:t>
        <w:softHyphen/>
        <w:t>ëng duyÖt. Tr</w:t>
        <w:softHyphen/>
        <w:t>êng hîp trong n¨m cã nhu cÇu ®ét xuÊt ph¶i cã giÊy ®Ò nghÞ nép Phßng KÕ ho¹ch - Tµi chÝnh tæng hîp nhu cÇu tr×nh HiÖu tr</w:t>
        <w:softHyphen/>
        <w:t>ëng duyÖt bæ sung.</w:t>
      </w:r>
    </w:p>
    <w:p>
      <w:pPr>
        <w:pStyle w:val="Normal"/>
        <w:ind w:firstLine="720"/>
        <w:jc w:val="both"/>
        <w:rPr/>
      </w:pPr>
      <w:r>
        <w:rPr/>
        <w:t>- Sau khi HiÖu tr</w:t>
        <w:softHyphen/>
        <w:t>ëng duyÖt kÕ ho¹ch ®Çu n¨m, ®Ò nghÞ trang bÞ bæ sung trong n¨m vµ cö c¸n bé cã chuyªn m«n thùc hiÖn viÖc mua s¾m ®ã. C¸n bé cã chuyªn m«n lÊy Ýt nhÊt lµ 03 b¸o gi¸ vÒ tµi s¶n vËt t</w:t>
        <w:softHyphen/>
        <w:t xml:space="preserve"> ®ã, Phßng KÕ ho¹ch - Tµi chÝnh thÈm ®Þnh l¹i c¸c b¸o gi¸ trªn trao ®æi thèng nhÊt chän b¸o gi¸ vµ s¶n phÈm tèi </w:t>
        <w:softHyphen/>
        <w:t>u h</w:t>
        <w:softHyphen/>
        <w:t>íng dÉn c¸n bé ®</w:t>
        <w:softHyphen/>
        <w:t>îc giao nhiÖm vô lËp dù trï tr×nh HiÖu tr</w:t>
        <w:softHyphen/>
        <w:t>ëng phª duyÖt.</w:t>
      </w:r>
    </w:p>
    <w:p>
      <w:pPr>
        <w:pStyle w:val="Normal"/>
        <w:ind w:firstLine="720"/>
        <w:jc w:val="both"/>
        <w:rPr/>
      </w:pPr>
      <w:r>
        <w:rPr/>
        <w:t>-  Sau khi ®</w:t>
        <w:softHyphen/>
        <w:t>îc HiÖu tr</w:t>
        <w:softHyphen/>
        <w:t>ëng duyÖt dù trï C¸n bé cã chuyªn m«n vÒ tµi s¶n vËt t</w:t>
        <w:softHyphen/>
        <w:t xml:space="preserve"> tiÕn hµnh ®i mua s¾m, nÕu tµi s¶n cã gi¸ trÞ lín trªn 2.000.000 ® Phßng KÕ ho¹ch - Tµi chÝnh cã tr¸ch nhiÖm h</w:t>
        <w:softHyphen/>
        <w:t>íng dÉn th¶o hîp ®ång kinh tÕ tr×nh HiÖu tr</w:t>
        <w:softHyphen/>
        <w:t>ëng ký duyÖt. Khi hµng ho¸ vËt t</w:t>
        <w:softHyphen/>
        <w:t xml:space="preserve"> mua vÒ ph¶i tiÕn hµnh nghiÖm thu vµ nhËp kho </w:t>
      </w:r>
      <w:r>
        <w:rPr>
          <w:i/>
          <w:iCs w:val="false"/>
        </w:rPr>
        <w:t>(cã biªn b¶n nghiÖm thu vµ phiÕu nhËp kho)</w:t>
      </w:r>
      <w:r>
        <w:rPr/>
        <w:t>. C¨n cø hîp ®ång mua s¾m ®· ký gi÷a 2 bªn, kÕ to¸n h</w:t>
        <w:softHyphen/>
        <w:t>íng dÉn c¸n bé ®</w:t>
        <w:softHyphen/>
        <w:t>îc giao nhiÖm vô lËp chøng tõ thanh to¸n, c¨n cø chøng tõ thanh to¸n ®· ®</w:t>
        <w:softHyphen/>
        <w:t>îc HiÖu tr</w:t>
        <w:softHyphen/>
        <w:t xml:space="preserve">ëng duyÖt kÕ to¸n lËp chøng tõ chuyÓn kho¶n nÕu gi¸ trÞ thanh to¸n lín h¬n 2.000.000®. </w:t>
      </w:r>
    </w:p>
    <w:p>
      <w:pPr>
        <w:pStyle w:val="Normal"/>
        <w:ind w:firstLine="720"/>
        <w:jc w:val="both"/>
        <w:rPr/>
      </w:pPr>
      <w:r>
        <w:rPr/>
        <w:t>- C¨n cø nhu cÇu thùc tÕ theo ®¬n ®· ®</w:t>
        <w:softHyphen/>
        <w:t>îc HiÖu tr</w:t>
        <w:softHyphen/>
        <w:t>ëng ®ång ý, kÕ to¸n viÕt phiÕu xuÊt kho vµ biªn b¶n giao nhËn tµi s¶n cho phßng, khoa, c¸ nh©n cã nhu cÇu trang bÞ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>§iÒu 2.</w:t>
      </w:r>
      <w:r>
        <w:rPr/>
        <w:t xml:space="preserve"> </w:t>
      </w:r>
      <w:r>
        <w:rPr>
          <w:b/>
          <w:bCs w:val="false"/>
        </w:rPr>
        <w:t>Quy tr×nh söa ch÷a nhá</w:t>
      </w:r>
    </w:p>
    <w:p>
      <w:pPr>
        <w:pStyle w:val="Normal"/>
        <w:ind w:firstLine="720"/>
        <w:jc w:val="both"/>
        <w:rPr/>
      </w:pPr>
      <w:r>
        <w:rPr/>
        <w:t>- C¨n cø thùc tÕ háng hãc tµi s¶n, trang thiÕt bÞ. Khoa, phßng ban trùc tiÕp qu¶n lý tµi s¶n trªn viÕt giÊy ®Ò nghÞ söa ch÷a nép Phßng KÕ ho¹ch - Tµi chÝnh, Phßng KÕ ho¹ch - Tµi chÝnh phèi hîp Tæ thiÕt bÞ kiÓm tra hiÖn tr¹ng háng hãc cÇn söa ch÷a lËp biªn b¶n kiÓm tra tæng hîp tr×nh HiÖu tr</w:t>
        <w:softHyphen/>
        <w:t>ëng cho ph</w:t>
        <w:softHyphen/>
        <w:t>¬ng ¸n thay thÕ, söa ch÷a vµ cö c¸n bé cã chuyªn m«n hiÓu biÕt vÒ tµi s¶n trang thiÕt bÞ ®ã trùc tiÕp theo dâi vµ chÞu tr¸ch nhiÖm vÒ viÖc söa ch÷a trªn.</w:t>
      </w:r>
    </w:p>
    <w:p>
      <w:pPr>
        <w:pStyle w:val="Normal"/>
        <w:ind w:firstLine="720"/>
        <w:jc w:val="both"/>
        <w:rPr/>
      </w:pPr>
      <w:r>
        <w:rPr/>
        <w:t>- C¸n bé ®</w:t>
        <w:softHyphen/>
        <w:t xml:space="preserve">îc giao nhiÖm vô giíi thiÖu tæ chøc, c¸ nh©n cã n¨ng lùc, tÝnh ph¸p lý ®ång thêi lÊy Ýt nhÊt 03 b¸o gi¸, chän b¸o gi¸ tèi </w:t>
        <w:softHyphen/>
        <w:t>u vÒ chÊt l</w:t>
        <w:softHyphen/>
        <w:t>îng vµ gi¸ c¶ tiÕn hµnh lËp dù to¸n theo b¸o gi¸ ®ã. KÕ to¸n thÈm ®Þnh b¸o gi¸ vµ dù to¸n trªn tr×nh HiÖu tr</w:t>
        <w:softHyphen/>
        <w:t>ëng duyÖt.</w:t>
      </w:r>
    </w:p>
    <w:p>
      <w:pPr>
        <w:pStyle w:val="Normal"/>
        <w:ind w:firstLine="720"/>
        <w:jc w:val="both"/>
        <w:rPr/>
      </w:pPr>
      <w:r>
        <w:rPr/>
        <w:t>- C¨n cø dù to¸n ®</w:t>
        <w:softHyphen/>
        <w:t>îc duyÖt c¸n bé ®</w:t>
        <w:softHyphen/>
        <w:t xml:space="preserve">îc giao nhiÖm vô tiÕn hµnh hîp ®ång thuª nh©n c«ng söa ch÷a </w:t>
      </w:r>
      <w:r>
        <w:rPr>
          <w:i/>
          <w:iCs w:val="false"/>
        </w:rPr>
        <w:t>(cã b¶ng chÊm c«ng thùc tÕ),</w:t>
      </w:r>
      <w:r>
        <w:rPr/>
        <w:t xml:space="preserve"> mua s¾m vËt t</w:t>
        <w:softHyphen/>
        <w:t xml:space="preserve">, thiÕt bÞ thay thÕ </w:t>
      </w:r>
      <w:r>
        <w:rPr>
          <w:i/>
          <w:iCs w:val="false"/>
        </w:rPr>
        <w:t>(cã ho¸ ®¬n chøng tõ theo quy ®Þnh nhµ n</w:t>
        <w:softHyphen/>
        <w:t>íc),</w:t>
      </w:r>
      <w:r>
        <w:rPr/>
        <w:t xml:space="preserve"> kÕ to¸n cã tr¸ch nhiÖm nhiÖm nghiÖm thu sè vËt t</w:t>
        <w:softHyphen/>
        <w:t xml:space="preserve"> thiÕt bÞ trªn, ®óng gi¸, chÊt l</w:t>
        <w:softHyphen/>
        <w:t>îng, quy c¸ch th× khi ®ã míi ®</w:t>
        <w:softHyphen/>
        <w:t>a vµo thay thÕ. VËt t</w:t>
        <w:softHyphen/>
        <w:t>, tµi s¶n, thiÕt bÞ háng vµ vËt t</w:t>
        <w:softHyphen/>
        <w:t>, tµi s¶n, thiÕt bÞ mua míi thay thÕ kh«ng sö dông hÕt ph¶i tiÕn hµnh nhËp kho.</w:t>
      </w:r>
    </w:p>
    <w:p>
      <w:pPr>
        <w:pStyle w:val="Normal"/>
        <w:ind w:firstLine="720"/>
        <w:jc w:val="both"/>
        <w:rPr/>
      </w:pPr>
      <w:r>
        <w:rPr/>
        <w:t>- Sau khi söa ch÷a hoµn thµnh c¸n bé ®</w:t>
        <w:softHyphen/>
        <w:t>îc giao nhiÖm vô phèi hîp víi Phßng KÕ ho¹ch - Tµi chÝnh, phßng, khoa ®</w:t>
        <w:softHyphen/>
        <w:t>îc giao qu¶n lý tµi s¶n thiÕt bÞ trªn tiÕn hµnh nghiÖm thu b»ng v¨n b¶n. KÕ to¸n h</w:t>
        <w:softHyphen/>
        <w:t>íng dÉn c¸n bé ®</w:t>
        <w:softHyphen/>
        <w:t>îc giao nhiÖm vô hoµn tÊt thñ tôc thanh to¸n tr×nh HiÖu tr</w:t>
        <w:softHyphen/>
        <w:t>ëng duyÖt ch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>§iÒu 3. Chi chuyªn m«n nghiÖp vô</w:t>
      </w:r>
    </w:p>
    <w:p>
      <w:pPr>
        <w:pStyle w:val="Normal"/>
        <w:ind w:firstLine="720"/>
        <w:jc w:val="both"/>
        <w:rPr/>
      </w:pPr>
      <w:r>
        <w:rPr/>
        <w:t>- C¨n cø nhiÖm vô chuyªn m«n ®</w:t>
        <w:softHyphen/>
        <w:t>îc giao, chÕ ®é, ®Þnh møc chi do nhµ n</w:t>
        <w:softHyphen/>
        <w:t>íc vµ c¬ quan cã thÈm quyÒn ban hµnh. C¸c khoa, phßng ban tiÕn hµnh lËp dù trï theo mÉu cña Phßng KÕ ho¹ch - Tµi chÝnh tæng hîp tr×nh HiÓu tr</w:t>
        <w:softHyphen/>
        <w:t>ëng duyÖt.</w:t>
      </w:r>
    </w:p>
    <w:p>
      <w:pPr>
        <w:pStyle w:val="Normal"/>
        <w:ind w:firstLine="720"/>
        <w:jc w:val="both"/>
        <w:rPr/>
      </w:pPr>
      <w:r>
        <w:rPr/>
        <w:t>- C¨n cø dù trï ®</w:t>
        <w:softHyphen/>
        <w:t>îc duyÖt, c¸c khoa phßng ban lËp chøng tõ, danh s¸ch, b¶ng kª chi theo mÉu nhµ n</w:t>
        <w:softHyphen/>
        <w:t>íc quy ®Þnh, sau dßng tiªu ®Ò trªn cïng ghi râ " C¨n cø vµo Th«ng t</w:t>
        <w:softHyphen/>
        <w:t>, NghÞ ®Þnh, NghÞ quyÕt, QuyÕt ®Þnh ®Ó lµm c¨n cø ®Þnh møc chi trªn, tæng hîp b»ng giÊy ®Ò nghÞ thanh to¸n, Phßng KÕ ho¹ch - Tµi chÝnh thÈm ®Þnh tr×nh HiÖu tr</w:t>
        <w:softHyphen/>
        <w:t>ëng duyÖt chi vµ viÕt phiÕu chi. Sè tiÒn thùc chi kh«ng ®</w:t>
        <w:softHyphen/>
        <w:t>îc v</w:t>
        <w:softHyphen/>
        <w:t>ît qu¸ dù trï ®</w:t>
        <w:softHyphen/>
        <w:t>îc duyÖt, tr</w:t>
        <w:softHyphen/>
        <w:t>êng hîp ®Æc biÖt sè tiÒn chi v</w:t>
        <w:softHyphen/>
        <w:t>ît dù trï v× lý do thùc tÕ kh¸ch quan mµ tæng sè tiÒn chi vÉn ®¶m b¶o ®óng chÕ ®é ph¶i cã ®¬n gi¶i tr×nh ®</w:t>
        <w:softHyphen/>
        <w:t>îc HiÖu tr</w:t>
        <w:softHyphen/>
        <w:t>ëng ®ång 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>§iÒu 4. Chi kh¸c</w:t>
      </w:r>
    </w:p>
    <w:p>
      <w:pPr>
        <w:pStyle w:val="Normal"/>
        <w:jc w:val="both"/>
        <w:rPr/>
      </w:pPr>
      <w:r>
        <w:rPr/>
        <w:tab/>
        <w:t>- Chi kû niÖm nh÷ng ngµy LÔ lín, chi hç trî. C¨n cø tõ thùc tÕ, tiÕt kiÖm nh</w:t>
        <w:softHyphen/>
        <w:t>ng hiÖu qu¶. C¸c ®¬n vÞ bé phËn, c¸ nh©n ®</w:t>
        <w:softHyphen/>
        <w:t>îc giao nhiÖm vô cã dù trï nép Phßng KÕ ho¹ch - Tµi chÝnh thÈm ®Þnh, tæng hîp tr×nh HiÖu tr</w:t>
        <w:softHyphen/>
        <w:t>ëng phª duyÖt. Phßng KÕ ho¹ch - Tµi chÝnh h</w:t>
        <w:softHyphen/>
        <w:t>íng dÉn lËp chøng tõ thanh to¸n ®Çy ®ñ, hîp lÖ ®óng chÕ ®é vµ thùc tÕ ph¸t sinh.</w:t>
      </w:r>
    </w:p>
    <w:p>
      <w:pPr>
        <w:pStyle w:val="BodyText2"/>
        <w:rPr/>
      </w:pPr>
      <w:r>
        <w:rPr/>
        <w:tab/>
        <w:t>- Chi tiÕp kh¸ch; Theo th«ng t</w:t>
        <w:softHyphen/>
        <w:t xml:space="preserve"> 23/2007/TT-BTC ngµy 21/3/2007 chØ ®</w:t>
        <w:softHyphen/>
        <w:t>îc tiÕp kh¸ch kh«ng h</w:t>
        <w:softHyphen/>
        <w:t>ëng l</w:t>
        <w:softHyphen/>
        <w:t>¬ng tõ ng©n s¸ch nhµ n</w:t>
        <w:softHyphen/>
        <w:t>íc, v× vËy cÇn h¹n chÕ tèi ®a viÖc chi tiÕp kh¸ch. Tr</w:t>
        <w:softHyphen/>
        <w:t>íc khi tiÕp kh¸ch c¸c Khoa, phßng ban, c¸ nh©n ph¶i cã dù trï ghi râ §oµn kh¸ch, ®èi t</w:t>
        <w:softHyphen/>
        <w:t>îng, sè l</w:t>
        <w:softHyphen/>
        <w:t>îng kh¸ch vµ c¸n bé tiÕp, néi dung tiÕp ®ãn göi Phßng KÕ ho¹ch - Tµi chÝnh thÈm ®Þnh vµ tr×nh HiÖu tr</w:t>
        <w:softHyphen/>
        <w:t xml:space="preserve">ëng phª duyÖt. 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  <w:tab/>
      </w:r>
      <w:r>
        <w:rPr>
          <w:b/>
        </w:rPr>
        <w:t xml:space="preserve">§iÒu 5. Vay, t¹m øng </w:t>
      </w:r>
    </w:p>
    <w:p>
      <w:pPr>
        <w:pStyle w:val="Normal"/>
        <w:ind w:firstLine="720"/>
        <w:jc w:val="both"/>
        <w:rPr/>
      </w:pPr>
      <w:r>
        <w:rPr/>
        <w:t>- C¸n bé gi¸o viªn cã nhu cÇu t¹m øng kinh phÝ chi cho nhiÖm vô ®</w:t>
        <w:softHyphen/>
        <w:t>îc giao ph¶i lËp dù trï kinh phÝ göi Phßng KÕ ho¹ch - Tµi chÝnh thÈm ®Þnh, tæng hîp tr×nh HiÖu tr</w:t>
        <w:softHyphen/>
        <w:t xml:space="preserve">ëng duyÖt cïng giÊy ®Ò nghÞ t¹m øng </w:t>
      </w:r>
      <w:r>
        <w:rPr>
          <w:i/>
          <w:iCs w:val="false"/>
        </w:rPr>
        <w:t>(theo mÉu)</w:t>
      </w:r>
      <w:r>
        <w:rPr/>
        <w:t xml:space="preserve"> . Trªn mÉu giÊy ®Ò nghÞ t¹m øng ph¶i ghi râ ngµy th¸ng hoµn øng vµ ph¶i thùc hiÖn ®óng cam kÕt ®ã, nÕu kh«ng thùc hiÖn ®óng Phßng KÕ ho¹ch - Tµi chÝnh cã tr¸ch nhiÖm trõ tiÒn t¹m øng vµo l</w:t>
        <w:softHyphen/>
        <w:t>¬ng h»ng th¸ng.</w:t>
      </w:r>
    </w:p>
    <w:p>
      <w:pPr>
        <w:pStyle w:val="BodyText2"/>
        <w:rPr/>
      </w:pPr>
      <w:r>
        <w:rPr/>
        <w:t>- C¸c kho¶n t¹m øng cã nguån tõ ng©n s¸ch nhµ n</w:t>
        <w:softHyphen/>
        <w:t>íc chØ ®</w:t>
        <w:softHyphen/>
        <w:t>îc t¹m øng ®Õn 10/12 vµ hoµn øng h¹n cuèi cïng ®Õn 15/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</w:t>
      </w:r>
      <w:r>
        <w:rPr>
          <w:rFonts w:cs=".VnTimeH" w:ascii=".VnTimeH" w:hAnsi=".VnTimeH"/>
          <w:b/>
        </w:rPr>
        <w:t>HiÖu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bCs w:val="false"/>
      <w:iCs w:val="false"/>
      <w:sz w:val="24"/>
      <w:szCs w:val="20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Mautd1">
    <w:name w:val="mautd1"/>
    <w:basedOn w:val="Normal"/>
    <w:qFormat/>
    <w:pPr>
      <w:spacing w:lineRule="auto" w:line="360" w:before="80" w:after="80"/>
      <w:jc w:val="center"/>
    </w:pPr>
    <w:rPr>
      <w:rFonts w:ascii=".VnArialH" w:hAnsi=".VnArialH" w:cs=".VnArialH"/>
      <w:b/>
      <w:bCs w:val="false"/>
      <w:iCs w:val="false"/>
      <w:szCs w:val="20"/>
    </w:rPr>
  </w:style>
  <w:style w:type="paragraph" w:styleId="BodyText3">
    <w:name w:val="Body Text 3"/>
    <w:basedOn w:val="Normal"/>
    <w:qFormat/>
    <w:pPr>
      <w:jc w:val="both"/>
    </w:pPr>
    <w:rPr>
      <w:bCs w:val="false"/>
      <w:iCs w:val="false"/>
      <w:szCs w:val="20"/>
    </w:rPr>
  </w:style>
  <w:style w:type="paragraph" w:styleId="TextBodyIndent">
    <w:name w:val="Body Text Indent"/>
    <w:basedOn w:val="Normal"/>
    <w:pPr>
      <w:ind w:firstLine="720"/>
    </w:pPr>
    <w:rPr>
      <w:bCs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26:00Z</dcterms:created>
  <dc:creator>tpc</dc:creator>
  <dc:description/>
  <cp:keywords/>
  <dc:language>en-US</dc:language>
  <cp:lastModifiedBy>MrTien</cp:lastModifiedBy>
  <cp:lastPrinted>2010-05-31T10:41:00Z</cp:lastPrinted>
  <dcterms:modified xsi:type="dcterms:W3CDTF">2010-06-07T11:42:00Z</dcterms:modified>
  <cp:revision>35</cp:revision>
  <dc:subject/>
  <dc:title>   UBND TØnh Phó Thä            </dc:title>
</cp:coreProperties>
</file>