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ArialH" w:hAnsi=".VnArialH" w:cs=".VnArialH"/>
          <w:sz w:val="24"/>
        </w:rPr>
      </w:pPr>
      <w:r>
        <w:rPr>
          <w:rFonts w:eastAsia=".VnArialH" w:cs=".VnArialH" w:ascii=".VnArialH" w:hAnsi=".VnArialH"/>
          <w:sz w:val="24"/>
        </w:rPr>
        <w:t xml:space="preserve">        </w:t>
      </w:r>
      <w:r>
        <w:rPr>
          <w:rFonts w:cs=".VnArial NarrowH" w:ascii=".VnArial NarrowH" w:hAnsi=".VnArial NarrowH"/>
          <w:sz w:val="24"/>
        </w:rPr>
        <w:t>UBND tØnh Phó Thä</w:t>
      </w:r>
      <w:r>
        <w:rPr>
          <w:sz w:val="24"/>
        </w:rPr>
        <w:t xml:space="preserve">                </w:t>
      </w:r>
      <w:r>
        <w:rPr>
          <w:rFonts w:cs=".VnTimeH" w:ascii=".VnTimeH" w:hAnsi=".VnTimeH"/>
          <w:bCs/>
          <w:sz w:val="24"/>
        </w:rPr>
        <w:t xml:space="preserve">                 Céng hßa x· héi chñ nghÜa ViÖt nam</w:t>
      </w:r>
    </w:p>
    <w:p>
      <w:pPr>
        <w:pStyle w:val="Normal"/>
        <w:jc w:val="both"/>
        <w:rPr>
          <w:rFonts w:ascii=".VnArialH" w:hAnsi=".VnArialH" w:cs=".VnArialH"/>
          <w:sz w:val="24"/>
        </w:rPr>
      </w:pPr>
      <w:r>
        <w:rPr>
          <w:rFonts w:cs=".VnArial NarrowH" w:ascii=".VnArial NarrowH" w:hAnsi=".VnArial NarrowH"/>
          <w:b/>
          <w:bCs/>
          <w:sz w:val="24"/>
        </w:rPr>
        <w:t>Tr</w:t>
        <w:softHyphen/>
        <w:t>êng §¹i häc  Hïng V</w:t>
        <w:softHyphen/>
        <w:t>¬ng</w:t>
      </w:r>
      <w:r>
        <w:rPr>
          <w:sz w:val="24"/>
        </w:rPr>
        <w:t xml:space="preserve">                                   </w:t>
      </w:r>
      <w:r>
        <w:rPr>
          <w:b/>
          <w:bCs/>
        </w:rPr>
        <w:t>§éc lËp - Tù do - H¹nh phóc</w:t>
      </w:r>
    </w:p>
    <w:p>
      <w:pPr>
        <w:pStyle w:val="Normal"/>
        <w:jc w:val="both"/>
        <w:rPr>
          <w:rFonts w:ascii=".VnTimeH" w:hAnsi=".VnTimeH" w:cs=".VnTimeH"/>
          <w:b/>
          <w:b/>
          <w:bCs/>
          <w:i/>
          <w:i/>
          <w:iCs/>
          <w:sz w:val="24"/>
          <w:lang w:val="en-US" w:eastAsia="en-US"/>
        </w:rPr>
      </w:pPr>
      <w:r>
        <w:rPr>
          <w:rFonts w:cs=".VnTimeH" w:ascii=".VnTimeH" w:hAnsi=".VnTimeH"/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</wp:posOffset>
                </wp:positionH>
                <wp:positionV relativeFrom="paragraph">
                  <wp:posOffset>56515</wp:posOffset>
                </wp:positionV>
                <wp:extent cx="13614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4.45pt" to="130.8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6775</wp:posOffset>
                </wp:positionH>
                <wp:positionV relativeFrom="paragraph">
                  <wp:posOffset>56515</wp:posOffset>
                </wp:positionV>
                <wp:extent cx="2127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5pt,4.45pt" to="435.7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rFonts w:eastAsia=".VnTime"/>
          <w:i/>
          <w:iCs/>
        </w:rPr>
        <w:t xml:space="preserve">                                                                          </w:t>
      </w:r>
      <w:r>
        <w:rPr>
          <w:i/>
          <w:iCs/>
        </w:rPr>
        <w:t>Phó Thä, ngµy 04  th¸ng 1 n¨m 2010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qui ®Þnh vÒ trang bÞ, qu¶n lý sö dông tµi s¶n, thiÕt bÞ</w:t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>
          <w:rFonts w:eastAsia=".VnTime"/>
        </w:rPr>
        <w:t xml:space="preserve">          </w:t>
      </w:r>
      <w:r>
        <w:rPr>
          <w:rFonts w:eastAsia=".VnTimeH" w:cs=".VnTimeH" w:ascii=".VnTimeH" w:hAnsi=".VnTimeH"/>
          <w:b/>
          <w:bCs/>
        </w:rPr>
        <w:t xml:space="preserve">        </w:t>
      </w:r>
    </w:p>
    <w:p>
      <w:pPr>
        <w:pStyle w:val="Normal"/>
        <w:tabs>
          <w:tab w:val="clear" w:pos="720"/>
          <w:tab w:val="left" w:pos="3460" w:leader="none"/>
        </w:tabs>
        <w:jc w:val="both"/>
        <w:rPr/>
      </w:pPr>
      <w:r>
        <w:rPr>
          <w:rFonts w:eastAsia=".VnTime"/>
        </w:rPr>
        <w:t xml:space="preserve">           </w:t>
      </w:r>
      <w:r>
        <w:rPr/>
        <w:t>- Trong thêi gian qua c¸c ®¬n vÞ ®</w:t>
        <w:softHyphen/>
        <w:t>îc giao qu¶n lý vµ sö dông tµi s¶n lµ ®óng môc ®Ých, phï hîp víi yªu cÇu v× vËy m¸y mãc tµi s¶n ®· ph¸t huy t¸c dông thiÕt thùc. C¸c ®¬n vÞ ®·</w:t>
      </w:r>
      <w:r>
        <w:rPr>
          <w:rFonts w:cs=".VnTimeH" w:ascii=".VnTimeH" w:hAnsi=".VnTimeH"/>
          <w:b/>
          <w:bCs/>
        </w:rPr>
        <w:t xml:space="preserve"> </w:t>
      </w:r>
      <w:r>
        <w:rPr/>
        <w:t>kh«ng ®Ó x¶y ra thÊt tho¸t, mÊt m¸t tµi s¶n, ®iÒu nµy ®</w:t>
        <w:softHyphen/>
        <w:t>îc thÓ hiÖn trªn sæ s¸ch vµ thùc tÕ kiÓm kª lµ ®ñ vÒ sè l</w:t>
        <w:softHyphen/>
        <w:t>îng. Tuy nhiªn viÖc mua s¾m tµi s¶n cßn ch</w:t>
        <w:softHyphen/>
        <w:t>a ®óng quy tr×nh, nguyªn t¾c tµi chÝnh hiÖn hµnh vµ viÖc sö dông, b¶o qu¶n tµi s¶n ch</w:t>
        <w:softHyphen/>
        <w:t>a ®</w:t>
        <w:softHyphen/>
        <w:t>îc chÆt chÏ, ch</w:t>
        <w:softHyphen/>
        <w:t>a tiÕt kiÖm cßn nhiÒu l·ng phÝ.</w:t>
      </w:r>
    </w:p>
    <w:p>
      <w:pPr>
        <w:pStyle w:val="Normal"/>
        <w:tabs>
          <w:tab w:val="clear" w:pos="720"/>
          <w:tab w:val="left" w:pos="3460" w:leader="none"/>
        </w:tabs>
        <w:jc w:val="both"/>
        <w:rPr/>
      </w:pPr>
      <w:r>
        <w:rPr>
          <w:rFonts w:eastAsia=".VnTime"/>
        </w:rPr>
        <w:t xml:space="preserve">          </w:t>
      </w:r>
      <w:r>
        <w:rPr/>
        <w:t>§Ó ®¸p øng yªu cÇu thùc tÕ sö dông tµi s¶n vµ qui tr×nh mua s¾m ®¶m b¶o nguyªn t¾c tµi chÝnh HiÖu tr</w:t>
        <w:softHyphen/>
        <w:t>ëng Tr</w:t>
        <w:softHyphen/>
        <w:t>êng §¹i häc Hïng V</w:t>
        <w:softHyphen/>
        <w:t>¬ng qui ®Þnh nh</w:t>
        <w:softHyphen/>
        <w:t xml:space="preserve"> sau:</w:t>
      </w:r>
    </w:p>
    <w:p>
      <w:pPr>
        <w:pStyle w:val="Normal"/>
        <w:tabs>
          <w:tab w:val="clear" w:pos="720"/>
          <w:tab w:val="left" w:pos="3460" w:leader="none"/>
        </w:tabs>
        <w:jc w:val="both"/>
        <w:rPr/>
      </w:pPr>
      <w:r>
        <w:rPr>
          <w:rFonts w:cs=".VnTimeH" w:ascii=".VnTimeH" w:hAnsi=".VnTimeH"/>
          <w:b/>
          <w:bCs/>
        </w:rPr>
        <w:t xml:space="preserve">I- </w:t>
      </w:r>
      <w:r>
        <w:rPr>
          <w:rFonts w:cs=".VnTimeH" w:ascii=".VnTimeH" w:hAnsi=".VnTimeH"/>
          <w:b/>
          <w:bCs/>
          <w:u w:val="single"/>
        </w:rPr>
        <w:t>ViÖc mua s¾m tµi s¶n</w:t>
      </w:r>
      <w:r>
        <w:rPr>
          <w:rFonts w:cs=".VnTimeH" w:ascii=".VnTimeH" w:hAnsi=".VnTimeH"/>
          <w:b/>
          <w:bCs/>
        </w:rPr>
        <w:t xml:space="preserve"> :</w:t>
      </w:r>
    </w:p>
    <w:p>
      <w:pPr>
        <w:pStyle w:val="Normal"/>
        <w:tabs>
          <w:tab w:val="clear" w:pos="720"/>
          <w:tab w:val="left" w:pos="3460" w:leader="none"/>
        </w:tabs>
        <w:jc w:val="both"/>
        <w:rPr/>
      </w:pPr>
      <w:r>
        <w:rPr>
          <w:rFonts w:eastAsia=".VnTime"/>
        </w:rPr>
        <w:t xml:space="preserve">        </w:t>
      </w:r>
      <w:r>
        <w:rPr>
          <w:b/>
          <w:bCs/>
          <w:u w:val="single"/>
        </w:rPr>
        <w:t>B</w:t>
        <w:softHyphen/>
        <w:t>íc 1</w:t>
      </w:r>
      <w:r>
        <w:rPr/>
        <w:t>: C¨n cø vµo yªu cÇu thùc tÕ cña c«ng t¸c ®µo t¹o, phï hîp víi tiÕn tr×nh ®æi míi vµ kh¶ n¨ng tµi chÝnh cña Tr</w:t>
        <w:softHyphen/>
        <w:t>êng, c¸c ®¬n vÞ cã nhu cÇu trang bÞ m¸y mãc, thiÕt bÞ, s¸ch, ®å dïng d¹y häc, ph</w:t>
        <w:softHyphen/>
        <w:t>¬ng tiÖn lµm viÖc... lËp kÕ ho¹ch mua s¾m ngay tõ ®Çu n¨m häc tËp hîp vÒ phßng KÕ ho¹ch - Tµi chÝnh tr×nh vµ xin chñ tr</w:t>
        <w:softHyphen/>
        <w:t>¬ng cña HiÖu tr</w:t>
        <w:softHyphen/>
        <w:t>ëng.</w:t>
      </w:r>
    </w:p>
    <w:p>
      <w:pPr>
        <w:pStyle w:val="Normal"/>
        <w:tabs>
          <w:tab w:val="clear" w:pos="720"/>
          <w:tab w:val="left" w:pos="3460" w:leader="none"/>
        </w:tabs>
        <w:jc w:val="both"/>
        <w:rPr/>
      </w:pPr>
      <w:r>
        <w:rPr>
          <w:rFonts w:eastAsia=".VnTime"/>
        </w:rPr>
        <w:t xml:space="preserve">        </w:t>
      </w:r>
      <w:r>
        <w:rPr>
          <w:b/>
          <w:bCs/>
          <w:u w:val="single"/>
        </w:rPr>
        <w:t>B</w:t>
        <w:softHyphen/>
        <w:t>íc 2</w:t>
      </w:r>
      <w:r>
        <w:rPr/>
        <w:t>: Sau khi ®</w:t>
        <w:softHyphen/>
        <w:t>îc HiÖu tr</w:t>
        <w:softHyphen/>
        <w:t>ëng duyÖt ®ång ý cho chñ tr</w:t>
        <w:softHyphen/>
        <w:t>¬ng vµ cö c¸n bé cã chuyªn m«n hiÓu biÕt râ vÒ tµi s¶n, trang thiÕt bÞ cÇn mua s¾m thùc hiÖn viÖc mua s¾m. C¸n bé ®ã tiÕn hµnh ®i kh¶o s¸t thÞ tr</w:t>
        <w:softHyphen/>
        <w:t xml:space="preserve">êng lÊy b¸o gi¸ Ýt nhÊt 3 b¸o gi¸ vÒ chñng lo¹i hµng ®ã nép vÒ phßng KÕ ho¹ch - Tµi chÝnh cö c¸n bé kÕ to¸n thÈm ®Þnh c¸c b¸o gi¸ ®ã chän b¸o gi¸ tèi </w:t>
        <w:softHyphen/>
        <w:t>u tr×nh l·nh ®¹o tr</w:t>
        <w:softHyphen/>
        <w:t>êng duyÖt mua. Sau khi ®</w:t>
        <w:softHyphen/>
        <w:t>îc HiÖu tr</w:t>
        <w:softHyphen/>
        <w:t>ëng ®ång ý cho mua s¾m c¸n bé ®</w:t>
        <w:softHyphen/>
        <w:t>îc giao nhiÖm vô mua s¾m phèi hîp víi Phßng KÕ ho¹ch - Tµi chÝnh tiÕn hµnh viÖc mua s¾m vµ lËp c¸c hå s¬ thanh to¸n ®óng quy ®Þnh tµi chÝnh (hîp ®ång, thanh lý hîp ®ång, ho¸ ®¬n tµi chÝnh phiÕu giao nhËn hµng ...).</w:t>
      </w:r>
    </w:p>
    <w:p>
      <w:pPr>
        <w:pStyle w:val="Normal"/>
        <w:tabs>
          <w:tab w:val="clear" w:pos="720"/>
          <w:tab w:val="left" w:pos="3460" w:leader="none"/>
        </w:tabs>
        <w:jc w:val="both"/>
        <w:rPr/>
      </w:pPr>
      <w:r>
        <w:rPr>
          <w:rFonts w:eastAsia=".VnTime"/>
        </w:rPr>
        <w:t xml:space="preserve">        </w:t>
      </w:r>
      <w:r>
        <w:rPr>
          <w:b/>
          <w:bCs/>
          <w:u w:val="single"/>
        </w:rPr>
        <w:t>B</w:t>
        <w:softHyphen/>
        <w:t>íc 3</w:t>
      </w:r>
      <w:r>
        <w:rPr/>
        <w:t>: Hµng mua vÒ ph¶i ®</w:t>
        <w:softHyphen/>
        <w:t>îc nghiÖm thu ®èi chiÕu ®óng chñng lo¹i hµng duyÖt mua sau ®ã míi nhËp kho Nhµ tr</w:t>
        <w:softHyphen/>
        <w:t>êng. C¨n cø tê tr×nh xin trang bÞ m¸y mãc, tµi s¶n cña c¸c ®¬n vÞ ®</w:t>
        <w:softHyphen/>
        <w:t>îc l·nh ®¹o tr</w:t>
        <w:softHyphen/>
        <w:t>êng duyÖt cÊp, kÕ to¸n tµi s¶n lµm thñ tôc xuÊt kho vµ biªn b¶n giao nhËn tµi s¶n.</w:t>
      </w:r>
    </w:p>
    <w:p>
      <w:pPr>
        <w:pStyle w:val="Normal"/>
        <w:tabs>
          <w:tab w:val="clear" w:pos="720"/>
          <w:tab w:val="left" w:pos="3460" w:leader="none"/>
        </w:tabs>
        <w:jc w:val="both"/>
        <w:rPr/>
      </w:pPr>
      <w:r>
        <w:rPr>
          <w:rFonts w:eastAsia=".VnTime"/>
        </w:rPr>
        <w:t xml:space="preserve"> </w:t>
      </w:r>
      <w:r>
        <w:rPr>
          <w:rFonts w:cs=".VnTimeH" w:ascii=".VnTimeH" w:hAnsi=".VnTimeH"/>
          <w:b/>
          <w:bCs/>
        </w:rPr>
        <w:t xml:space="preserve">II- </w:t>
      </w:r>
      <w:r>
        <w:rPr>
          <w:rFonts w:cs=".VnTimeH" w:ascii=".VnTimeH" w:hAnsi=".VnTimeH"/>
          <w:b/>
          <w:bCs/>
          <w:u w:val="single"/>
        </w:rPr>
        <w:t>BiÖn ph¸p qu¶n lý vµ b¶o qu¶n tµi s¶n</w:t>
      </w:r>
      <w:r>
        <w:rPr>
          <w:rFonts w:cs=".VnTimeH" w:ascii=".VnTimeH" w:hAnsi=".VnTimeH"/>
          <w:b/>
          <w:bCs/>
        </w:rPr>
        <w:t xml:space="preserve"> :</w:t>
      </w:r>
    </w:p>
    <w:p>
      <w:pPr>
        <w:pStyle w:val="Normal"/>
        <w:tabs>
          <w:tab w:val="clear" w:pos="720"/>
          <w:tab w:val="left" w:pos="3460" w:leader="none"/>
        </w:tabs>
        <w:jc w:val="both"/>
        <w:rPr/>
      </w:pPr>
      <w:r>
        <w:rPr>
          <w:rFonts w:eastAsia=".VnTime"/>
        </w:rPr>
        <w:t xml:space="preserve">      </w:t>
      </w:r>
      <w:r>
        <w:rPr/>
        <w:t>Thêi gian tíi Nhµ tr</w:t>
        <w:softHyphen/>
        <w:t>êng ®</w:t>
        <w:softHyphen/>
        <w:t>îc trang bÞ thªm nhiÒu tµi s¶n m¸y mãc thiÕt bÞ, qu¸ tr×nh theo dâi sö dông tµi s¶n thêi gian qua cßn béc lé nhiÒu yÕu kÐm vµ bÊt cËp,  HiÖu tr</w:t>
        <w:softHyphen/>
        <w:t>ëng Tr</w:t>
        <w:softHyphen/>
        <w:t>êng §¹i häc Hïng V</w:t>
        <w:softHyphen/>
        <w:t>¬ng qui ®Þnh nh</w:t>
        <w:softHyphen/>
        <w:t xml:space="preserve"> sau :</w:t>
      </w:r>
    </w:p>
    <w:p>
      <w:pPr>
        <w:pStyle w:val="Normal"/>
        <w:tabs>
          <w:tab w:val="clear" w:pos="720"/>
          <w:tab w:val="left" w:pos="3460" w:leader="none"/>
        </w:tabs>
        <w:jc w:val="both"/>
        <w:rPr/>
      </w:pPr>
      <w:r>
        <w:rPr>
          <w:rFonts w:eastAsia=".VnTime"/>
        </w:rPr>
        <w:t xml:space="preserve">        </w:t>
      </w:r>
      <w:r>
        <w:rPr>
          <w:b/>
          <w:bCs/>
        </w:rPr>
        <w:t>1</w:t>
      </w:r>
      <w:r>
        <w:rPr/>
        <w:t>-  Tµi s¶n, m¸y mãc thiÕt bÞ xuÊt kho ®</w:t>
        <w:softHyphen/>
        <w:t xml:space="preserve">a vµo sö dông cho c¸c ®¬n vÞ ph¶i giao cô thÓ  01 c¸n bé lµm chñ sö dông nhËn ®Ó g¾n tr¸ch nhiÖm b¶o qu¶n sö dông cô thÓ. </w:t>
      </w:r>
    </w:p>
    <w:p>
      <w:pPr>
        <w:pStyle w:val="Normal"/>
        <w:tabs>
          <w:tab w:val="clear" w:pos="720"/>
          <w:tab w:val="left" w:pos="3460" w:leader="none"/>
        </w:tabs>
        <w:jc w:val="both"/>
        <w:rPr/>
      </w:pPr>
      <w:r>
        <w:rPr>
          <w:rFonts w:eastAsia=".VnTime"/>
        </w:rPr>
        <w:t xml:space="preserve">         </w:t>
      </w:r>
      <w:r>
        <w:rPr>
          <w:b/>
          <w:bCs/>
        </w:rPr>
        <w:t xml:space="preserve">2 </w:t>
      </w:r>
      <w:r>
        <w:rPr/>
        <w:t>- Trong qu¸ tr×nh sö dông hay thùc hµnh nÕu m¸y mãc kü thuËt, dông cô thÝ nghiÖm bÞ h</w:t>
        <w:softHyphen/>
        <w:t xml:space="preserve"> háng do sù cè ®iÖn ¸p, thiªn tai, thiÕt bÞ vËt t</w:t>
        <w:softHyphen/>
        <w:t xml:space="preserve"> hao mßn hay do ng</w:t>
        <w:softHyphen/>
        <w:t>êi sö dông... th× ng</w:t>
        <w:softHyphen/>
        <w:t>êi phô tr¸ch, qu¶n lý m¸y mãc thiÕt bÞ ph¶i b¸o Tæ thiÕt bÞ vµ Phßng KÕ ho¹ch - Tµi chÝnh cö ng</w:t>
        <w:softHyphen/>
        <w:t>êi xuèng hiÖn tr</w:t>
        <w:softHyphen/>
        <w:t>êng lËp biªn b¶n sù viÖc h</w:t>
        <w:softHyphen/>
        <w:t xml:space="preserve"> háng, lµm râ nguyªn nh©n vµ b¸o c¸o l¹i l·nh ®¹o Nhµ tr</w:t>
        <w:softHyphen/>
        <w:t>êng biÕt ®Ó cã biÖn ph¸p xö lý tiÕp theo. NÕu c¸c ®¬n vÞ kh«ng thùc hiÖn viÖc nµy coi nh</w:t>
        <w:softHyphen/>
        <w:t xml:space="preserve"> m¸y mãc thiÕt bÞ ®ã cßn tèt vµ ®ang sö dông b×nh th</w:t>
        <w:softHyphen/>
        <w:t>êng Nhµ tr</w:t>
        <w:softHyphen/>
        <w:t>êng sÏ kh«ng cã tr¸ch nhiÖm vÒ nh÷ng h</w:t>
        <w:softHyphen/>
        <w:t xml:space="preserve"> háng ®ã, mµ trùc tiÕp ng</w:t>
        <w:softHyphen/>
        <w:t>êi qu¶n lý sö dông ph¶i båi th</w:t>
        <w:softHyphen/>
        <w:t>êng thiÖt h¹i.</w:t>
      </w:r>
    </w:p>
    <w:p>
      <w:pPr>
        <w:pStyle w:val="Normal"/>
        <w:tabs>
          <w:tab w:val="clear" w:pos="720"/>
          <w:tab w:val="left" w:pos="3460" w:leader="none"/>
        </w:tabs>
        <w:jc w:val="both"/>
        <w:rPr/>
      </w:pPr>
      <w:r>
        <w:rPr>
          <w:rFonts w:eastAsia=".VnTime"/>
        </w:rPr>
        <w:t xml:space="preserve">         </w:t>
      </w:r>
      <w:r>
        <w:rPr>
          <w:b/>
          <w:bCs/>
        </w:rPr>
        <w:t>3 -</w:t>
      </w:r>
      <w:r>
        <w:rPr/>
        <w:t xml:space="preserve"> TÊt c¶ c¸c phßng thÝ nghiÖm, phßng häc tin häc vµ c¸c phßng chuyªn dïng kh¸c ph¶i ®</w:t>
        <w:softHyphen/>
        <w:t>îc qu¶n lý nh</w:t>
        <w:softHyphen/>
        <w:t xml:space="preserve"> sau: chØ ®</w:t>
        <w:softHyphen/>
        <w:t>îc phÐp më cöa khi cã giê gi¶ng d¹y theo thêi kho¸ biÓu, ch×a kho¸ chØ ®</w:t>
        <w:softHyphen/>
        <w:t>îc giao cho ng</w:t>
        <w:softHyphen/>
        <w:t>êi cã tr¸ch nhiÖm qu¶n lý, tuyÖt ®èi kh«ng ®</w:t>
        <w:softHyphen/>
        <w:t>îc tù ®éng nh©n ra nhiÒu ch×a kho¸, thùc hµnh xong ph¶i göi ch×a kho¸ t¹i v¨n phßng khoa. Nh</w:t>
        <w:softHyphen/>
        <w:t xml:space="preserve"> vËy, ngoµi giê lµm viÖc, buæi tèi, ngµy nghØ khi kh«ng cã giê thùc hµnh kh«ng ai ®</w:t>
        <w:softHyphen/>
        <w:t>îc tù ý më cöa c¸c phßng m¸y vµ phßng chuyªn dïng kh¸c cña tr</w:t>
        <w:softHyphen/>
        <w:t>êng.</w:t>
      </w:r>
    </w:p>
    <w:p>
      <w:pPr>
        <w:pStyle w:val="Normal"/>
        <w:tabs>
          <w:tab w:val="clear" w:pos="720"/>
          <w:tab w:val="left" w:pos="3460" w:leader="none"/>
        </w:tabs>
        <w:jc w:val="both"/>
        <w:rPr/>
      </w:pPr>
      <w:r>
        <w:rPr>
          <w:rFonts w:eastAsia=".VnTime"/>
        </w:rPr>
        <w:t xml:space="preserve">        </w:t>
      </w:r>
      <w:r>
        <w:rPr>
          <w:b/>
          <w:bCs/>
        </w:rPr>
        <w:t>4</w:t>
      </w:r>
      <w:r>
        <w:rPr/>
        <w:t xml:space="preserve"> - TÊt c¶ c¸c m¸y mãc nhËn vÒ khi ch</w:t>
        <w:softHyphen/>
        <w:t>a ®</w:t>
        <w:softHyphen/>
        <w:t>îc sù ®ång ý cña l·nh ®¹o nhµ tr</w:t>
        <w:softHyphen/>
        <w:t>êng kh«ng ai ®</w:t>
        <w:softHyphen/>
        <w:t>îc tù ý sö dông, nÕu sö dông g©y háng hãc hoÆc sù cè ng</w:t>
        <w:softHyphen/>
        <w:t>êi tù ý sö dông ph¶i chÞu hoµn toµn tr¸ch nhiÖm.</w:t>
      </w:r>
    </w:p>
    <w:p>
      <w:pPr>
        <w:pStyle w:val="Normal"/>
        <w:tabs>
          <w:tab w:val="clear" w:pos="720"/>
          <w:tab w:val="left" w:pos="3460" w:leader="none"/>
        </w:tabs>
        <w:jc w:val="both"/>
        <w:rPr/>
      </w:pPr>
      <w:r>
        <w:rPr>
          <w:rFonts w:eastAsia=".VnTime"/>
        </w:rPr>
        <w:t xml:space="preserve">        </w:t>
      </w:r>
      <w:r>
        <w:rPr>
          <w:b/>
          <w:bCs/>
        </w:rPr>
        <w:t xml:space="preserve">5 </w:t>
      </w:r>
      <w:r>
        <w:rPr/>
        <w:t xml:space="preserve">- TÊt c¶ c¸c m¸y tÝnh, m¸y in, m¸y ph« t« trang bÞ cho c¸c ®¬n vÞ chØ sö dông vµo viÖc c«ng, kh«ng tù  ý më m¸y sö dông lµm viÖc riªng, ai kh«ng cã tr¸ch nhiÖm kh«ng tù ý më m¸y trong giê lµm viÖc. </w:t>
      </w:r>
    </w:p>
    <w:p>
      <w:pPr>
        <w:pStyle w:val="Normal"/>
        <w:tabs>
          <w:tab w:val="clear" w:pos="720"/>
          <w:tab w:val="left" w:pos="3460" w:leader="none"/>
        </w:tabs>
        <w:jc w:val="both"/>
        <w:rPr/>
      </w:pPr>
      <w:r>
        <w:rPr>
          <w:rFonts w:eastAsia=".VnTime"/>
          <w:spacing w:val="-4"/>
          <w:szCs w:val="28"/>
        </w:rPr>
        <w:t xml:space="preserve">        </w:t>
      </w:r>
      <w:r>
        <w:rPr>
          <w:b/>
          <w:bCs/>
          <w:spacing w:val="-4"/>
          <w:szCs w:val="28"/>
        </w:rPr>
        <w:t xml:space="preserve">6 </w:t>
      </w:r>
      <w:r>
        <w:rPr>
          <w:spacing w:val="-4"/>
          <w:szCs w:val="28"/>
        </w:rPr>
        <w:t>- Nh÷ng m¸y mãc c«ng cô lao ®éng bÞ h</w:t>
        <w:softHyphen/>
        <w:t xml:space="preserve"> háng kh«ng thÓ kh¾c phôc söa ch÷a ®</w:t>
        <w:softHyphen/>
        <w:t>îc c¸c ®¬n vÞ sö dông lËp biªn b¶n göi tr¶ vÒ kho nhµ tr</w:t>
        <w:softHyphen/>
        <w:t>êng chê xin thanh lý.</w:t>
      </w:r>
    </w:p>
    <w:p>
      <w:pPr>
        <w:pStyle w:val="Normal"/>
        <w:tabs>
          <w:tab w:val="clear" w:pos="720"/>
          <w:tab w:val="left" w:pos="3460" w:leader="none"/>
        </w:tabs>
        <w:jc w:val="both"/>
        <w:rPr/>
      </w:pPr>
      <w:r>
        <w:rPr>
          <w:rFonts w:eastAsia=".VnTime"/>
          <w:b/>
        </w:rPr>
        <w:t xml:space="preserve">        </w:t>
      </w:r>
      <w:r>
        <w:rPr>
          <w:b/>
        </w:rPr>
        <w:t>7</w:t>
      </w:r>
      <w:r>
        <w:rPr/>
        <w:t xml:space="preserve"> - Nh÷ng m¸y mãc, thiÕt bÞ, tµi s¶n míi nhËp vÒ tr</w:t>
        <w:softHyphen/>
        <w:t>íc khi ®</w:t>
        <w:softHyphen/>
        <w:t>a vµo sö dông, ng</w:t>
        <w:softHyphen/>
        <w:t>êi trùc tiÕp ®</w:t>
        <w:softHyphen/>
        <w:t>îc giao qu¶n lý sö dông tµi s¶n ®ã ph¶i ®</w:t>
        <w:softHyphen/>
        <w:t>îc h</w:t>
        <w:softHyphen/>
        <w:t>íng dÉn, tËp huÊn vÒ c¸ch sö dông tµi s¶n ®ã cô thÓ vµ chi tiÕt.</w:t>
      </w:r>
    </w:p>
    <w:p>
      <w:pPr>
        <w:pStyle w:val="Normal"/>
        <w:tabs>
          <w:tab w:val="clear" w:pos="720"/>
          <w:tab w:val="left" w:pos="3460" w:leader="none"/>
        </w:tabs>
        <w:jc w:val="both"/>
        <w:rPr/>
      </w:pPr>
      <w:r>
        <w:rPr>
          <w:rFonts w:eastAsia=".VnTime"/>
        </w:rPr>
        <w:t xml:space="preserve">               </w:t>
      </w:r>
      <w:r>
        <w:rPr/>
        <w:t>C¸c «ng, bµ Tr</w:t>
        <w:softHyphen/>
        <w:t>ëng khoa, Tr</w:t>
        <w:softHyphen/>
        <w:t>ëng phßng, Tr</w:t>
        <w:softHyphen/>
        <w:t>ëng Bé m«n trùc thuéc vµ Gi¸m ®èc trung t©m h</w:t>
        <w:softHyphen/>
        <w:t>íng dÉn ®¬n vÞ thùc hiÖn tèt quy ®Þnh nµ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>N¬i nhËn</w:t>
      </w:r>
      <w:r>
        <w:rPr>
          <w:i/>
          <w:iCs/>
          <w:sz w:val="24"/>
        </w:rPr>
        <w:t xml:space="preserve"> </w:t>
      </w:r>
      <w:r>
        <w:rPr>
          <w:b/>
          <w:bCs/>
          <w:iCs/>
          <w:sz w:val="24"/>
        </w:rPr>
        <w:t>: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      </w:t>
      </w:r>
      <w:r>
        <w:rPr>
          <w:rFonts w:cs=".VnTimeH" w:ascii=".VnTimeH" w:hAnsi=".VnTimeH"/>
          <w:b/>
          <w:bCs/>
        </w:rPr>
        <w:t xml:space="preserve">                                                           HiÖu tr</w:t>
        <w:softHyphen/>
        <w:t>ë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HiÖu Tr</w:t>
        <w:softHyphen/>
        <w:t>ë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¸c phã HiÖu tr</w:t>
        <w:softHyphen/>
        <w:t>ëng</w:t>
      </w:r>
    </w:p>
    <w:p>
      <w:pPr>
        <w:pStyle w:val="Normal"/>
        <w:jc w:val="both"/>
        <w:rPr/>
      </w:pPr>
      <w:r>
        <w:rPr>
          <w:sz w:val="24"/>
        </w:rPr>
        <w:t>- C¸c khoa, phßng, BM trùc thuéc, trung t©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T, HCTH, KHTC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Arial NarrowH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9:45:00Z</dcterms:created>
  <dc:creator>Phong Tai vu</dc:creator>
  <dc:description/>
  <cp:keywords/>
  <dc:language>en-US</dc:language>
  <cp:lastModifiedBy>MrTien</cp:lastModifiedBy>
  <cp:lastPrinted>2010-06-07T18:52:00Z</cp:lastPrinted>
  <dcterms:modified xsi:type="dcterms:W3CDTF">2010-06-07T11:52:00Z</dcterms:modified>
  <cp:revision>14</cp:revision>
  <dc:subject/>
  <dc:title>    UBND tØnh Phó Thä           Céng hßa x· héi chñ nghÜa ViÖt nam</dc:title>
</cp:coreProperties>
</file>