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 TRƯỜNG ĐẠI HỌC HÙNG VƯ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 phận: 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ơn vị có quan hệ với ngân sách: 1045371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số C10 - HD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an hành kèm theo Thông tư số 185/2010/TT-BT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15/11/2010 của Bộ Tài chính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BIÊN BẢN THANH LÝ HỢP ĐỒNG GIAO KHOÁN</w:t>
      </w:r>
    </w:p>
    <w:p>
      <w:pPr>
        <w:pStyle w:val="Normal"/>
        <w:jc w:val="center"/>
        <w:rPr/>
      </w:pPr>
      <w:r>
        <w:rPr/>
        <w:t>Ngày ..... tháng ..... năm .........</w:t>
      </w:r>
    </w:p>
    <w:p>
      <w:pPr>
        <w:pStyle w:val="Normal"/>
        <w:jc w:val="right"/>
        <w:rPr/>
      </w:pPr>
      <w:r>
        <w:rPr/>
        <w:t>Số: ....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Họ, tên: .................................. Chức vụ ..................... Đại diện cho ........................... Bên giao khoán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Họ, tên: .................................. Chức vụ ..................... Địa chỉ ........ Số CMND ...... Đại diện cho ........................... Bên nhận khoán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Cùng thanh lý hợp đồng số ..... ngày ..... tháng ..... năm .....</w:t>
      </w:r>
    </w:p>
    <w:p>
      <w:pPr>
        <w:pStyle w:val="Normal"/>
        <w:spacing w:lineRule="auto" w:line="360"/>
        <w:jc w:val="both"/>
        <w:rPr/>
      </w:pPr>
      <w:r>
        <w:rPr/>
        <w:tab/>
        <w:t>Nội dung công việc (ghi trong hợp đồng) đã được thực hiện: ..........</w:t>
      </w:r>
    </w:p>
    <w:p>
      <w:pPr>
        <w:pStyle w:val="Normal"/>
        <w:spacing w:lineRule="auto" w:line="360"/>
        <w:jc w:val="both"/>
        <w:rPr/>
      </w:pPr>
      <w:r>
        <w:rPr/>
        <w:tab/>
        <w:t>Giá trị hợp đồng đã thực hiện:</w:t>
      </w:r>
    </w:p>
    <w:p>
      <w:pPr>
        <w:pStyle w:val="Normal"/>
        <w:spacing w:lineRule="auto" w:line="360"/>
        <w:jc w:val="both"/>
        <w:rPr/>
      </w:pPr>
      <w:r>
        <w:rPr/>
        <w:tab/>
        <w:t>Bên ........... đã thanh toán cho bên ............ số tiền là .......... đồng (viết bằng chữ)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Số tiền bị phạt do bên ............... vi phạm hợp đồng: ............... đồng (viết bằng chữ)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Số tiền bên ............... còn phải thanh toán cho bên ............... là ............... đồng (viết bằng chữ)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Kết luận: ......................................................................................................................................................................................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bên nhận kh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bên giao kh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6:00Z</dcterms:created>
  <dc:creator>User</dc:creator>
  <dc:description/>
  <cp:keywords/>
  <dc:language>en-US</dc:language>
  <cp:lastModifiedBy>User</cp:lastModifiedBy>
  <dcterms:modified xsi:type="dcterms:W3CDTF">2014-03-05T00:15:00Z</dcterms:modified>
  <cp:revision>9</cp:revision>
  <dc:subject/>
  <dc:title/>
</cp:coreProperties>
</file>