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 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ơn vị có quan hệ với ngân sách: 1045371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C08 -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QĐ số 19/2006/QĐ-B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30/3/2006 và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5/11/2010 của Bộ Tài chính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THANH TOÁN TIỀN THUÊ NGOÀ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Dùng cho thuê nhân công, thuê khoán việc)</w:t>
      </w:r>
    </w:p>
    <w:p>
      <w:pPr>
        <w:pStyle w:val="Normal"/>
        <w:spacing w:lineRule="auto" w:line="360"/>
        <w:jc w:val="both"/>
        <w:rPr/>
      </w:pPr>
      <w:r>
        <w:rPr/>
        <w:t>Họ và tên người thuê: ........................................... Bộ phận (Hoặc địa chỉ)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ã thuê những công việc sau để: .......... tại địa điểm ............... từ ngày ..... tháng ..... năm ......... đến ngày ..... tháng ..... năm .........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39"/>
        <w:gridCol w:w="1479"/>
        <w:gridCol w:w="1479"/>
        <w:gridCol w:w="1479"/>
        <w:gridCol w:w="1479"/>
        <w:gridCol w:w="1162"/>
        <w:gridCol w:w="1479"/>
        <w:gridCol w:w="1479"/>
        <w:gridCol w:w="13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ược thu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CM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ặc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ặc khố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 công việ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là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thu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ấu tr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òn l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ợc nhậ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Đề nghị ..................... cho thanh toán số tiề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ố tiền bằng chữ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Kèm theo ........... chứng từ kế toán khác)</w:t>
      </w:r>
    </w:p>
    <w:p>
      <w:pPr>
        <w:pStyle w:val="Normal"/>
        <w:spacing w:lineRule="auto" w:line="360"/>
        <w:jc w:val="right"/>
        <w:rPr/>
      </w:pPr>
      <w:r>
        <w:rPr/>
        <w:t>Ngày ..... tháng ..... năm ........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thanh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User</dc:creator>
  <dc:description/>
  <cp:keywords/>
  <dc:language>en-US</dc:language>
  <cp:lastModifiedBy>User</cp:lastModifiedBy>
  <dcterms:modified xsi:type="dcterms:W3CDTF">2014-03-20T07:45:00Z</dcterms:modified>
  <cp:revision>3</cp:revision>
  <dc:subject/>
  <dc:title/>
</cp:coreProperties>
</file>