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ẠI HỌC HÙNG VƯƠNG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ÂN HÀNG CÔNG THƯƠNG HÙNG VƯƠNG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MẪU ĐĂNG KÝ DỊCH VỤ TỰ ĐỘNG TRÍCH TIỀN TỪ TÀI KHOẢN ATM ĐỂ THANH TOÁN HỌC PHÍ</w:t>
      </w:r>
    </w:p>
    <w:p>
      <w:pPr>
        <w:pStyle w:val="Normal"/>
        <w:spacing w:lineRule="auto" w:line="360"/>
        <w:jc w:val="both"/>
        <w:rPr/>
      </w:pPr>
      <w:r>
        <w:rPr/>
        <w:tab/>
        <w:t>Lớp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Khoa: ...........................................................................................................................................................................................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43"/>
        <w:gridCol w:w="1531"/>
        <w:gridCol w:w="1646"/>
        <w:gridCol w:w="2349"/>
        <w:gridCol w:w="1776"/>
        <w:gridCol w:w="224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ài khoản AT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ĐT liên h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ữ ký xác nhận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Phú Thọ, ngày ..... tháng ..... năm 201..</w:t>
            </w:r>
          </w:p>
        </w:tc>
      </w:tr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trưởng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bả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17:00Z</dcterms:created>
  <dc:creator>User</dc:creator>
  <dc:description/>
  <cp:keywords/>
  <dc:language>en-US</dc:language>
  <cp:lastModifiedBy>User</cp:lastModifiedBy>
  <cp:lastPrinted>2014-01-06T09:23:00Z</cp:lastPrinted>
  <dcterms:modified xsi:type="dcterms:W3CDTF">2014-03-05T00:34:00Z</dcterms:modified>
  <cp:revision>9</cp:revision>
  <dc:subject/>
  <dc:title/>
</cp:coreProperties>
</file>