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293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: TRƯỜNG ĐẠI HỌC HÙNG V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phận: 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ơn vị có quan hệ với ngân sách: 1045371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số C32 - H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Ban hành kèm theo Thông tư số 185/2010/TT-BT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15/11/2010 của Bộ Tài Chính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IẤY ĐỀ NGHỊ TẠM ỨNG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Ngày ..... tháng ..... năm 20.....</w:t>
      </w:r>
    </w:p>
    <w:p>
      <w:pPr>
        <w:pStyle w:val="Normal"/>
        <w:jc w:val="both"/>
        <w:rPr/>
      </w:pPr>
      <w:r>
        <w:rPr/>
        <w:t>Kính gửi:</w:t>
      </w:r>
    </w:p>
    <w:p>
      <w:pPr>
        <w:pStyle w:val="Normal"/>
        <w:jc w:val="both"/>
        <w:rPr/>
      </w:pPr>
      <w:r>
        <w:rPr/>
        <w:tab/>
        <w:tab/>
        <w:t>- Hiệu trưởng Trường Đại học Hùng Vương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Phòng Kế hoạch - Tài chính.</w:t>
      </w:r>
    </w:p>
    <w:p>
      <w:pPr>
        <w:pStyle w:val="Normal"/>
        <w:spacing w:lineRule="auto" w:line="360"/>
        <w:jc w:val="both"/>
        <w:rPr/>
      </w:pPr>
      <w:r>
        <w:rPr/>
        <w:t>Họ và tên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ộ phận (Hoặc địa chỉ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Đề nghị cho tạm ứng số tiền: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Viết bằng chữ)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Kèm theo bản phôtô dự trù kinh phí)</w:t>
      </w:r>
    </w:p>
    <w:p>
      <w:pPr>
        <w:pStyle w:val="Normal"/>
        <w:spacing w:lineRule="auto" w:line="360"/>
        <w:jc w:val="both"/>
        <w:rPr/>
      </w:pPr>
      <w:r>
        <w:rPr/>
        <w:t>Lý do tạm ứng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hời hạn thanh toán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Cam kết: Nếu quá thời hạn trên, tôi chưa hoàn thành thủ tục thanh toán và hoàn tạm ứng theo đúng quy định thì tôi đồng ý cho Nhà trường khấu trừ lương và thu nhập khác bằng tiền mặt hoặc qua thẻ ATM của tôi để hoàn lại quỹ Nhà trường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32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 BỘ PHẬ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09:00Z</dcterms:created>
  <dc:creator>User</dc:creator>
  <dc:description/>
  <cp:keywords/>
  <dc:language>en-US</dc:language>
  <cp:lastModifiedBy>User</cp:lastModifiedBy>
  <dcterms:modified xsi:type="dcterms:W3CDTF">2014-04-05T07:22:00Z</dcterms:modified>
  <cp:revision>16</cp:revision>
  <dc:subject/>
  <dc:title/>
</cp:coreProperties>
</file>