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 TRƯỜNG ĐẠI HỌC HÙNG V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phận: 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ơn vị có quan hệ với ngân sách: 1045371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ẫu số C12 - H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an hành kèm theo Thông tư số 185/2010/TT-BT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15/11/2010 của Bộ Tài chính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BẢNG KÊ THANH TOÁN CÔNG TÁC PHÍ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áng ..... năm .....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ố: 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12"/>
        <w:gridCol w:w="3116"/>
        <w:gridCol w:w="1386"/>
        <w:gridCol w:w="1690"/>
        <w:gridCol w:w="1386"/>
        <w:gridCol w:w="1449"/>
        <w:gridCol w:w="144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u x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cấ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ph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lư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ab/>
        <w:t>Tổng số tiền (Viết bằng chữ)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(Kèm theo ..... chứng từ gốc: Vé, giấy đi đường, hóa đơn, .....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gày ..... tháng ..... năm .........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6:00Z</dcterms:created>
  <dc:creator>User</dc:creator>
  <dc:description/>
  <cp:keywords/>
  <dc:language>en-US</dc:language>
  <cp:lastModifiedBy>User</cp:lastModifiedBy>
  <cp:lastPrinted>2014-01-06T08:11:00Z</cp:lastPrinted>
  <dcterms:modified xsi:type="dcterms:W3CDTF">2014-03-20T03:11:00Z</dcterms:modified>
  <cp:revision>18</cp:revision>
  <dc:subject/>
  <dc:title/>
</cp:coreProperties>
</file>