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77800</wp:posOffset>
                </wp:positionV>
                <wp:extent cx="18542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">
                              <a:moveTo>
                                <a:pt x="0" y="0"/>
                              </a:moveTo>
                              <a:lnTo>
                                <a:pt x="2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" path="m0,0l2920,0e" stroked="t" o:allowincell="f" style="position:absolute;margin-left:154.95pt;margin-top:14pt;width:14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GIẤY BIÊN NHẬN</w:t>
      </w:r>
    </w:p>
    <w:p>
      <w:pPr>
        <w:pStyle w:val="Normal"/>
        <w:spacing w:lineRule="auto" w:line="360"/>
        <w:jc w:val="both"/>
        <w:rPr/>
      </w:pPr>
      <w:r>
        <w:rPr/>
        <w:t>Tên tôi là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ố CMND: ................. cấp ngày ................. tại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ịa chỉ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iện thoại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ôm nay, ngày ..... tháng ..... năm ..... Tôi có .................................................. cho anh/chị ......................................................... Trường Đại học Hùng Vương cụ thể như sa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Cộng tiền bằng số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Bằng chữ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Tôi đã nhận đủ số tiền trên, vậy tôi viết biên nhận này để cơ quan tiện thanh toán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Ngày ..... tháng ..... năm 201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ỰC HIỆ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và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BIÊN NHẬ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và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0:00Z</dcterms:created>
  <dc:creator>User</dc:creator>
  <dc:description/>
  <cp:keywords/>
  <dc:language>en-US</dc:language>
  <cp:lastModifiedBy>User</cp:lastModifiedBy>
  <cp:lastPrinted>2014-03-05T07:39:00Z</cp:lastPrinted>
  <dcterms:modified xsi:type="dcterms:W3CDTF">2014-03-20T03:06:00Z</dcterms:modified>
  <cp:revision>15</cp:revision>
  <dc:subject/>
  <dc:title/>
</cp:coreProperties>
</file>