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0"/>
      </w:tblGrid>
      <w:tr>
        <w:trPr/>
        <w:tc>
          <w:tcPr>
            <w:tcW w:w="6095" w:type="dxa"/>
            <w:tcBorders/>
          </w:tcPr>
          <w:p>
            <w:pPr>
              <w:pStyle w:val="Heading2"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UBND TỈNH PHÚ THỌ</w:t>
            </w:r>
          </w:p>
          <w:p>
            <w:pPr>
              <w:pStyle w:val="Heading2"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ẠI HỌC HÙNG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8895</wp:posOffset>
                      </wp:positionV>
                      <wp:extent cx="1333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ộc lập - Tự do - Hạnh phúc</w:t>
            </w:r>
          </w:p>
          <w:p>
            <w:pPr>
              <w:pStyle w:val="Heading3"/>
              <w:spacing w:lineRule="atLeast" w:line="28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48895</wp:posOffset>
                      </wp:positionV>
                      <wp:extent cx="1371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3.85pt" to="190.4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H SÁCH SINH VIÊN HỌC CÙNG LÚC 2 CHƯƠNG TRÌNH THEO HỌC CHẾ TÍN CHỈ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nh: Đại học Kế toá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Quyết định số  624 /QĐ-ĐHHV-ĐT ngày  08 /11/2012 của Hiệu trưởng Trường Đại học Hùng Vương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26"/>
        </w:rPr>
      </w:pPr>
      <w:r>
        <w:rPr>
          <w:rFonts w:cs="Times New Roman" w:ascii="Times New Roman" w:hAnsi="Times New Roman"/>
          <w:i/>
          <w:sz w:val="1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2356"/>
        <w:gridCol w:w="1366"/>
        <w:gridCol w:w="1357"/>
        <w:gridCol w:w="1194"/>
        <w:gridCol w:w="1271"/>
        <w:gridCol w:w="1240"/>
        <w:gridCol w:w="901"/>
        <w:gridCol w:w="1388"/>
        <w:gridCol w:w="1269"/>
        <w:gridCol w:w="15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ã S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/tháng/ năm sin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sin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ã lớp tuyển si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nh học thứ nhấ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óa họ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iểm TBC tích lũy (hệ 4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nh học thứ ha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ọc tối đ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030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Ngọc Á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10/1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D16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 - 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0300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à Quang Cả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6/1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D16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 - 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030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yền Hồng Dũ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1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D16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 - 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0300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Thu H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10/1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D16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 - 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0300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Thị Hạ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10/1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D16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 - 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0300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Thúy Ho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06/1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D16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 - 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0300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ỗ Trung Hiế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12/1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D16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 - 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01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án Thị Bích Hu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5/1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D11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TK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03004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Thị Thanh La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12/1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D16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 - 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03005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Kim Liê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09/1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D16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 - 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03005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Khánh Li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9/1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D16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 - 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0320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Quốc Si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01/1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ào Ca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D16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 - 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03008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Thu Thơ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7/1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D16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 - 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0320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ùi Ngọc Yế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5/1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yên Qua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D16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 - 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1004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nh Thị A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08/19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ĩnh Phú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D11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TK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1004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. Phương Ho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06/19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D11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TK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100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Hồ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12/19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ĩnh Phú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D11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TK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100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L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6/19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D11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TK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100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Loa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01/19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ĩnh Phú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D11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TK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10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Thanh Mi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06/19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D11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TK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100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ào Thị Nhu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9/19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D11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TK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100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ũ Thị Nhu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8/19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ai Châ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D11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TK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100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Thị Minh Nguyệ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9/19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D11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TK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100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Thị Thúy Si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02/19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D11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TK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100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Bình Tâ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7/19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D11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TK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Ấn định danh sách này có 25 sinh viê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00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PGS. TS Cao Vă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6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0"/>
      </w:tblGrid>
      <w:tr>
        <w:trPr/>
        <w:tc>
          <w:tcPr>
            <w:tcW w:w="6095" w:type="dxa"/>
            <w:tcBorders/>
          </w:tcPr>
          <w:p>
            <w:pPr>
              <w:pStyle w:val="Heading2"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UBND TỈNH PHÚ THỌ</w:t>
            </w:r>
          </w:p>
          <w:p>
            <w:pPr>
              <w:pStyle w:val="Heading2"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ẠI HỌC HÙNG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8895</wp:posOffset>
                      </wp:positionV>
                      <wp:extent cx="1333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ộc lập - Tự do - Hạnh phúc</w:t>
            </w:r>
          </w:p>
          <w:p>
            <w:pPr>
              <w:pStyle w:val="Heading3"/>
              <w:spacing w:lineRule="atLeast" w:line="28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48895</wp:posOffset>
                      </wp:positionV>
                      <wp:extent cx="1371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3.85pt" to="190.4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ANH SÁCH SINH VIÊN HỌC CÙNG LÚC 2 CHƯƠNG TRÌNH THEO HỌC CHẾ TÍN CHỈ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nh: Đại học Tài chính – Ngân Hà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Quyết định số   624/QĐ-ĐHHV-ĐT ngày  08/11/2012 của Hiệu trưởng Trường Đại học Hùng Vươ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2217"/>
        <w:gridCol w:w="1366"/>
        <w:gridCol w:w="1357"/>
        <w:gridCol w:w="1194"/>
        <w:gridCol w:w="1271"/>
        <w:gridCol w:w="1240"/>
        <w:gridCol w:w="901"/>
        <w:gridCol w:w="1388"/>
        <w:gridCol w:w="1269"/>
        <w:gridCol w:w="15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ã S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/tháng/ năm sin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sin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ã lớp tuyển si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nh học thứ nhấ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óa họ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iểm TBC tích lũy (hệ 4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nh học thứ ha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ọc tối đ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020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Đoàn Phương A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6/1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D10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ế Toá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C - 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100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ương Thị Du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2/19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nh Hó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D11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TK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C - 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100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hư Kí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11/1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D11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TK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C - 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100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Xuân Mi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1/19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ĩnh Phú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D11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TK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C - 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Ấn định danh sách này có 04 sinh viê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00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PGS. TS Cao Vă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6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0"/>
      </w:tblGrid>
      <w:tr>
        <w:trPr>
          <w:trHeight w:val="851" w:hRule="atLeast"/>
        </w:trPr>
        <w:tc>
          <w:tcPr>
            <w:tcW w:w="6095" w:type="dxa"/>
            <w:tcBorders/>
          </w:tcPr>
          <w:p>
            <w:pPr>
              <w:pStyle w:val="Heading2"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UBND TỈNH PHÚ THỌ</w:t>
            </w:r>
          </w:p>
          <w:p>
            <w:pPr>
              <w:pStyle w:val="Heading2"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ẠI HỌC HÙNG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48895</wp:posOffset>
                      </wp:positionV>
                      <wp:extent cx="1333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1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ộc lập - Tự do - Hạnh phúc</w:t>
            </w:r>
          </w:p>
          <w:p>
            <w:pPr>
              <w:pStyle w:val="Heading3"/>
              <w:spacing w:lineRule="atLeast" w:line="28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48895</wp:posOffset>
                      </wp:positionV>
                      <wp:extent cx="1371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3.85pt" to="190.4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ANH SÁCH SINH VIÊN HỌC CÙNG LÚC 2 CHƯƠNG TRÌNH THEO HỌC CHẾ TÍN CHỈ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gành: Đại học Ngôn ngữ A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Quyết định số  624/QĐ-ĐHHV-ĐT ngày  08 /11/2012 của Hiệu trưởng Trường Đại học Hùng Vươ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0"/>
        <w:gridCol w:w="2353"/>
        <w:gridCol w:w="1366"/>
        <w:gridCol w:w="1355"/>
        <w:gridCol w:w="1194"/>
        <w:gridCol w:w="1270"/>
        <w:gridCol w:w="1239"/>
        <w:gridCol w:w="901"/>
        <w:gridCol w:w="1387"/>
        <w:gridCol w:w="1269"/>
        <w:gridCol w:w="155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ã S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/tháng/ năm si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sin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ã lớp tuyển si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nh học thứ nhấ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óa họ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iểm TBC tích lũy (hệ 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nh học thứ ha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ọc tối đ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40200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Nhật A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7/19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D10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ế Toá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N A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m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70200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à Thị Hằ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10/19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ưng Yê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D18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.T Quố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N A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ữ-0943880512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7020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ưu Thị Thúy Hằ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5/19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9D18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.T Quố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N A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ữ-0987938419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4010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Lan Hươ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07/19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9D11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TK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N A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0300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. Khánh Huyề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12/19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9D15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T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N A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7020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Khánh Li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10/19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9D18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.T Quố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N A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ữ-01676473234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70200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à Thị Thươ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7/19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ĩnh Phú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9D18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.T Quố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N A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ữ-0984429957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70200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Thanh Thú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08/19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9D18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.T Quố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N A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ữ-0943927829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Ấn định danh sách này có 08 sinh viê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00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PGS. TS Cao Văn</w:t>
      </w:r>
    </w:p>
    <w:tbl>
      <w:tblPr>
        <w:tblW w:w="1176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0"/>
      </w:tblGrid>
      <w:tr>
        <w:trPr/>
        <w:tc>
          <w:tcPr>
            <w:tcW w:w="6095" w:type="dxa"/>
            <w:tcBorders/>
          </w:tcPr>
          <w:p>
            <w:pPr>
              <w:pStyle w:val="Heading2"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UBND TỈNH PHÚ THỌ</w:t>
            </w:r>
          </w:p>
          <w:p>
            <w:pPr>
              <w:pStyle w:val="Heading2"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ẠI HỌC HÙNG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8895</wp:posOffset>
                      </wp:positionV>
                      <wp:extent cx="13335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ộc lập - Tự do - Hạnh phúc</w:t>
            </w:r>
          </w:p>
          <w:p>
            <w:pPr>
              <w:pStyle w:val="Heading3"/>
              <w:spacing w:lineRule="atLeast" w:line="28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48895</wp:posOffset>
                      </wp:positionV>
                      <wp:extent cx="13716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3.85pt" to="190.4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ANH SÁCH SINH VIÊN HỌC CÙNG LÚC 2 CHƯƠNG TRÌNH THEO HỌC CHẾ TÍN CHỈ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gành: Đại học Sư phạm Sử - GDC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Quyết định số   624/QĐ-ĐHHV-ĐT ngày  08/11/2012 của Hiệu trưởng Trường Đại học Hùng Vươ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18"/>
        <w:gridCol w:w="2359"/>
        <w:gridCol w:w="1366"/>
        <w:gridCol w:w="1355"/>
        <w:gridCol w:w="1194"/>
        <w:gridCol w:w="1271"/>
        <w:gridCol w:w="1241"/>
        <w:gridCol w:w="901"/>
        <w:gridCol w:w="1388"/>
        <w:gridCol w:w="1270"/>
        <w:gridCol w:w="1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ã SV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/tháng/ năm sin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sin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ã lớp tuyển si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nh học thứ nhấ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óa họ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iểm TBC tích lũy (hệ 4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nh học thứ h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ọc tối đ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0500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Bích Thả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02/19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D17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N họ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 Sử-GD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0500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Thị Thuậ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06/19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à Nộ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D17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N họ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 Sử-GD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0500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Thu Tra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11/19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ĩnh Ph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D17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N họ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 Sử-GD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0500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Kiều Tri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9/19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yên Qua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D17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N họ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 Sử-GD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Ấn định danh sách này có 08 sinh viê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00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PGS. TS Cao Vă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.VnArialH" w:hAnsi=".VnArialH" w:cs=".VnArialH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.VnArialH" w:hAnsi=".VnArialH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48:00Z</dcterms:created>
  <dc:creator>dung</dc:creator>
  <dc:description/>
  <cp:keywords/>
  <dc:language>en-US</dc:language>
  <cp:lastModifiedBy>dung</cp:lastModifiedBy>
  <dcterms:modified xsi:type="dcterms:W3CDTF">2012-11-08T08:54:00Z</dcterms:modified>
  <cp:revision>97</cp:revision>
  <dc:subject/>
  <dc:title/>
</cp:coreProperties>
</file>