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To¸n - C«ng nghÖ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Çn: 1-  Häc kú:  VI-  HÖ: K6 C§- Kho¸: 2008 - 2011-  N¨m häc: 2010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p: K6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 xml:space="preserve">Lý - KTCN </w:t>
      </w:r>
      <w:r>
        <w:rPr>
          <w:b/>
          <w:sz w:val="24"/>
          <w:szCs w:val="24"/>
        </w:rPr>
        <w:t>- SÜ sè:        - Sè phßng thi:       Khoa: To¸n-C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hi HK 2 tuÇn vµo buæi s¸ng  tõ 25/4  ®Õn ngµy 06/5/2011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836"/>
        <w:gridCol w:w="697"/>
        <w:gridCol w:w="863"/>
        <w:gridCol w:w="1024"/>
        <w:gridCol w:w="1033"/>
        <w:gridCol w:w="16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iÒ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</w:rPr>
              <w:t>§</w:t>
              <w:softHyphen/>
              <w:t>êng lèi c¸ch m¹ng cñ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§CS V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Qu¶n lý 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HCNN&amp;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ngµnh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  GD §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iÒ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ViÖt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KT, §T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§iÖn tö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KT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PDH </w:t>
            </w:r>
            <w:r>
              <w:rPr>
                <w:rFonts w:cs=".VnAristote" w:ascii=".VnAristote" w:hAnsi=".VnAristote"/>
                <w:b/>
              </w:rPr>
              <w:t>c¸c m«n</w:t>
            </w:r>
            <w:r>
              <w:rPr>
                <w:b/>
                <w:sz w:val="24"/>
                <w:szCs w:val="24"/>
              </w:rPr>
              <w:t xml:space="preserve"> CN </w:t>
            </w:r>
            <w:r>
              <w:rPr>
                <w:rFonts w:cs=".VnAristote" w:ascii=".VnAristote" w:hAnsi=".VnAristote"/>
                <w:b/>
              </w:rPr>
              <w:t>ë tr</w:t>
              <w:softHyphen/>
              <w:t>êng</w:t>
            </w:r>
            <w:r>
              <w:rPr>
                <w:b/>
                <w:sz w:val="24"/>
                <w:szCs w:val="24"/>
              </w:rPr>
              <w:t xml:space="preserve"> THC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KT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iÒ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hùc hµnh kü thuËt ®iÖn tö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KTC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-  Häc kú:  VI-  HÖ: K6 C§- Kho¸: 2008 - 2011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Líp: K6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>Sö</w:t>
      </w:r>
      <w:r>
        <w:rPr>
          <w:b/>
          <w:sz w:val="24"/>
          <w:szCs w:val="24"/>
        </w:rPr>
        <w:t xml:space="preserve">- GDCD- SÜ sè:  47- Sè phßng thi:  2     Khoa: </w:t>
      </w:r>
      <w:r>
        <w:rPr>
          <w:rFonts w:cs=".VnTimeH" w:ascii=".VnTimeH" w:hAnsi=".VnTimeH"/>
          <w:b/>
          <w:sz w:val="20"/>
          <w:szCs w:val="20"/>
        </w:rPr>
        <w:t>KH x· héi &amp; N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Thi HK 2 tuÇn vµo buæi s¸ng  tõ 25/4  ®Õn ngµy 06/5/2011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3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Hµnh chÝnh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</w:t>
            </w:r>
            <w:r>
              <w:rPr>
                <w:rFonts w:cs=".VnAristote" w:ascii=".VnAristote" w:hAnsi=".VnAristote"/>
                <w:b/>
                <w:lang w:val="pt-BR"/>
              </w:rPr>
              <w:t>nhµ n</w:t>
              <w:softHyphen/>
              <w:t xml:space="preserve">íc 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2 HT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</w:t>
            </w: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iÒ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LÞch sö ViÖt Na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54 - 1975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</w:t>
            </w: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BM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Qu¶n lý 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HCNN&amp;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ngµnh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  GD §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iÒ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Nh÷ng vÊn ®Ò thêi ®¹i ngµy nay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1. Gi¸o dôc gia ®×n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pt-BR"/>
              </w:rPr>
              <w:t>- 2 HT</w:t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2. LÞch sö ViÖt Nam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1975 </w:t>
            </w:r>
            <w:r>
              <w:rPr>
                <w:rFonts w:cs=".VnAristote" w:ascii=".VnAristote" w:hAnsi=".VnAristote"/>
                <w:b/>
                <w:lang w:val="pt-BR"/>
              </w:rPr>
              <w:t>®Õn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n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, BM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Chñ nghÜa t</w:t>
              <w:softHyphen/>
              <w:t xml:space="preserve"> b¶n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hiÖn ®¹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iÒ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Chuyªn ®Ò LÞch sö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H &amp;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Sö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-  Häc kú:  VI-  HÖ: K6 C§- Kho¸: 2008 - 2011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Líp: K6 </w:t>
      </w:r>
      <w:r>
        <w:rPr>
          <w:b/>
          <w:sz w:val="16"/>
          <w:szCs w:val="16"/>
        </w:rPr>
        <w:t xml:space="preserve">C§ </w:t>
      </w:r>
      <w:r>
        <w:rPr>
          <w:rFonts w:cs=".VnTimeH" w:ascii=".VnTimeH" w:hAnsi=".VnTimeH"/>
          <w:b/>
          <w:sz w:val="16"/>
          <w:szCs w:val="16"/>
        </w:rPr>
        <w:t>SP</w:t>
      </w:r>
      <w:r>
        <w:rPr>
          <w:rFonts w:cs=".VnTimeH" w:ascii=".VnTimeH" w:hAnsi=".VnTimeH"/>
          <w:b/>
          <w:sz w:val="20"/>
          <w:szCs w:val="20"/>
        </w:rPr>
        <w:t xml:space="preserve">  TD- CT §éi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- SÜ sè:         Sè phßng thi:       Khoa: </w:t>
      </w:r>
      <w:r>
        <w:rPr>
          <w:rFonts w:cs=".VnTimeH" w:ascii=".VnTimeH" w:hAnsi=".VnTimeH"/>
          <w:b/>
          <w:sz w:val="20"/>
          <w:szCs w:val="20"/>
        </w:rPr>
        <w:t>KH Tù nhiª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hi HK 2 tuÇn vµo buæi s¸ng  tõ 25/4  ®Õn ngµy 06/5/201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  TDT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fr-FR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28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S¸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Qu¶n lý 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HCNN&amp;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ngµnh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  GD §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9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Bãng ®¸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PPD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vµ tæ chøc c¸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H§N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§é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M  CT §é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PD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 xml:space="preserve">vµ huÊn luyÖn  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</w:t>
            </w:r>
            <w:r>
              <w:rPr>
                <w:rFonts w:cs=".VnAristote" w:ascii=".VnAristote" w:hAnsi=".VnAristote"/>
                <w:b/>
              </w:rPr>
              <w:t xml:space="preserve">nghi thøc §éi  </w:t>
            </w:r>
            <w:r>
              <w:rPr>
                <w:b/>
                <w:sz w:val="20"/>
                <w:szCs w:val="20"/>
              </w:rPr>
              <w:t>- 2H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M  CT §é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hÓ dôc dông cô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2HT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6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Héi thi cña thiÕu n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ù nhi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CT§é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 V-  HÖ: K6 C§- Kho¸: 2008 - 2011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Líp: K6 </w:t>
      </w:r>
      <w:r>
        <w:rPr>
          <w:b/>
          <w:sz w:val="20"/>
          <w:szCs w:val="20"/>
        </w:rPr>
        <w:t xml:space="preserve">C§ </w:t>
      </w:r>
      <w:r>
        <w:rPr>
          <w:rFonts w:cs=".VnTimeH" w:ascii=".VnTimeH" w:hAnsi=".VnTimeH"/>
          <w:b/>
          <w:sz w:val="20"/>
          <w:szCs w:val="20"/>
        </w:rPr>
        <w:t>¢m nh¹c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- SÜ sè:         Sè phßng thi:       Khoa: </w:t>
      </w:r>
      <w:r>
        <w:rPr>
          <w:rFonts w:cs=".VnTimeH" w:ascii=".VnTimeH" w:hAnsi=".VnTimeH"/>
          <w:b/>
          <w:sz w:val="20"/>
          <w:szCs w:val="20"/>
        </w:rPr>
        <w:t>Nh¹c - Hä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hi HK 2 tuÇn vµo buæi s¸ng  tõ 25/4  ®Õn ngµy 07/5/201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hanh nh¹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1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Gi¸o dôc ph¸p lu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28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S¸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ThÓ lo¹i  ©m nh¹c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9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Qu¶n lý c¸c ho¹t ®éng ©m nh¹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îp x</w:t>
              <w:softHyphen/>
              <w:t>í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4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Ký - X</w:t>
              <w:softHyphen/>
              <w:t>íng ©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3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6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Mü häc ©m nh¹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.VnAristote" w:ascii=".VnAristote" w:hAnsi=".VnAristote"/>
                <w:b/>
              </w:rPr>
              <w:t>Nh¹c cô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1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Nh¹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 VI -  HÖ: K6 C§- Kho¸: 2008 - 2011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Líp: K6 </w:t>
      </w:r>
      <w:r>
        <w:rPr>
          <w:b/>
          <w:sz w:val="20"/>
          <w:szCs w:val="20"/>
        </w:rPr>
        <w:t xml:space="preserve">C§ </w:t>
      </w:r>
      <w:r>
        <w:rPr>
          <w:rFonts w:cs=".VnTimeH" w:ascii=".VnTimeH" w:hAnsi=".VnTimeH"/>
          <w:b/>
          <w:sz w:val="20"/>
          <w:szCs w:val="20"/>
        </w:rPr>
        <w:t>Mü thuËt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- SÜ sè:         Sè phßng thi:       Khoa: </w:t>
      </w:r>
      <w:r>
        <w:rPr>
          <w:rFonts w:cs=".VnTimeH" w:ascii=".VnTimeH" w:hAnsi=".VnTimeH"/>
          <w:b/>
          <w:sz w:val="20"/>
          <w:szCs w:val="20"/>
        </w:rPr>
        <w:t>Nh¹c - Hä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hi HK 2 tuÇn vµo buæi s¸ng  tõ 25/4  ®Õn ngµy 06/5/201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Gi¸o dôc ph¸p lu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28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S¸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Qu¶n lý c¸c ho¹t ®éng mü thuË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3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9.4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H×nh häa ®en tr¾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4 HT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H×nh häa mµ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b/>
                <w:sz w:val="20"/>
                <w:szCs w:val="20"/>
                <w:lang w:val="pl-PL"/>
              </w:rPr>
              <w:t>4 HT</w:t>
            </w:r>
            <w:r>
              <w:rPr>
                <w:b/>
                <w:sz w:val="24"/>
                <w:szCs w:val="24"/>
                <w:lang w:val="pl-PL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Trang trÝ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b/>
                <w:sz w:val="20"/>
                <w:szCs w:val="20"/>
                <w:lang w:val="pl-PL"/>
              </w:rPr>
              <w:t>4 HT</w:t>
            </w:r>
            <w:r>
              <w:rPr>
                <w:b/>
                <w:sz w:val="24"/>
                <w:szCs w:val="24"/>
                <w:lang w:val="pl-PL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6.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iÒu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Bè côc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b/>
                <w:sz w:val="20"/>
                <w:szCs w:val="20"/>
                <w:lang w:val="pl-PL"/>
              </w:rPr>
              <w:t>3 HT</w:t>
            </w:r>
            <w:r>
              <w:rPr>
                <w:b/>
                <w:sz w:val="24"/>
                <w:szCs w:val="24"/>
                <w:lang w:val="pl-PL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ao bµ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8:00Z</dcterms:created>
  <dc:creator>User</dc:creator>
  <dc:description/>
  <cp:keywords/>
  <dc:language>en-US</dc:language>
  <cp:lastModifiedBy>PCHungVuong</cp:lastModifiedBy>
  <cp:lastPrinted>2011-03-04T09:45:00Z</cp:lastPrinted>
  <dcterms:modified xsi:type="dcterms:W3CDTF">2011-03-29T02:46:00Z</dcterms:modified>
  <cp:revision>4</cp:revision>
  <dc:subject/>
  <dc:title>Tr­êng ®¹i  häc Hïng V­¬ng                  LÞch thi häc phÇn</dc:title>
</cp:coreProperties>
</file>