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 xml:space="preserve">Khoa To¸n - CN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Çn: 1 -  Häc kú: VI -  HÖ: K6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- Kho¸: 2008 - 2012 - N¨m häc: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</w:rPr>
        <w:t>Líp: K6 SP To¸n     - SÜ sè: 55     - Sè phßng thi:  2  - Khoa:</w:t>
      </w:r>
      <w:r>
        <w:rPr>
          <w:rFonts w:cs=".VnTimeH" w:ascii=".VnTimeH" w:hAnsi=".VnTimeH"/>
          <w:b/>
          <w:sz w:val="24"/>
          <w:szCs w:val="24"/>
        </w:rPr>
        <w:t xml:space="preserve"> To¸n-C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TT-KT, </w:t>
            </w:r>
            <w:r>
              <w:rPr>
                <w:sz w:val="20"/>
                <w:szCs w:val="20"/>
              </w:rPr>
              <w:t>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vi ph©n</w:t>
            </w:r>
            <w:r>
              <w:rPr>
                <w:b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4 HT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TT-KT, §T, </w:t>
            </w:r>
            <w:r>
              <w:rPr>
                <w:sz w:val="20"/>
                <w:szCs w:val="20"/>
              </w:rPr>
              <w:t>Khoa &amp; 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X¸c suÊt thèng kª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4 HT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Lý thuyÕt m«®u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5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ý thuyÕt ®é ®o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pt-B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×nh häc vi ph©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«n ng÷ lËp tr×nh Pascal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¸n 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</w:t>
      </w:r>
      <w:r>
        <w:rPr>
          <w:i/>
        </w:rPr>
        <w:t>Phó Thä, ngµy       th¸ng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</w:t>
      </w:r>
    </w:p>
    <w:p>
      <w:pPr>
        <w:pStyle w:val="Normal"/>
        <w:rPr>
          <w:rFonts w:ascii=".VnAristote" w:hAnsi=".VnAristote" w:cs=".VnAristote"/>
          <w:b/>
          <w:b/>
        </w:rPr>
      </w:pPr>
      <w:r>
        <w:rPr>
          <w:rFonts w:eastAsia=".VnTime"/>
          <w:b/>
          <w:i/>
          <w:sz w:val="24"/>
          <w:szCs w:val="24"/>
        </w:rPr>
        <w:t xml:space="preserve">                                   </w:t>
      </w:r>
      <w:r>
        <w:rPr>
          <w:rFonts w:eastAsia=".VnTime"/>
          <w:b/>
        </w:rPr>
        <w:t xml:space="preserve">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To¸n -CN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Çn: 1 -  Häc kú: VI -  HÖ: K6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- Kho¸: 2008 - 2012 - N¨m häc: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</w:rPr>
        <w:t>Líp: K6 Tin häc  - SÜ sè: 52- Sè phßng thi:  2        - Khoa:</w:t>
      </w:r>
      <w:r>
        <w:rPr>
          <w:rFonts w:cs=".VnTimeH" w:ascii=".VnTimeH" w:hAnsi=".VnTimeH"/>
          <w:b/>
          <w:sz w:val="24"/>
          <w:szCs w:val="24"/>
        </w:rPr>
        <w:t xml:space="preserve"> To¸n-C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èi </w:t>
              <w:softHyphen/>
              <w:t>u hã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- 4 HT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Ëp tr×nh h</w:t>
              <w:softHyphen/>
              <w:t xml:space="preserve">íng </w:t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®èi t</w:t>
              <w:softHyphen/>
              <w:t>îng</w:t>
            </w:r>
            <w:r>
              <w:rPr>
                <w:b/>
                <w:sz w:val="24"/>
                <w:szCs w:val="24"/>
                <w:lang w:val="pt-BR"/>
              </w:rPr>
              <w:t xml:space="preserve">          - 4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Ph©n tÝch vµ thiÕt kÕ hÖ thèng th«ng t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nb-NO"/>
              </w:rPr>
              <w:t>4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HÖ ®iÒu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4 HT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§1: </w:t>
            </w:r>
            <w:r>
              <w:rPr>
                <w:rFonts w:cs=".VnAristote" w:ascii=".VnAristote" w:hAnsi=".VnAristote"/>
                <w:b/>
              </w:rPr>
              <w:t>LËp tr×nh C shap (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C</w:t>
            </w:r>
            <w:r>
              <w:rPr>
                <w:rFonts w:cs=".VnAristote" w:ascii=".VnAristote" w:hAnsi=".VnAristote"/>
                <w:b/>
                <w:sz w:val="32"/>
                <w:szCs w:val="32"/>
                <w:vertAlign w:val="superscript"/>
              </w:rPr>
              <w:t>#</w:t>
            </w:r>
            <w:r>
              <w:rPr>
                <w:rFonts w:cs=".VnAristote" w:ascii=".VnAristote" w:hAnsi=".VnAristote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nb-NO"/>
              </w:rPr>
              <w:t>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M¹ng m¸y tÝ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fr-FR"/>
              </w:rPr>
              <w:t>- 4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¸n -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in häc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</w:t>
      </w:r>
      <w:r>
        <w:rPr>
          <w:i/>
        </w:rPr>
        <w:t>Phó Thä, ngµy    th¸ng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</w:t>
      </w:r>
    </w:p>
    <w:p>
      <w:pPr>
        <w:pStyle w:val="Normal"/>
        <w:rPr>
          <w:rFonts w:ascii=".VnAristote" w:hAnsi=".VnAristote" w:cs=".VnAristote"/>
          <w:b/>
          <w:b/>
        </w:rPr>
      </w:pPr>
      <w:r>
        <w:rPr>
          <w:rFonts w:eastAsia=".VnTime"/>
          <w:b/>
          <w:i/>
          <w:sz w:val="24"/>
          <w:szCs w:val="24"/>
        </w:rPr>
        <w:t xml:space="preserve">                                   </w:t>
      </w:r>
      <w:r>
        <w:rPr>
          <w:rFonts w:eastAsia=".VnTime"/>
          <w:b/>
        </w:rPr>
        <w:t xml:space="preserve">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Kh XH&amp;NV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LÇn: 1 -  Häc kú: VI -  HÖ: K6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- Kho¸: 2008 - 2012 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íp: K6 SP §Þa lý  - SÜ sè: 45 - Sè phßng thi:  2        - Khoa:</w:t>
      </w:r>
      <w:r>
        <w:rPr>
          <w:rFonts w:cs=".VnTimeH" w:ascii=".VnTimeH" w:hAnsi=".VnTimeH"/>
          <w:b/>
          <w:sz w:val="24"/>
          <w:szCs w:val="24"/>
        </w:rPr>
        <w:t xml:space="preserve"> KHxh&amp;NV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</w:t>
              <w:softHyphen/>
              <w:t>¬ng ph¸p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Þa lý</w:t>
            </w:r>
            <w:r>
              <w:rPr>
                <w:b/>
                <w:sz w:val="24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-  2HT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3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Þa lý ®Þa ph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- 2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</w:t>
              <w:softHyphen/>
              <w:t>¬ng ph¸p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Þa lý</w:t>
            </w:r>
            <w:r>
              <w:rPr>
                <w:b/>
                <w:sz w:val="24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-  4HT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§Þa lý kinh tÕ - x· héi ®¹i c</w:t>
              <w:softHyphen/>
              <w:t>¬ng</w:t>
            </w:r>
            <w:r>
              <w:rPr>
                <w:b/>
                <w:sz w:val="24"/>
                <w:szCs w:val="24"/>
                <w:lang w:val="pt-BR"/>
              </w:rPr>
              <w:t xml:space="preserve"> 3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§Þa lý kinh tÕ - x· héi ®¹i c</w:t>
              <w:softHyphen/>
              <w:t>¬ng</w:t>
            </w:r>
            <w:r>
              <w:rPr>
                <w:b/>
                <w:sz w:val="24"/>
                <w:szCs w:val="24"/>
                <w:lang w:val="pt-BR"/>
              </w:rPr>
              <w:t xml:space="preserve"> 2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l-PL"/>
              </w:rPr>
              <w:t>C¸c n</w:t>
              <w:softHyphen/>
              <w:t>íc ch©u Phi, Mü, §¹i d</w:t>
              <w:softHyphen/>
              <w:t>¬ng</w:t>
            </w:r>
            <w:r>
              <w:rPr>
                <w:b/>
                <w:sz w:val="24"/>
                <w:szCs w:val="24"/>
                <w:lang w:val="pl-P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- 4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2 - 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§Þa lý kinh tÕ</w:t>
            </w:r>
            <w:r>
              <w:rPr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pt-BR"/>
              </w:rPr>
              <w:t>VN</w:t>
            </w:r>
            <w:r>
              <w:rPr>
                <w:b/>
                <w:sz w:val="24"/>
                <w:szCs w:val="24"/>
                <w:lang w:val="pt-BR"/>
              </w:rPr>
              <w:t xml:space="preserve"> 1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a lý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</w:rPr>
        <w:t xml:space="preserve">Phó Thä, ngµy    th¸ng     n¨m 20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 xml:space="preserve">Khoa: Kh XH&amp;NV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LÇn: 1 -  Häc kú: VI -  HÖ: K6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- Kho¸: 2008 - 2012 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íp: K6 ViÖt Nam häc  - SÜ sè: 54 - Sè phßng thi:  2        - Khoa:</w:t>
      </w:r>
      <w:r>
        <w:rPr>
          <w:rFonts w:cs=".VnTimeH" w:ascii=".VnTimeH" w:hAnsi=".VnTimeH"/>
          <w:b/>
          <w:sz w:val="24"/>
          <w:szCs w:val="24"/>
        </w:rPr>
        <w:t xml:space="preserve"> KHxh&amp;NV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V¨n hã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 xml:space="preserve">trong §«ng Nam </w:t>
            </w:r>
            <w:r>
              <w:rPr>
                <w:rFonts w:cs=".VnAristoteH" w:ascii=".VnAristoteH" w:hAnsi=".VnAristoteH"/>
                <w:b/>
              </w:rPr>
              <w:t>¸</w:t>
            </w:r>
            <w:r>
              <w:rPr>
                <w:rFonts w:cs=".VnAristote" w:ascii=".VnAristote" w:hAnsi=".VnAristot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-  3HT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Ên ®¸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¨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3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LÞch sö v¨n häc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VN</w:t>
            </w:r>
            <w:r>
              <w:rPr>
                <w:b/>
                <w:sz w:val="24"/>
                <w:szCs w:val="24"/>
                <w:lang w:val="pt-BR"/>
              </w:rPr>
              <w:t xml:space="preserve"> 3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- 4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 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06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ThÓ chÕ chÝnh trÞ </w:t>
            </w:r>
            <w:r>
              <w:rPr>
                <w:b/>
                <w:i/>
                <w:sz w:val="22"/>
                <w:szCs w:val="22"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hiÖn ®¹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 - S¸ng 7</w:t>
            </w:r>
            <w:r>
              <w:rPr>
                <w:b/>
                <w:sz w:val="18"/>
                <w:szCs w:val="18"/>
                <w:lang w:val="pt-BR"/>
              </w:rPr>
              <w:t>h00 –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Du lÞch v¨n hãa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iÖt Nam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Ên ®¸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H¸n n«m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Kinh tÕ ViÖ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- S¸ng 7</w:t>
            </w:r>
            <w:r>
              <w:rPr>
                <w:b/>
                <w:sz w:val="18"/>
                <w:szCs w:val="18"/>
                <w:lang w:val="pt-BR"/>
              </w:rPr>
              <w:t>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NghiÖp vô du lÞch</w:t>
            </w:r>
            <w:r>
              <w:rPr>
                <w:b/>
                <w:sz w:val="24"/>
                <w:szCs w:val="24"/>
                <w:lang w:val="pt-BR"/>
              </w:rPr>
              <w:t xml:space="preserve"> 1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3 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Ên ®¸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7</w:t>
            </w:r>
            <w:r>
              <w:rPr>
                <w:b/>
                <w:sz w:val="18"/>
                <w:szCs w:val="18"/>
                <w:lang w:val="pt-BR"/>
              </w:rPr>
              <w:t xml:space="preserve">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Ca 1 - ChiÒu </w:t>
            </w:r>
            <w:r>
              <w:rPr>
                <w:b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</w:rPr>
        <w:t xml:space="preserve">Phó Thä, ngµy    th¸ng     n¨m 20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  <w:lang w:val="nb-NO"/>
        </w:rPr>
        <w:t>P. Tr</w:t>
        <w:softHyphen/>
        <w:t>ëng phßng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lang w:val="nb-NO"/>
        </w:rPr>
      </w:pPr>
      <w:r>
        <w:rPr>
          <w:rFonts w:cs=".VnTimeH" w:ascii=".VnTimeH" w:hAnsi=".VnTimeH"/>
          <w:b/>
          <w:i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  <w:lang w:val="nb-NO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GDTH&amp;MN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Çn: 1 -  Häc kú: VI -  HÖ: K6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- Kho¸: 2008 - 2012 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íp: K6 SP MÇm Non  - SÜ sè: 60 - Sè phßng thi: 2 - Khoa:</w:t>
      </w:r>
      <w:r>
        <w:rPr>
          <w:rFonts w:cs=".VnTimeH" w:ascii=".VnTimeH" w:hAnsi=".VnTimeH"/>
          <w:b/>
          <w:sz w:val="24"/>
          <w:szCs w:val="24"/>
        </w:rPr>
        <w:t xml:space="preserve"> GDTH&amp;M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KHXH&amp;N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</w:t>
              <w:softHyphen/>
              <w:t>¬ng ph¸p cho trÎ lµm quen víi m«i tr</w:t>
              <w:softHyphen/>
              <w:t>êng xung qua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5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GDTH&amp;M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Çm n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07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09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PP </w:t>
            </w:r>
            <w:r>
              <w:rPr>
                <w:rFonts w:cs=".VnAristote" w:ascii=".VnAristote" w:hAnsi=".VnAristote"/>
                <w:b/>
                <w:lang w:val="pt-BR"/>
              </w:rPr>
              <w:t>tæ chøc ho¹t ®éng t¹o h×nh</w:t>
            </w:r>
            <w:r>
              <w:rPr>
                <w:b/>
                <w:sz w:val="24"/>
                <w:szCs w:val="24"/>
                <w:lang w:val="pt-BR"/>
              </w:rPr>
              <w:t xml:space="preserve">           - 5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GDTH&amp;M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Çm n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Ph</w:t>
              <w:softHyphen/>
              <w:t>¬ng ph¸p h×nh thµnh biÓu t</w:t>
              <w:softHyphen/>
              <w:t>îng To¸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5 HT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GDTH&amp;M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2"/>
                <w:szCs w:val="22"/>
                <w:lang w:val="nb-NO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2 - 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Thùc tÕ c¸c tr</w:t>
              <w:softHyphen/>
              <w:t xml:space="preserve">êng MÇm non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5 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tË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GDTH&amp;M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Çm non</w:t>
            </w:r>
          </w:p>
        </w:tc>
      </w:tr>
    </w:tbl>
    <w:p>
      <w:pPr>
        <w:pStyle w:val="Normal"/>
        <w:rPr>
          <w:rFonts w:eastAsia=".VnTime"/>
          <w:b/>
          <w:b/>
          <w:color w:val="FF0000"/>
          <w:sz w:val="24"/>
          <w:szCs w:val="24"/>
          <w:lang w:val="fr-FR"/>
        </w:rPr>
      </w:pPr>
      <w:r>
        <w:rPr>
          <w:rFonts w:eastAsia=".VnTime"/>
          <w:b/>
          <w:color w:val="FF0000"/>
          <w:sz w:val="24"/>
          <w:szCs w:val="24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.VnTime"/>
          <w:b/>
          <w:sz w:val="24"/>
          <w:szCs w:val="24"/>
          <w:lang w:val="fr-FR"/>
        </w:rPr>
        <w:t xml:space="preserve">  </w:t>
      </w:r>
      <w:r>
        <w:rPr>
          <w:i/>
        </w:rPr>
        <w:t>Phó Thä, ngµy    th¸ng    n¨m 2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Ngo¹i ng÷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Çn: 1 -  Häc kú: VI -  HÖ: K6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- Kho¸: 2008 - 2012 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íp: K6 TiÕng Anh  - SÜ sè: 40 - Sè phßng thi: 2         - Khoa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go¹i ng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016"/>
        <w:gridCol w:w="697"/>
        <w:gridCol w:w="863"/>
        <w:gridCol w:w="102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N2: </w:t>
            </w:r>
            <w:r>
              <w:rPr>
                <w:rFonts w:cs=".VnAristote" w:ascii=".VnAristote" w:hAnsi=".VnAristote"/>
                <w:b/>
                <w:lang w:val="pt-BR"/>
              </w:rPr>
              <w:t>TiÕng Tru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pt-BR"/>
              </w:rPr>
              <w:t>- 5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¨n häc Anh -Mü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3H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Biªn dÞch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- 6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1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¨n hãa Anh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3H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Ên ®¸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Phiªn dÞch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- 6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Ên ®¸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TiÕng Anh v¨n phßng </w:t>
            </w:r>
            <w:r>
              <w:rPr>
                <w:i/>
                <w:sz w:val="22"/>
                <w:szCs w:val="22"/>
                <w:lang w:val="pt-BR"/>
              </w:rPr>
              <w:t>(thay TT dÞch1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- 4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7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«n ng÷ häc ®èi chiÕ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- 2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¨n</w:t>
            </w:r>
          </w:p>
        </w:tc>
      </w:tr>
    </w:tbl>
    <w:p>
      <w:pPr>
        <w:pStyle w:val="Normal"/>
        <w:rPr>
          <w:rFonts w:eastAsia=".VnTime"/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.VnTime"/>
          <w:b/>
          <w:sz w:val="24"/>
          <w:szCs w:val="24"/>
        </w:rPr>
        <w:t xml:space="preserve">  </w:t>
      </w:r>
      <w:r>
        <w:rPr>
          <w:i/>
        </w:rPr>
        <w:t>Phó Thä, ngµy    th¸ng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Ngo¹i  ng÷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Çn: 1 -  Häc kú: VI -  HÖ: K6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- Kho¸: 2008 - 2012 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íp: K6 TiÕng Trung  - SÜ sè: 42- Sè phßng thi:    2      - Khoa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go¹i ng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016"/>
        <w:gridCol w:w="697"/>
        <w:gridCol w:w="863"/>
        <w:gridCol w:w="120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NN2: </w:t>
            </w:r>
            <w:r>
              <w:rPr>
                <w:rFonts w:cs=".VnAristote" w:ascii=".VnAristote" w:hAnsi=".VnAristote"/>
                <w:b/>
                <w:lang w:val="pt-BR"/>
              </w:rPr>
              <w:t>TiÕng Anh</w:t>
            </w:r>
            <w:r>
              <w:rPr>
                <w:b/>
                <w:sz w:val="24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pt-BR"/>
              </w:rPr>
              <w:t>- 5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Anh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3 .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Nghe</w:t>
            </w:r>
            <w:r>
              <w:rPr>
                <w:b/>
                <w:sz w:val="24"/>
                <w:szCs w:val="24"/>
                <w:lang w:val="pt-BR"/>
              </w:rPr>
              <w:t xml:space="preserve"> 6 - 2H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hoa Ngo¹i ng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eastAsia=".VnTime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iÕng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09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ViÕt</w:t>
            </w:r>
            <w:r>
              <w:rPr>
                <w:b/>
                <w:sz w:val="24"/>
                <w:szCs w:val="24"/>
              </w:rPr>
              <w:t xml:space="preserve"> 6        - 2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Nãi</w:t>
            </w:r>
            <w:r>
              <w:rPr>
                <w:b/>
                <w:sz w:val="24"/>
                <w:szCs w:val="24"/>
              </w:rPr>
              <w:t xml:space="preserve">  6   - 2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.VnTime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17 . 6.2010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a 1- S¸ng </w:t>
            </w:r>
            <w:r>
              <w:rPr>
                <w:b/>
                <w:sz w:val="18"/>
                <w:szCs w:val="18"/>
              </w:rPr>
              <w:t>7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§äc</w:t>
            </w:r>
            <w:r>
              <w:rPr>
                <w:b/>
                <w:sz w:val="24"/>
                <w:szCs w:val="24"/>
              </w:rPr>
              <w:t xml:space="preserve"> 6        - 2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oa Ngo¹i ng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Õng Trung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</w:rPr>
        <w:t xml:space="preserve">     </w:t>
      </w: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</w:t>
      </w:r>
      <w:r>
        <w:rPr>
          <w:i/>
        </w:rPr>
        <w:t>Phó Thä, ngµy    th¸ng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ascii=".VnTimeH" w:hAnsi=".VnTimeH" w:cs=".VnTimeH"/>
          <w:b/>
          <w:b/>
          <w:i/>
          <w:i/>
          <w:color w:val="FF0000"/>
          <w:sz w:val="24"/>
          <w:szCs w:val="24"/>
        </w:rPr>
      </w:pPr>
      <w:r>
        <w:rPr>
          <w:rFonts w:cs=".VnTimeH" w:ascii=".VnTimeH" w:hAnsi=".VnTimeH"/>
          <w:b/>
          <w:i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KT- QTKD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Çn: 1 -  Häc kú: VI -  HÖ: K6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- Kho¸: 2008 - 2012 - N¨m häc: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p: K6 KÕ to¸n  - SÜ sè: 49          - Sè phßng thi: 2         - Khoa:</w:t>
      </w:r>
      <w:r>
        <w:rPr>
          <w:rFonts w:cs=".VnTimeH" w:ascii=".VnTimeH" w:hAnsi=".VnTimeH"/>
          <w:b/>
          <w:sz w:val="24"/>
          <w:szCs w:val="24"/>
        </w:rPr>
        <w:t xml:space="preserve"> KT- QTK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016"/>
        <w:gridCol w:w="697"/>
        <w:gridCol w:w="863"/>
        <w:gridCol w:w="102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hiÖp vô ng©n hµng vµ thÞ tr</w:t>
              <w:softHyphen/>
              <w:t xml:space="preserve">êng chøng kho¸n </w:t>
            </w:r>
            <w:r>
              <w:rPr>
                <w:b/>
                <w:sz w:val="22"/>
                <w:szCs w:val="22"/>
                <w:lang w:val="pt-BR"/>
              </w:rPr>
              <w:t>- 4 HT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 . 6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Kinh tÕ ph¸t triÓ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fr-FR"/>
              </w:rPr>
              <w:t>- 4HT</w: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1</w:t>
            </w:r>
            <w:r>
              <w:rPr>
                <w:b/>
                <w:sz w:val="18"/>
                <w:szCs w:val="18"/>
                <w:lang w:val="pt-BR"/>
              </w:rPr>
              <w:t xml:space="preserve">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Qu¶n trÞ </w:t>
            </w:r>
            <w:r>
              <w:rPr>
                <w:b/>
                <w:i/>
                <w:sz w:val="24"/>
                <w:szCs w:val="24"/>
                <w:lang w:val="pt-BR"/>
              </w:rPr>
              <w:t>HCVP</w:t>
            </w:r>
            <w:r>
              <w:rPr>
                <w:b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pt-BR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KÕ to¸n tµi chÝnh 3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lang w:val="pl-PL"/>
              </w:rPr>
              <w:t xml:space="preserve">          </w:t>
            </w: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</w:t>
            </w:r>
            <w:r>
              <w:rPr>
                <w:b/>
                <w:sz w:val="24"/>
                <w:szCs w:val="24"/>
                <w:lang w:val="pt-BR"/>
              </w:rPr>
              <w:t>- 4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 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©n tÝch vµ qu¶n lý dù ¸n ®Çu t</w:t>
              <w:softHyphen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</w:rPr>
        <w:t xml:space="preserve">                                                                         </w:t>
      </w: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i/>
        </w:rPr>
        <w:t>Phó Thä, ngµy    th¸ng 12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 xml:space="preserve">Khoa: KT- QTKD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Çn: 1 -  Häc kú: VI -  HÖ: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H K6 - Kho¸: 2008 - 2012 - N¨m häc: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p: K6 T.ChÝnh- N. Hµng (A+B) - T. sè:         - Sè phßng thi:          - Khoa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-QTKD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016"/>
        <w:gridCol w:w="697"/>
        <w:gridCol w:w="863"/>
        <w:gridCol w:w="120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TiÕng Anh chuyªn ngµn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- 6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uÕ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pt-BR"/>
              </w:rPr>
              <w:t>- 3HT</w: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1</w:t>
            </w:r>
            <w:r>
              <w:rPr>
                <w:b/>
                <w:sz w:val="18"/>
                <w:szCs w:val="18"/>
                <w:lang w:val="pt-BR"/>
              </w:rPr>
              <w:t xml:space="preserve"> . 6.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©n tÝch vµ ®Çu t</w:t>
              <w:softHyphen/>
              <w:t xml:space="preserve"> chøng kho¸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fr-FR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1</w:t>
            </w:r>
            <w:r>
              <w:rPr>
                <w:b/>
                <w:sz w:val="18"/>
                <w:szCs w:val="18"/>
                <w:lang w:val="pt-BR"/>
              </w:rPr>
              <w:t xml:space="preserve"> . 6.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Qu¶n trÞ ng©n hµ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- 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KÕ to¸n quèc t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2 - 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KÕ to¸n m¸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7 .6.20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Ca 2 - S¸ng </w:t>
            </w:r>
            <w:r>
              <w:rPr>
                <w:b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C¸c </w:t>
            </w:r>
            <w:r>
              <w:rPr>
                <w:b/>
                <w:i/>
                <w:sz w:val="24"/>
                <w:szCs w:val="24"/>
              </w:rPr>
              <w:t>PPT¦</w:t>
            </w:r>
            <w:r>
              <w:rPr>
                <w:b/>
              </w:rPr>
              <w:t xml:space="preserve"> trong </w:t>
            </w:r>
            <w:r>
              <w:rPr>
                <w:b/>
                <w:i/>
                <w:sz w:val="24"/>
                <w:szCs w:val="24"/>
              </w:rPr>
              <w:t>K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3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QTK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Õ</w:t>
            </w:r>
          </w:p>
        </w:tc>
      </w:tr>
    </w:tbl>
    <w:p>
      <w:pPr>
        <w:pStyle w:val="Normal"/>
        <w:rPr>
          <w:rFonts w:eastAsia=".VnTime"/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.VnTime"/>
          <w:b/>
          <w:sz w:val="24"/>
          <w:szCs w:val="24"/>
        </w:rPr>
        <w:t xml:space="preserve">  </w:t>
      </w:r>
      <w:r>
        <w:rPr>
          <w:i/>
        </w:rPr>
        <w:t>Phó Thä, ngµy    th¸ng 12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L©m-Ng</w:t>
        <w:softHyphen/>
        <w:t xml:space="preserve">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 w:eastAsia="en-US"/>
        </w:rPr>
      </w:pPr>
      <w:r>
        <w:rPr>
          <w:rFonts w:cs=".VnTimeH" w:ascii=".VnTimeH" w:hAnsi=".VnTimeH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pt-BR"/>
        </w:rPr>
        <w:t xml:space="preserve">LÇn: 1 -  Häc kú: VI -  HÖ: K6 </w:t>
      </w:r>
      <w:r>
        <w:rPr>
          <w:rFonts w:cs="Arial" w:ascii="Arial" w:hAnsi="Arial"/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>H - Kho¸: 2008 - 2012 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íp: K6 Ch¨n nu«i - Thó Y  - SÜ sè:  41        - Sè phßng thi: 2   - Khoa: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«ng - L©m - Ng</w:t>
        <w:softHyphen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836"/>
        <w:gridCol w:w="697"/>
        <w:gridCol w:w="863"/>
        <w:gridCol w:w="120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3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KT, §T, Khoa &amp;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Ch¨n nu«i tr©u bß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4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Ch¨n nu«i gia cÇ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4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ó y c¬ b¶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pt-BR"/>
              </w:rPr>
              <w:t>- 4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1</w:t>
            </w:r>
            <w:r>
              <w:rPr>
                <w:b/>
                <w:sz w:val="18"/>
                <w:szCs w:val="18"/>
                <w:lang w:val="pt-BR"/>
              </w:rPr>
              <w:t xml:space="preserve">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«ng nghÖ sinh s¶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pt-B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BÖnh ký sinh trï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pt-BR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Ch¨n nu«i lî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4HT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7 .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Vi sinh vËt ch¨n nu«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2HT</w: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8</w:t>
            </w:r>
            <w:r>
              <w:rPr>
                <w:b/>
                <w:sz w:val="18"/>
                <w:szCs w:val="18"/>
                <w:lang w:val="pt-BR"/>
              </w:rPr>
              <w:t xml:space="preserve"> .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Ca 1- S¸ng </w:t>
            </w:r>
            <w:r>
              <w:rPr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Ö sinh ch¨n nu«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3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¨n nu«i</w:t>
            </w:r>
          </w:p>
        </w:tc>
      </w:tr>
    </w:tbl>
    <w:p>
      <w:pPr>
        <w:pStyle w:val="Normal"/>
        <w:rPr>
          <w:rFonts w:eastAsia=".VnTime"/>
          <w:b/>
          <w:b/>
          <w:color w:val="FF0000"/>
          <w:sz w:val="24"/>
          <w:szCs w:val="24"/>
          <w:lang w:val="pl-PL"/>
        </w:rPr>
      </w:pPr>
      <w:r>
        <w:rPr>
          <w:rFonts w:eastAsia=".VnTime"/>
          <w:b/>
          <w:color w:val="FF0000"/>
          <w:sz w:val="24"/>
          <w:szCs w:val="24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.VnTime"/>
          <w:b/>
          <w:sz w:val="24"/>
          <w:szCs w:val="24"/>
          <w:lang w:val="pl-PL"/>
        </w:rPr>
        <w:t xml:space="preserve">  </w:t>
      </w:r>
      <w:r>
        <w:rPr>
          <w:i/>
        </w:rPr>
        <w:t>Phó Thä, ngµy    th¸ng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sz w:val="32"/>
          <w:szCs w:val="32"/>
        </w:rPr>
        <w:t>LÞch thi häc ph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38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L©m-Ng</w:t>
        <w:softHyphen/>
        <w:t xml:space="preserve">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 w:eastAsia="en-US"/>
        </w:rPr>
      </w:pPr>
      <w:r>
        <w:rPr>
          <w:rFonts w:cs=".VnTimeH" w:ascii=".VnTimeH" w:hAnsi=".VnTimeH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Çn: 1 -  Häc kú: V -  HÖ: K6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>H - Kho¸: 2008 - 2012 -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íp: K6 Trång trät  - SÜ sè: 52        - Sè phßng thi: 2         - Khoa: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«ng - L©m - Ng</w:t>
        <w:softHyphen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 3 tuÇn tõ 30/5/2011 ®Õn 17/ 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31 .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</w:t>
              <w:softHyphen/>
              <w:t>êng lè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ña §¶ng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CSVN</w:t>
            </w:r>
            <w:r>
              <w:rPr>
                <w:b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0"/>
                <w:szCs w:val="20"/>
                <w:lang w:val="pt-BR"/>
              </w:rPr>
              <w:t>4TC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2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HÖ thèng n«ng nghiÖp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color w:val="000000"/>
                <w:lang w:val="pt-BR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 4HT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0</w:t>
            </w:r>
            <w:r>
              <w:rPr>
                <w:b/>
                <w:sz w:val="18"/>
                <w:szCs w:val="18"/>
                <w:lang w:val="pt-BR"/>
              </w:rPr>
              <w:t>6 . 6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©y mµu </w:t>
            </w:r>
            <w:r>
              <w:rPr>
                <w:rFonts w:cs=".VnAristote" w:ascii=".VnAristote" w:hAnsi=".VnAristote"/>
                <w:sz w:val="24"/>
                <w:szCs w:val="24"/>
                <w:lang w:val="pt-BR"/>
              </w:rPr>
              <w:t xml:space="preserve">(khoai, s¾n) 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</w: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- 2HT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</w:t>
            </w:r>
            <w:r>
              <w:rPr>
                <w:b/>
                <w:sz w:val="18"/>
                <w:szCs w:val="18"/>
                <w:lang w:val="pt-BR"/>
              </w:rPr>
              <w:t>0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©y ¨n qu¶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2H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1</w:t>
            </w:r>
            <w:r>
              <w:rPr>
                <w:b/>
                <w:sz w:val="18"/>
                <w:szCs w:val="18"/>
                <w:lang w:val="pt-BR"/>
              </w:rPr>
              <w:t xml:space="preserve"> . 6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C©y ra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2HT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4 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- 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C©y ®ç,  l¹c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color w:val="000000"/>
                <w:lang w:val="pt-BR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 2HT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6 . 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Ca I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C©y cµ phª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color w:val="000000"/>
                <w:lang w:val="pt-BR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 2HT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17 .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 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color w:val="000000"/>
                <w:lang w:val="fr-FR"/>
              </w:rPr>
            </w:pPr>
            <w:r>
              <w:rPr>
                <w:rFonts w:cs=".VnAristote" w:ascii=".VnAristote" w:hAnsi=".VnAristote"/>
                <w:b/>
                <w:color w:val="000000"/>
                <w:lang w:val="fr-FR"/>
              </w:rPr>
              <w:t>C©y thuèc l¸, mÝa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color w:val="000000"/>
                <w:lang w:val="fr-FR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-  2HT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18</w:t>
            </w:r>
            <w:r>
              <w:rPr>
                <w:b/>
                <w:sz w:val="18"/>
                <w:szCs w:val="18"/>
                <w:lang w:val="pt-BR"/>
              </w:rPr>
              <w:t xml:space="preserve"> .6.201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Ca 1- S¸ng </w:t>
            </w:r>
            <w:r>
              <w:rPr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C©y chÌ</w: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color w:val="000000"/>
                <w:lang w:val="pt-BR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 3HT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</w:t>
            </w:r>
            <w:r>
              <w:rPr>
                <w:sz w:val="20"/>
                <w:szCs w:val="20"/>
                <w:lang w:val="pt-BR"/>
              </w:rPr>
              <w:t>N«ng-L©m-Ng</w:t>
              <w:soft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-KT, §T, Khoa &amp;B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ång trät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.VnTime"/>
          <w:b/>
          <w:sz w:val="24"/>
          <w:szCs w:val="24"/>
        </w:rPr>
        <w:t xml:space="preserve">  </w:t>
      </w:r>
      <w:r>
        <w:rPr>
          <w:i/>
        </w:rPr>
        <w:t>Phó Thä, ngµy    th¸ng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</w:t>
      </w:r>
      <w:r>
        <w:rPr>
          <w:rFonts w:cs=".VnTimeH" w:ascii=".VnTimeH" w:hAnsi=".VnTimeH"/>
          <w:b/>
          <w:sz w:val="24"/>
          <w:szCs w:val="24"/>
        </w:rPr>
        <w:t xml:space="preserve">Phßng TT,KT &amp; §BCL </w:t>
      </w:r>
      <w:r>
        <w:rPr>
          <w:b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i/>
          <w:sz w:val="24"/>
          <w:szCs w:val="24"/>
        </w:rPr>
        <w:t>P. Tr</w:t>
        <w:softHyphen/>
        <w:t>ëng phßng</w:t>
      </w:r>
    </w:p>
    <w:p>
      <w:pPr>
        <w:pStyle w:val="Normal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</w:t>
      </w:r>
    </w:p>
    <w:sectPr>
      <w:type w:val="nextPage"/>
      <w:pgSz w:w="12240" w:h="15840"/>
      <w:pgMar w:left="180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4:00Z</dcterms:created>
  <dc:creator>Do Van Kinh</dc:creator>
  <dc:description/>
  <cp:keywords/>
  <dc:language>en-US</dc:language>
  <cp:lastModifiedBy>PCHungVuong</cp:lastModifiedBy>
  <cp:lastPrinted>2011-03-31T10:13:00Z</cp:lastPrinted>
  <dcterms:modified xsi:type="dcterms:W3CDTF">2011-05-17T14:26:00Z</dcterms:modified>
  <cp:revision>34</cp:revision>
  <dc:subject/>
  <dc:title>Tr­êng ®¹i häc Hïng V­ng                  LÞch thi häc phÇn</dc:title>
</cp:coreProperties>
</file>