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to¸n - cn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V- HÖ: K7 §H - kho¸: 2009- 2013-  N¨m häc: 2010 - 2011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p: . K7 SP </w:t>
      </w:r>
      <w:r>
        <w:rPr>
          <w:rFonts w:cs=".VnTimeH" w:ascii=".VnTimeH" w:hAnsi=".VnTimeH"/>
          <w:b/>
          <w:sz w:val="24"/>
          <w:szCs w:val="24"/>
        </w:rPr>
        <w:t>To¸n</w:t>
      </w:r>
      <w:r>
        <w:rPr>
          <w:b/>
          <w:sz w:val="24"/>
          <w:szCs w:val="24"/>
        </w:rPr>
        <w:t xml:space="preserve"> - SÜ sè: 54     - Sè phßng thi:  2    - Khoa: </w:t>
      </w:r>
      <w:r>
        <w:rPr>
          <w:rFonts w:cs=".VnTimeH" w:ascii=".VnTimeH" w:hAnsi=".VnTimeH"/>
          <w:b/>
          <w:sz w:val="24"/>
          <w:szCs w:val="24"/>
        </w:rPr>
        <w:t>to¸n - c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fr-FR"/>
        </w:rPr>
        <w:t>(Thi 3 tuÇn tõ 30/5/2011 ®Õn 17/6/2011 t¹i c¬ së 1)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36"/>
        <w:gridCol w:w="697"/>
        <w:gridCol w:w="863"/>
        <w:gridCol w:w="1024"/>
        <w:gridCol w:w="108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TiÕng Anh 3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HPKT§CTC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: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LÞch sö To¸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0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>Ca I -S¸ng 7</w:t>
            </w:r>
            <w:r>
              <w:rPr>
                <w:b/>
                <w:sz w:val="18"/>
                <w:szCs w:val="18"/>
                <w:lang w:val="pl-PL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Ph</w:t>
              <w:softHyphen/>
              <w:t xml:space="preserve">¬ng ph¸p d¹y häc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l-PL"/>
              </w:rPr>
              <w:t xml:space="preserve">3 </w:t>
            </w:r>
            <w:r>
              <w:rPr>
                <w:b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l-PL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BM  To¸</w:t>
            </w:r>
            <w:r>
              <w:rPr>
                <w:sz w:val="20"/>
                <w:szCs w:val="20"/>
                <w:lang w:val="pt-BR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Gi¶i tÝch to¸n häc 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4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T« p« ®¹i c</w:t>
              <w:softHyphen/>
              <w:t>¬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2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Sè hä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3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Ngµy      th¸ng       n¨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            </w:t>
      </w:r>
      <w:r>
        <w:rPr>
          <w:rFonts w:cs=".VnTimeH" w:ascii=".VnTimeH" w:hAnsi=".VnTimeH"/>
          <w:b/>
          <w:sz w:val="24"/>
          <w:szCs w:val="24"/>
        </w:rPr>
        <w:t>Phßng Ttra, KT&amp; §BCL</w:t>
      </w:r>
      <w:r>
        <w:rPr>
          <w:b/>
          <w:sz w:val="24"/>
          <w:szCs w:val="24"/>
        </w:rPr>
        <w:t xml:space="preserve">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to¸n - cn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7pt" to="119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  <w:lang w:val="pt-BR"/>
        </w:rPr>
        <w:t>LÇn: 1 - Häc kú: IV- HÖ: K7 §H - kho¸: 2009- 2013-  N¨m häc: 2010 -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  <w:lang w:val="pt-BR"/>
        </w:rPr>
        <w:t xml:space="preserve">Líp: . K7 SP </w:t>
      </w:r>
      <w:r>
        <w:rPr>
          <w:rFonts w:cs=".VnTimeH" w:ascii=".VnTimeH" w:hAnsi=".VnTimeH"/>
          <w:b/>
          <w:sz w:val="24"/>
          <w:szCs w:val="24"/>
          <w:lang w:val="pt-BR"/>
        </w:rPr>
        <w:t>To¸n- Lý</w:t>
      </w:r>
      <w:r>
        <w:rPr>
          <w:b/>
          <w:sz w:val="24"/>
          <w:szCs w:val="24"/>
          <w:lang w:val="pt-BR"/>
        </w:rPr>
        <w:t xml:space="preserve"> - T.sè: 50 - Sè phßng thi:  2 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8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36"/>
        <w:gridCol w:w="697"/>
        <w:gridCol w:w="863"/>
        <w:gridCol w:w="1024"/>
        <w:gridCol w:w="1279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¬ së sè hä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Ph</w:t>
              <w:softHyphen/>
              <w:t xml:space="preserve">¬ng ph¸p </w:t>
            </w: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DH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®¹i c</w:t>
              <w:softHyphen/>
              <w:t>¬ng m«n To¸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nb-NO"/>
              </w:rPr>
              <w:t>§iÖn vµ tõ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nb-NO"/>
              </w:rPr>
              <w:t xml:space="preserve">                                 </w:t>
            </w:r>
            <w:r>
              <w:rPr>
                <w:rFonts w:cs=".VnAristote" w:ascii=".VnAristote" w:hAnsi=".VnAristote"/>
                <w:b/>
              </w:rPr>
              <w:t xml:space="preserve">- 3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Quy ho¹ch tuyÕn tÝn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Dao ®éng vµ sã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Hµm phøc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Ngµy      th¸ng       n¨m 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            </w:t>
      </w:r>
      <w:r>
        <w:rPr>
          <w:rFonts w:cs=".VnTimeH" w:ascii=".VnTimeH" w:hAnsi=".VnTimeH"/>
          <w:b/>
          <w:sz w:val="24"/>
          <w:szCs w:val="24"/>
        </w:rPr>
        <w:t>Phßng Ttra, KT&amp; §BCL</w:t>
      </w:r>
      <w:r>
        <w:rPr>
          <w:b/>
          <w:sz w:val="24"/>
          <w:szCs w:val="24"/>
        </w:rPr>
        <w:t xml:space="preserve">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to¸n - cn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7pt" to="119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  <w:lang w:val="pt-BR"/>
        </w:rPr>
        <w:t>LÇn: 1 - Häc kú: IV - HÖ: K7 §H - kho¸: 2009- 2013-  N¨m häc: 2010 -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  <w:lang w:val="pt-BR"/>
        </w:rPr>
        <w:t xml:space="preserve">Líp: . K7  </w:t>
      </w:r>
      <w:r>
        <w:rPr>
          <w:rFonts w:cs=".VnTimeH" w:ascii=".VnTimeH" w:hAnsi=".VnTimeH"/>
          <w:b/>
          <w:sz w:val="24"/>
          <w:szCs w:val="24"/>
          <w:lang w:val="pt-BR"/>
        </w:rPr>
        <w:t>Tin häc</w:t>
      </w:r>
      <w:r>
        <w:rPr>
          <w:b/>
          <w:sz w:val="24"/>
          <w:szCs w:val="24"/>
          <w:lang w:val="pt-BR"/>
        </w:rPr>
        <w:t xml:space="preserve"> - T.sè:  46    - Sè phßng thi:   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1)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36"/>
        <w:gridCol w:w="697"/>
        <w:gridCol w:w="863"/>
        <w:gridCol w:w="1024"/>
        <w:gridCol w:w="1279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 </w:t>
            </w:r>
            <w:r>
              <w:rPr>
                <w:rFonts w:cs=".VnAristote" w:ascii=".VnAristote" w:hAnsi=".VnAristote"/>
                <w:b/>
              </w:rPr>
              <w:t xml:space="preserve">- 2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Lý thuyÕt ®å th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lang w:val="nb-NO"/>
              </w:rPr>
              <w:t xml:space="preserve">                             </w:t>
            </w: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</w:t>
            </w:r>
            <w:r>
              <w:rPr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nb-NO"/>
              </w:rPr>
              <w:t xml:space="preserve">3 </w:t>
            </w:r>
            <w:r>
              <w:rPr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T§CTC3: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Thùc hµnh kü n¨ng m¸y tÝn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2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HÖ ®iÒu hµn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3 </w:t>
            </w:r>
            <w:r>
              <w:rPr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hËp m«n c¬ së d÷ liÖ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 xml:space="preserve">3 </w:t>
            </w:r>
            <w:r>
              <w:rPr>
                <w:b/>
                <w:sz w:val="22"/>
                <w:szCs w:val="22"/>
                <w:lang w:val="fr-F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Aristote" w:ascii=".VnAristote" w:hAnsi=".VnAristote"/>
                <w:b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to¸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Ngµy      th¸ng       n¨m 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            </w:t>
      </w:r>
      <w:r>
        <w:rPr>
          <w:rFonts w:cs=".VnTimeH" w:ascii=".VnTimeH" w:hAnsi=".VnTimeH"/>
          <w:b/>
          <w:sz w:val="24"/>
          <w:szCs w:val="24"/>
        </w:rPr>
        <w:t>Phßng Ttra, KT&amp; §BCL</w:t>
      </w:r>
      <w:r>
        <w:rPr>
          <w:b/>
          <w:sz w:val="24"/>
          <w:szCs w:val="24"/>
        </w:rPr>
        <w:t xml:space="preserve">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: kH X· Héi - NV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V- HÖ: K7 §H - kho¸: 2009- 2013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. K7 SP </w:t>
      </w:r>
      <w:r>
        <w:rPr>
          <w:rFonts w:cs=".VnTimeH" w:ascii=".VnTimeH" w:hAnsi=".VnTimeH"/>
          <w:b/>
          <w:sz w:val="24"/>
          <w:szCs w:val="24"/>
          <w:lang w:val="pt-BR"/>
        </w:rPr>
        <w:t>Sö-GDCD (A)</w:t>
      </w:r>
      <w:r>
        <w:rPr>
          <w:b/>
          <w:sz w:val="24"/>
          <w:szCs w:val="24"/>
          <w:lang w:val="pt-BR"/>
        </w:rPr>
        <w:t xml:space="preserve"> - T.sè: 56   - Sè phßng thi: 2 - Khoa: </w:t>
      </w:r>
      <w:r>
        <w:rPr>
          <w:rFonts w:cs=".VnTimeH" w:ascii=".VnTimeH" w:hAnsi=".VnTimeH"/>
          <w:b/>
          <w:sz w:val="24"/>
          <w:szCs w:val="24"/>
          <w:lang w:val="pt-BR"/>
        </w:rPr>
        <w:t>kH X· Héi - NV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rFonts w:eastAsia=".VnTime"/>
          <w:b/>
          <w:sz w:val="24"/>
          <w:szCs w:val="24"/>
          <w:lang w:val="fr-FR"/>
        </w:rPr>
        <w:t xml:space="preserve">                                                </w:t>
      </w:r>
      <w:r>
        <w:rPr>
          <w:b/>
          <w:i/>
          <w:sz w:val="24"/>
          <w:szCs w:val="24"/>
          <w:lang w:val="fr-FR"/>
        </w:rPr>
        <w:t>(Thi 3 tuÇn tõ 30/5/2011 ®Õn 17/6/2011 t¹i c¬ së 2)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204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kH X· Héi - NV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¬ së kh¶o cæ hä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S¸ng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Þch sö  </w:t>
            </w:r>
            <w:r>
              <w:rPr>
                <w:rFonts w:cs=".VnTimeH" w:ascii=".VnTimeH" w:hAnsi=".VnTimeH"/>
                <w:b/>
                <w:i/>
                <w:lang w:val="pt-BR"/>
              </w:rPr>
              <w:t>Vn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Ën ®¹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4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Þch sö  </w:t>
            </w:r>
            <w:r>
              <w:rPr>
                <w:rFonts w:cs=".VnTimeH" w:ascii=".VnTimeH" w:hAnsi=".VnTimeH"/>
                <w:b/>
                <w:i/>
                <w:lang w:val="pt-BR"/>
              </w:rPr>
              <w:t>TG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hiÖn ®¹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4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hÓ chÕ chÝnh trÞ ViÖt Nam hiÖn ®¹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fr-FR"/>
              </w:rPr>
              <w:t>- 3 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Phßng TTr,KT &amp; §BCL</w:t>
      </w:r>
      <w:r>
        <w:rPr>
          <w:b/>
          <w:sz w:val="24"/>
          <w:szCs w:val="24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: kH X· Héi - NV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V- HÖ: K7 §H - kho¸: 2009- 2013- 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: K7 SP </w:t>
      </w:r>
      <w:r>
        <w:rPr>
          <w:rFonts w:cs=".VnTimeH" w:ascii=".VnTimeH" w:hAnsi=".VnTimeH"/>
          <w:b/>
          <w:sz w:val="24"/>
          <w:szCs w:val="24"/>
          <w:lang w:val="pt-BR"/>
        </w:rPr>
        <w:t>Sö-GDCD (B)</w:t>
      </w:r>
      <w:r>
        <w:rPr>
          <w:b/>
          <w:sz w:val="24"/>
          <w:szCs w:val="24"/>
          <w:lang w:val="pt-BR"/>
        </w:rPr>
        <w:t xml:space="preserve"> - T.sè: 59   - Sè phßng thi: 2 - Khoa: </w:t>
      </w:r>
      <w:r>
        <w:rPr>
          <w:rFonts w:cs=".VnTimeH" w:ascii=".VnTimeH" w:hAnsi=".VnTimeH"/>
          <w:b/>
          <w:sz w:val="24"/>
          <w:szCs w:val="24"/>
          <w:lang w:val="pt-BR"/>
        </w:rPr>
        <w:t>kH X· Héi - NV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545"/>
        <w:gridCol w:w="1279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kH X· Héi - NV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¬ së kh¶o cæ hä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6. 6.201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 xml:space="preserve">S¸ng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Þch sö  </w:t>
            </w:r>
            <w:r>
              <w:rPr>
                <w:rFonts w:cs=".VnTimeH" w:ascii=".VnTimeH" w:hAnsi=".VnTimeH"/>
                <w:b/>
                <w:i/>
                <w:lang w:val="pt-BR"/>
              </w:rPr>
              <w:t>Vn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Ën ®¹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4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Þch sö  </w:t>
            </w:r>
            <w:r>
              <w:rPr>
                <w:rFonts w:cs=".VnTimeH" w:ascii=".VnTimeH" w:hAnsi=".VnTimeH"/>
                <w:b/>
                <w:i/>
                <w:lang w:val="pt-BR"/>
              </w:rPr>
              <w:t>TG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hiÖn ®¹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4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hÓ chÕ chÝnh trÞ ViÖt Nam hiÖn ®¹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fr-FR"/>
              </w:rPr>
              <w:t>- 3 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M  GDTC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i/>
          <w:sz w:val="24"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</w:t>
      </w:r>
      <w:r>
        <w:rPr>
          <w:b/>
          <w:sz w:val="24"/>
          <w:szCs w:val="24"/>
          <w:lang w:val="pl-PL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pl-PL"/>
        </w:rPr>
        <w:t>Phßng TTr,KT &amp; §BCL</w:t>
      </w:r>
      <w:r>
        <w:rPr>
          <w:b/>
          <w:sz w:val="24"/>
          <w:szCs w:val="24"/>
          <w:lang w:val="pl-PL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: kH X· Héi - NV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V- HÖ: K7 §H - kho¸: 2009- 2013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. K7 </w:t>
      </w:r>
      <w:r>
        <w:rPr>
          <w:rFonts w:cs=".VnTimeH" w:ascii=".VnTimeH" w:hAnsi=".VnTimeH"/>
          <w:b/>
          <w:sz w:val="24"/>
          <w:szCs w:val="24"/>
          <w:lang w:val="pt-BR"/>
        </w:rPr>
        <w:t>ViÖt Nam häc</w:t>
      </w:r>
      <w:r>
        <w:rPr>
          <w:b/>
          <w:sz w:val="24"/>
          <w:szCs w:val="24"/>
          <w:lang w:val="pt-BR"/>
        </w:rPr>
        <w:t xml:space="preserve"> - T.sè: 67   - Sè phßng thi: 2 - Khoa: </w:t>
      </w:r>
      <w:r>
        <w:rPr>
          <w:rFonts w:cs=".VnTimeH" w:ascii=".VnTimeH" w:hAnsi=".VnTimeH"/>
          <w:b/>
          <w:sz w:val="24"/>
          <w:szCs w:val="24"/>
          <w:lang w:val="pt-BR"/>
        </w:rPr>
        <w:t>kH X· Héi - N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204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  <w:lang w:val="pt-BR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6"/>
                <w:szCs w:val="16"/>
                <w:lang w:val="pt-BR"/>
              </w:rPr>
              <w:t>kH X· Héi - NV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 7</w:t>
            </w:r>
            <w:r>
              <w:rPr>
                <w:b/>
                <w:sz w:val="18"/>
                <w:szCs w:val="18"/>
                <w:lang w:val="pt-BR"/>
              </w:rPr>
              <w:t>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C¬ së v¨n hãa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ViÖt Na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lang w:val="pt-BR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hÓ chÕ chÝnh trÞ ViÖt Nam hiÖn ®¹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30- 10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Þch sö v¨n häc </w:t>
            </w:r>
            <w:r>
              <w:rPr>
                <w:rFonts w:cs=".VnTimeH" w:ascii=".VnTimeH" w:hAnsi=".VnTimeH"/>
                <w:b/>
                <w:i/>
                <w:sz w:val="24"/>
                <w:szCs w:val="24"/>
                <w:lang w:val="pt-BR"/>
              </w:rPr>
              <w:t>VN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LÞch sö ViÖt Nam 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.VnTime"/>
                <w:b/>
                <w:sz w:val="20"/>
                <w:szCs w:val="20"/>
                <w:lang w:val="pl-PL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l-PL"/>
              </w:rPr>
              <w:t>- 3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1 -S¸ng 7</w:t>
            </w:r>
            <w:r>
              <w:rPr>
                <w:b/>
                <w:sz w:val="18"/>
                <w:szCs w:val="18"/>
                <w:lang w:val="pt-BR"/>
              </w:rPr>
              <w:t xml:space="preserve">h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§Þa lý ViÖt Nam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.VnTime"/>
                <w:b/>
                <w:sz w:val="20"/>
                <w:szCs w:val="20"/>
                <w:lang w:val="pl-PL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l-PL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§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LÞch sö t</w:t>
              <w:softHyphen/>
              <w:t xml:space="preserve"> t</w:t>
              <w:softHyphen/>
              <w:t xml:space="preserve">ëng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 xml:space="preserve">ViÖt Na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BM x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ếp l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Time"/>
                <w:b/>
                <w:sz w:val="20"/>
                <w:szCs w:val="20"/>
                <w:lang w:val="fr-F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fr-FR"/>
              </w:rPr>
              <w:t>- 3 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xÕ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Þ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kH X· Héi - NV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Phßng TTr,KT &amp; §BCL</w:t>
      </w:r>
      <w:r>
        <w:rPr>
          <w:b/>
          <w:sz w:val="24"/>
          <w:szCs w:val="24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: GDTH - MN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  <w:lang w:val="pt-BR"/>
        </w:rPr>
        <w:t>LÇn: 1 - Häc kú: IV- HÖ: K7 §H - kho¸: 2009- 2013-  N¨m häc: 2010 - 2011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  <w:lang w:val="pt-BR"/>
        </w:rPr>
        <w:t xml:space="preserve">Líp: . </w:t>
      </w:r>
      <w:r>
        <w:rPr>
          <w:rFonts w:cs=".VnTimeH" w:ascii=".VnTimeH" w:hAnsi=".VnTimeH"/>
          <w:b/>
          <w:sz w:val="24"/>
          <w:szCs w:val="24"/>
          <w:lang w:val="pt-BR"/>
        </w:rPr>
        <w:t>K7 SP TiÓu häc</w:t>
      </w:r>
      <w:r>
        <w:rPr>
          <w:b/>
          <w:sz w:val="24"/>
          <w:szCs w:val="24"/>
          <w:lang w:val="pt-BR"/>
        </w:rPr>
        <w:t xml:space="preserve"> (A) - T.sè: 52   - Sè phßng thi:   2     - Khoa: GDTH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- MN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844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X¸c suÊt thèng kª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ao tiÕp s</w:t>
              <w:softHyphen/>
              <w:t xml:space="preserve"> ph¹m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H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§¸nh gi¸ kÕt qu¶ </w:t>
            </w:r>
            <w:r>
              <w:rPr>
                <w:b/>
                <w:i/>
                <w:sz w:val="24"/>
                <w:szCs w:val="24"/>
                <w:lang w:val="pt-BR"/>
              </w:rPr>
              <w:t>GD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tiÓu häc                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H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V¨n häc ViÖt Nam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H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«n ng÷ häc v¨n b¶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H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¬ së tù nhiªn x· héi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</w:t>
            </w:r>
            <w:r>
              <w:rPr>
                <w:rFonts w:cs=".VnAristote" w:ascii=".VnAristote" w:hAnsi=".VnAristote"/>
                <w:b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H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lang w:val="fr-FR"/>
              </w:rPr>
              <w:t xml:space="preserve">                         </w:t>
            </w:r>
            <w:r>
              <w:rPr>
                <w:rFonts w:cs=".VnAristote" w:ascii=".VnAristote" w:hAnsi=".VnAristote"/>
                <w:b/>
                <w:lang w:val="fr-F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 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, KH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Phßng TTr,KT &amp; §BCL</w:t>
      </w:r>
      <w:r>
        <w:rPr>
          <w:b/>
          <w:sz w:val="24"/>
          <w:szCs w:val="24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Khoa: GDTH - MN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  <w:lang w:val="pt-BR"/>
        </w:rPr>
        <w:t>LÇn: 1 - Häc kú: IV- HÖ: K7 §H - kho¸: 2009- 2013-  N¨m häc: 2010 - 2011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</w:rPr>
        <w:t xml:space="preserve">Líp: . </w:t>
      </w:r>
      <w:r>
        <w:rPr>
          <w:rFonts w:cs=".VnTimeH" w:ascii=".VnTimeH" w:hAnsi=".VnTimeH"/>
          <w:b/>
          <w:sz w:val="24"/>
          <w:szCs w:val="24"/>
        </w:rPr>
        <w:t>K7 SP TiÓu häc</w:t>
      </w:r>
      <w:r>
        <w:rPr>
          <w:b/>
          <w:sz w:val="24"/>
          <w:szCs w:val="24"/>
        </w:rPr>
        <w:t xml:space="preserve"> (B) - T.sè: 39   - Sè phßng thi:   2     - Khoa: GDTH</w:t>
      </w:r>
      <w:r>
        <w:rPr>
          <w:rFonts w:cs=".VnTimeH" w:ascii=".VnTimeH" w:hAnsi=".VnTimeH"/>
          <w:b/>
          <w:sz w:val="24"/>
          <w:szCs w:val="24"/>
        </w:rPr>
        <w:t xml:space="preserve"> - MN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844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X¸c suÊt thèng kª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ao tiÕp s</w:t>
              <w:softHyphen/>
              <w:t xml:space="preserve"> ph¹m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§¸nh gi¸ kÕt qu¶ </w:t>
            </w:r>
            <w:r>
              <w:rPr>
                <w:b/>
                <w:i/>
                <w:sz w:val="24"/>
                <w:szCs w:val="24"/>
                <w:lang w:val="pt-BR"/>
              </w:rPr>
              <w:t>GD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tiÓu häc                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V¨n häc ViÖt Nam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3 -ChiÒu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«n ng÷ häc v¨n b¶n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C¬ së tù nhiªn x· héi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 </w:t>
            </w:r>
            <w:r>
              <w:rPr>
                <w:rFonts w:cs=".VnAristote" w:ascii=".VnAristote" w:hAnsi=".VnAristote"/>
                <w:b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lang w:val="fr-FR"/>
              </w:rPr>
              <w:t xml:space="preserve">                         </w:t>
            </w:r>
            <w:r>
              <w:rPr>
                <w:rFonts w:cs=".VnAristote" w:ascii=".VnAristote" w:hAnsi=".VnAristote"/>
                <w:b/>
                <w:lang w:val="fr-F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 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Phßng TTr,KT &amp; §BCL</w:t>
      </w:r>
      <w:r>
        <w:rPr>
          <w:b/>
          <w:sz w:val="24"/>
          <w:szCs w:val="24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: GDTH &amp; MN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IV- HÖ: K7 §H - kho¸: 2009- 2013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>K7 SP MÇm non</w:t>
      </w:r>
      <w:r>
        <w:rPr>
          <w:b/>
          <w:sz w:val="24"/>
          <w:szCs w:val="24"/>
          <w:lang w:val="pt-BR"/>
        </w:rPr>
        <w:t xml:space="preserve"> -  SÜ sè:  57     - Sè phßng thi: 2       - Khoa: GDTH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- MN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024"/>
        <w:gridCol w:w="145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Tæ chøc c¸c </w:t>
            </w:r>
            <w:r>
              <w:rPr>
                <w:b/>
                <w:i/>
                <w:sz w:val="22"/>
                <w:szCs w:val="22"/>
                <w:lang w:val="pt-BR"/>
              </w:rPr>
              <w:t>H§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theo h</w:t>
              <w:softHyphen/>
              <w:t>íng tÝch hîp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lang w:val="pt-BR"/>
              </w:rPr>
              <w:t>Gi¸o dôc häc trÎ em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Dinh d</w:t>
              <w:softHyphen/>
              <w:t>ìng trÎ em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4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MÇm n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PP 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cho trÎ lµm quen víi </w:t>
            </w:r>
            <w:r>
              <w:rPr>
                <w:b/>
                <w:i/>
                <w:sz w:val="24"/>
                <w:szCs w:val="24"/>
                <w:lang w:val="pt-BR"/>
              </w:rPr>
              <w:t>MTXQ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MÇm n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fr-F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Ng÷ ©m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lang w:val="fr-F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fr-F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DTH&amp;M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Phßng TTr,KT &amp; §BCL</w:t>
      </w:r>
      <w:r>
        <w:rPr>
          <w:b/>
          <w:sz w:val="24"/>
          <w:szCs w:val="24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N Go¹i  ng÷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IV- HÖ: K7 §H - kho¸: 2009- 2013-  N¨m häc: 2010 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p: </w:t>
      </w:r>
      <w:r>
        <w:rPr>
          <w:rFonts w:cs=".VnTimeH" w:ascii=".VnTimeH" w:hAnsi=".VnTimeH"/>
          <w:b/>
          <w:sz w:val="24"/>
          <w:szCs w:val="24"/>
        </w:rPr>
        <w:t xml:space="preserve"> K7 TiÕng Anh</w:t>
      </w:r>
      <w:r>
        <w:rPr>
          <w:b/>
          <w:sz w:val="24"/>
          <w:szCs w:val="24"/>
        </w:rPr>
        <w:t xml:space="preserve"> - T.sè: 54 - Sè phßng thi:  2      - Khoa: </w:t>
      </w:r>
      <w:r>
        <w:rPr>
          <w:rFonts w:cs=".VnTimeH" w:ascii=".VnTimeH" w:hAnsi=".VnTimeH"/>
          <w:b/>
          <w:sz w:val="20"/>
          <w:szCs w:val="20"/>
        </w:rPr>
        <w:t>NGo¹i  ng÷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024"/>
        <w:gridCol w:w="145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Õng Trung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 xml:space="preserve">LÞch sö quan hÖ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quèc tÕ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S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DÉn luËn ng«n ng÷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-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÷ ph¸p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3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PP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nghiªn cøu </w:t>
            </w:r>
            <w:r>
              <w:rPr>
                <w:b/>
                <w:i/>
                <w:sz w:val="24"/>
                <w:szCs w:val="24"/>
                <w:lang w:val="pt-BR"/>
              </w:rPr>
              <w:t>KH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chuyªn ngµnh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pt-BR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Ng÷ ©m- ¢m vÞ hä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18"/>
                <w:szCs w:val="18"/>
                <w:lang w:val="pt-BR"/>
              </w:rPr>
            </w:pPr>
            <w:r>
              <w:rPr>
                <w:rFonts w:cs=".VnAristote" w:ascii=".VnAristote" w:hAnsi=".VnAristote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Phßng TTr,KT &amp; §BCL</w:t>
      </w:r>
      <w:r>
        <w:rPr>
          <w:b/>
          <w:sz w:val="24"/>
          <w:szCs w:val="24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 xml:space="preserve">Khoa NGo¹i  ng÷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Çn: 1 - Häc kú: IV- HÖ: K7 §H - kho¸: 2009- 2013- 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7 TiÕng Trung </w:t>
      </w:r>
      <w:r>
        <w:rPr>
          <w:b/>
          <w:sz w:val="24"/>
          <w:szCs w:val="24"/>
          <w:lang w:val="pt-BR"/>
        </w:rPr>
        <w:t xml:space="preserve">- T.sè: 56  - Sè phßng thi:        - Khoa: </w:t>
      </w:r>
      <w:r>
        <w:rPr>
          <w:rFonts w:cs=".VnTimeH" w:ascii=".VnTimeH" w:hAnsi=".VnTimeH"/>
          <w:b/>
          <w:sz w:val="20"/>
          <w:szCs w:val="20"/>
          <w:lang w:val="pt-BR"/>
        </w:rPr>
        <w:t>NGo¹i  ng÷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2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024"/>
        <w:gridCol w:w="145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b/>
                <w:sz w:val="24"/>
                <w:szCs w:val="24"/>
                <w:lang w:val="pt-BR"/>
              </w:rPr>
              <w:t>NN2: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0"/>
                <w:szCs w:val="20"/>
              </w:rPr>
            </w:pPr>
            <w:r>
              <w:rPr>
                <w:rFonts w:cs=".VnAristote" w:ascii=".VnAristote" w:hAnsi=".VnAristote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>Kü n¨ng nghe hiÓu</w:t>
            </w:r>
            <w:r>
              <w:rPr>
                <w:rFonts w:cs=".VnAristote" w:ascii=".VnAristote" w:hAnsi=".VnAristote"/>
                <w:b/>
                <w:lang w:val="pt-BR"/>
              </w:rPr>
              <w:t xml:space="preserve"> 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l-PL"/>
              </w:rPr>
            </w:pPr>
            <w:r>
              <w:rPr>
                <w:rFonts w:cs=".VnAristote" w:ascii=".VnAristote" w:hAnsi=".VnAristote"/>
                <w:b/>
                <w:lang w:val="pl-PL"/>
              </w:rPr>
              <w:t>L« gic häc ®¹i c</w:t>
              <w:softHyphen/>
              <w:t>¬ng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0"/>
                <w:szCs w:val="20"/>
                <w:lang w:val="pl-PL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'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Kü n¨ng viÕt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90'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.VnTime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  <w:lang w:val="pt-BR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Kü n¨ng nãi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>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Kü n¨ng ®äc 2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Lý thuyÕt dÞch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Gi¸o dôc thÓ chÊt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lang w:val="pt-BR"/>
              </w:rPr>
              <w:t xml:space="preserve">                       </w:t>
            </w:r>
            <w:r>
              <w:rPr>
                <w:rFonts w:cs=".VnAristote" w:ascii=".VnAristote" w:hAnsi=".VnAristote"/>
                <w:b/>
                <w:lang w:val="pt-BR"/>
              </w:rPr>
              <w:t>-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 xml:space="preserve"> 30 </w:t>
            </w:r>
            <w:r>
              <w:rPr>
                <w:b/>
                <w:sz w:val="22"/>
                <w:szCs w:val="22"/>
                <w:lang w:val="pt-BR"/>
              </w:rPr>
              <w:t>tiÕ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</w:t>
            </w:r>
            <w:r>
              <w:rPr>
                <w:rFonts w:cs=".VnTimeH" w:ascii=".VnTimeH" w:hAnsi=".VnTimeH"/>
                <w:b/>
                <w:sz w:val="18"/>
                <w:szCs w:val="18"/>
              </w:rPr>
              <w:t>NGo¹i  ng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Phßng TTr,KT &amp; §BCL</w:t>
      </w:r>
      <w:r>
        <w:rPr>
          <w:b/>
          <w:sz w:val="24"/>
          <w:szCs w:val="24"/>
        </w:rPr>
        <w:t xml:space="preserve">     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</w:rPr>
      </w:pPr>
      <w:r>
        <w:rPr>
          <w:rFonts w:cs=".VnTimeH" w:ascii=".VnTimeH" w:hAnsi=".VnTimeH"/>
          <w:b/>
          <w:color w:val="FF0000"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pt" to="38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 xml:space="preserve">Khoa kinh tÕ - QTKD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0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Çn: 1 - Häc kú:  IV - HÖ: K7 §H - kho¸: 2009- 2013- N¨m häc: 2010 - 2011</w: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 xml:space="preserve">Líp: . K7 KÕ to¸n A- T.sè: 54    - Sè phßng thi:  2     - Khoa: KT - QTKD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545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.VnTime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KÕ to¸n tµi chÝnh 2</w:t>
            </w:r>
            <w:r>
              <w:rPr>
                <w:rFonts w:cs=".VnAristote" w:ascii=".VnAristote" w:hAnsi=".VnAristote"/>
                <w:b/>
                <w:lang w:val="pl-PL"/>
              </w:rPr>
              <w:t>-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µi chÝnh doanh nghiÖp 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lang w:val="nb-NO"/>
              </w:rPr>
              <w:t>To¸n kinh tÕ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HP KTGD §C TC3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LuËt kinh tÕ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           Phßng</w:t>
      </w:r>
      <w:r>
        <w:rPr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Ttr, KT&amp;§BCL                                 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622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pt" to="38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 xml:space="preserve">Khoa kinh tÕ - QTKD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0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V - HÖ: K7 §H - kho¸: 2009- 2013- N¨m häc: 2010 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p:  K7 KÕ to¸n (B) - T.sè: 15    - Sè phßng thi:  1     - Khoa: KT - QTKD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Líp ®µo t¹o theo ®Þa chØ-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i 3 tuÇn tõ 30/5/2011 ®Õn 17/6/2011 t¹i c¬ së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545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.VnTime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l-PL"/>
              </w:rPr>
              <w:t>KÕ to¸n tµi chÝnh 2</w:t>
            </w:r>
            <w:r>
              <w:rPr>
                <w:rFonts w:cs=".VnAristote" w:ascii=".VnAristote" w:hAnsi=".VnAristote"/>
                <w:b/>
                <w:lang w:val="pl-PL"/>
              </w:rPr>
              <w:t>-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µi chÝnh doanh nghiÖp 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o¸n kinh tÕ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HP KTGD §C TC3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LuËt kinh tÕ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           Phßng</w:t>
      </w:r>
      <w:r>
        <w:rPr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Ttr, KT&amp;§BCL                                 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pt" to="38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 xml:space="preserve">Khoa kinh tÕ - QTKD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0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V - HÖ: K7 §H - kho¸: 2009- 2013- N¨m häc: 2010 -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 xml:space="preserve">Líp: </w:t>
      </w:r>
      <w:r>
        <w:rPr>
          <w:rFonts w:cs=".VnTimeH" w:ascii=".VnTimeH" w:hAnsi=".VnTimeH"/>
          <w:b/>
          <w:sz w:val="24"/>
          <w:szCs w:val="24"/>
        </w:rPr>
        <w:t>K7 Tµi chÝnh -NH (A)</w:t>
      </w:r>
      <w:r>
        <w:rPr>
          <w:b/>
          <w:sz w:val="24"/>
          <w:szCs w:val="24"/>
        </w:rPr>
        <w:t xml:space="preserve"> - T.sè:  52   - Sè phßng thi: 2- Khoa: KT - QTKD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1)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545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.VnTime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lang w:val="pt-BR"/>
              </w:rPr>
              <w:t>ThÞ tr</w:t>
              <w:softHyphen/>
              <w:t>êng tiÒn tÖ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µi chÝnh doanh nghiÖp 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o¸n kinh tÕ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HP KTGD §C TC3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LuËt kinh tÕ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Phßng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l-PL"/>
        </w:rPr>
        <w:t>Ttr, KT&amp;§BCL                                 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  <w:lang w:val="pl-PL"/>
        </w:rPr>
      </w:pPr>
      <w:r>
        <w:rPr>
          <w:rFonts w:cs=".VnTimeH" w:ascii=".VnTimeH" w:hAnsi=".VnTimeH"/>
          <w:b/>
          <w:i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622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pt" to="38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kinh tÕ - QTKD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0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V - HÖ: K7 §H - kho¸: 2009- 2013- N¨m häc: 2010 - 2011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"/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  <w:lang w:val="pl-PL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l-PL"/>
        </w:rPr>
        <w:t>K7 Tµi chÝnh -NH (B)</w:t>
      </w:r>
      <w:r>
        <w:rPr>
          <w:b/>
          <w:sz w:val="24"/>
          <w:szCs w:val="24"/>
          <w:lang w:val="pl-PL"/>
        </w:rPr>
        <w:t xml:space="preserve"> - T.sè:  30   - Sè phßng thi: 1- Khoa: KT - QTKD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(Líp ®µo t¹o theo ®Þa chØ -</w:t>
      </w:r>
      <w:r>
        <w:rPr>
          <w:b/>
          <w:i/>
          <w:color w:val="FF0000"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  <w:lang w:val="pl-PL"/>
        </w:rPr>
        <w:t>Thi 3 tuÇn tõ 30/5/2011 ®Õn 17/6/2011 t¹i c¬ së 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545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.VnTime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lang w:val="pt-BR"/>
              </w:rPr>
              <w:t>ThÞ tr</w:t>
              <w:softHyphen/>
              <w:t>êng tiÒn tÖ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lang w:val="pt-BR"/>
              </w:rPr>
              <w:t>Tµi chÝnh doanh nghiÖp 2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o¸n kinh tÕ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HP KTGD §C TC3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LuËt kinh tÕ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Phßng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l-PL"/>
        </w:rPr>
        <w:t>Ttr, KT&amp;§BCL                                 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  <w:lang w:val="pl-PL"/>
        </w:rPr>
      </w:pPr>
      <w:r>
        <w:rPr>
          <w:rFonts w:cs=".VnTimeH" w:ascii=".VnTimeH" w:hAnsi=".VnTimeH"/>
          <w:b/>
          <w:i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pt" to="381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Khoa kinh tÕ - QTKD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10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V - HÖ: K7 §H - kho¸: 2009- 2013- N¨m häc: 2010 - 201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l-PL"/>
        </w:rPr>
        <w:t>K7 QTKD</w:t>
      </w:r>
      <w:r>
        <w:rPr>
          <w:b/>
          <w:sz w:val="24"/>
          <w:szCs w:val="24"/>
          <w:lang w:val="pl-PL"/>
        </w:rPr>
        <w:t xml:space="preserve"> - T.sè: 63     - Sè phßng thi:   2    - Khoa: KT - QTKD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tbl>
      <w:tblPr>
        <w:tblW w:w="10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697"/>
        <w:gridCol w:w="863"/>
        <w:gridCol w:w="1545"/>
        <w:gridCol w:w="1033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 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.VnTime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lang w:val="pt-BR"/>
              </w:rPr>
              <w:t>Qu¶n trÞ nh©n lù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lang w:val="pt-BR"/>
              </w:rPr>
              <w:t>Qu¶n trÞ s¶n xu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o¸n kinh tÕ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2 -S¸ng 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HP KTGD §C TC3: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4 -ChiÒu 15</w:t>
            </w:r>
            <w:r>
              <w:rPr>
                <w:b/>
                <w:sz w:val="18"/>
                <w:szCs w:val="18"/>
                <w:lang w:val="pt-BR"/>
              </w:rPr>
              <w:t>h30- 17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LuËt kinh tÕ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2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9</w:t>
            </w:r>
            <w:r>
              <w:rPr>
                <w:b/>
                <w:sz w:val="18"/>
                <w:szCs w:val="18"/>
                <w:lang w:val="pt-BR"/>
              </w:rPr>
              <w:t>h00- 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- 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pl-PL"/>
        </w:rPr>
        <w:t>HiÖu tr</w:t>
        <w:softHyphen/>
        <w:t>ëng           Phßng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l-PL"/>
        </w:rPr>
        <w:t>Ttr, KT&amp;§BCL                                 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  <w:lang w:val="pl-PL"/>
        </w:rPr>
      </w:pPr>
      <w:r>
        <w:rPr>
          <w:rFonts w:cs=".VnTimeH" w:ascii=".VnTimeH" w:hAnsi=".VnTimeH"/>
          <w:b/>
          <w:i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l-PL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l-PL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>Khoa: n«ng- l©m - ng</w:t>
        <w:softHyphen/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V - HÖ: K7 §H - kho¸: 2009- 2013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>K7 Ch¨n nu«i-TY</w:t>
      </w:r>
      <w:r>
        <w:rPr>
          <w:b/>
          <w:sz w:val="24"/>
          <w:szCs w:val="24"/>
          <w:lang w:val="pt-BR"/>
        </w:rPr>
        <w:t xml:space="preserve"> - T.sè: 19     - Sè phßng thi: 1    - Khoa: N - L - N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1)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545"/>
        <w:gridCol w:w="1033"/>
        <w:gridCol w:w="1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lang w:val="pt-BR"/>
              </w:rPr>
              <w:t>C«ng nghÖ sinh hä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CN-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lang w:val="pt-BR"/>
              </w:rPr>
              <w:t>Sinh lý ®éng vË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CN-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i/>
                <w:lang w:val="nb-NO"/>
              </w:rPr>
              <w:t>MiÔn dÞch hä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CN-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i/>
                <w:lang w:val="nb-NO"/>
              </w:rPr>
              <w:t>Gièng vËt nu«i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CN-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sz w:val="24"/>
                <w:szCs w:val="24"/>
                <w:lang w:val="nb-NO"/>
              </w:rPr>
              <w:t>TC3:</w:t>
            </w:r>
            <w:r>
              <w:rPr>
                <w:rFonts w:cs=".VnAristote" w:ascii=".VnAristote" w:hAnsi=".VnAristote"/>
                <w:b/>
                <w:i/>
                <w:lang w:val="nb-NO"/>
              </w:rPr>
              <w:t xml:space="preserve"> L« gic häc </w:t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i/>
                <w:lang w:val="nb-NO"/>
              </w:rPr>
              <w:t>®¹i c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nb-NO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nb-NO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CN-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        </w:t>
      </w:r>
      <w:r>
        <w:rPr>
          <w:rFonts w:cs=".VnTimeH" w:ascii=".VnTimeH" w:hAnsi=".VnTimeH"/>
          <w:b/>
          <w:sz w:val="24"/>
          <w:szCs w:val="24"/>
        </w:rPr>
        <w:t>Phßng</w:t>
      </w:r>
      <w:r>
        <w:rPr>
          <w:b/>
          <w:sz w:val="24"/>
          <w:szCs w:val="24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>T tra, KT&amp; §bcl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pt-BR"/>
        </w:rPr>
        <w:t>Khoa: n«ng- l©m - ng</w:t>
        <w:softHyphen/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LÇn: 1 - Häc kú:  IV - HÖ: K7 §H - kho¸: 2009- 2013- N¨m häc: 2010 - 20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: </w:t>
      </w:r>
      <w:r>
        <w:rPr>
          <w:rFonts w:cs=".VnTimeH" w:ascii=".VnTimeH" w:hAnsi=".VnTimeH"/>
          <w:b/>
          <w:sz w:val="24"/>
          <w:szCs w:val="24"/>
          <w:lang w:val="pt-BR"/>
        </w:rPr>
        <w:t>K7 Trång trät+ LN</w:t>
      </w:r>
      <w:r>
        <w:rPr>
          <w:b/>
          <w:sz w:val="24"/>
          <w:szCs w:val="24"/>
          <w:lang w:val="pt-BR"/>
        </w:rPr>
        <w:t xml:space="preserve"> - T.sè: 38   - Sè phßng thi: 2    - Khoa: N - L - N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(Thi 3 tuÇn tõ 30/5/2011 ®Õn 17/6/2011 t¹i c¬ së 1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4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836"/>
        <w:gridCol w:w="697"/>
        <w:gridCol w:w="863"/>
        <w:gridCol w:w="1204"/>
        <w:gridCol w:w="1033"/>
        <w:gridCol w:w="15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1. 5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iÕng Anh 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.VnTime"/>
                <w:b/>
                <w:b/>
                <w:sz w:val="20"/>
                <w:szCs w:val="20"/>
              </w:rPr>
            </w:pPr>
            <w:r>
              <w:rPr>
                <w:rFonts w:eastAsia=".VnTime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An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2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nb-NO"/>
              </w:rPr>
            </w:pPr>
            <w:r>
              <w:rPr>
                <w:rFonts w:cs=".VnAristote" w:ascii=".VnAristote" w:hAnsi=".VnAristote"/>
                <w:b/>
                <w:i/>
                <w:lang w:val="nb-NO"/>
              </w:rPr>
              <w:t>Gièng c©y trång ®¹i c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Trä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lang w:val="pt-BR"/>
              </w:rPr>
              <w:t xml:space="preserve">N«ng hãa vµ n«ng nghiÖp </w:t>
            </w:r>
            <w:r>
              <w:rPr>
                <w:b/>
                <w:i/>
                <w:sz w:val="24"/>
                <w:szCs w:val="24"/>
                <w:lang w:val="pt-BR"/>
              </w:rPr>
              <w:t>HC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3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Trä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rFonts w:cs=".VnAristote" w:ascii=".VnAristote" w:hAnsi=".VnAristote"/>
                <w:b/>
                <w:i/>
                <w:lang w:val="pt-BR"/>
              </w:rPr>
              <w:t>Sinh lý thùc vË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Trä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. 6.20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Ca I -S¸ng 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 xml:space="preserve">§CTC2: </w:t>
            </w:r>
            <w:r>
              <w:rPr>
                <w:rFonts w:cs=".VnAristote" w:ascii=".VnAristote" w:hAnsi=".VnAristote"/>
                <w:b/>
                <w:i/>
                <w:lang w:val="pt-BR"/>
              </w:rPr>
              <w:t>Tin häc øng dông trong n«ng nghiÖp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3 -ChiÒu 13</w:t>
            </w:r>
            <w:r>
              <w:rPr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 xml:space="preserve">§CTC3: </w:t>
            </w:r>
            <w:r>
              <w:rPr>
                <w:rFonts w:cs=".VnAristote" w:ascii=".VnAristote" w:hAnsi=".VnAristote"/>
                <w:b/>
                <w:i/>
              </w:rPr>
              <w:t>L«gic häc ®¹i c</w:t>
              <w:softHyphen/>
              <w:t>¬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  <w:r>
              <w:rPr>
                <w:rFonts w:cs=".VnTimeH" w:ascii=".VnTimeH" w:hAnsi=".VnTimeH"/>
                <w:b/>
                <w:sz w:val="20"/>
                <w:szCs w:val="20"/>
              </w:rPr>
              <w:t xml:space="preserve">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ø 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. 6.201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pt-BR"/>
              </w:rPr>
              <w:t>Ca 1 -S¸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7</w:t>
            </w:r>
            <w:r>
              <w:rPr>
                <w:b/>
                <w:sz w:val="18"/>
                <w:szCs w:val="18"/>
                <w:lang w:val="pt-BR"/>
              </w:rPr>
              <w:t>h00- 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M xÕp lÞ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stote" w:hAnsi=".VnAristote" w:cs=".VnAristote"/>
                <w:b/>
                <w:b/>
                <w:lang w:val="fr-FR"/>
              </w:rPr>
            </w:pPr>
            <w:r>
              <w:rPr>
                <w:rFonts w:cs=".VnAristote" w:ascii=".VnAristote" w:hAnsi=".VnAristote"/>
                <w:b/>
                <w:lang w:val="fr-FR"/>
              </w:rPr>
              <w:t>Gi¸o dôc thÓ chÊ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.VnAristote" w:cs=".VnAristote" w:ascii=".VnAristote" w:hAnsi=".VnAristot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rFonts w:cs=".VnAristote" w:ascii=".VnAristote" w:hAnsi=".VnAristote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.VnTimeH" w:ascii=".VnTimeH" w:hAnsi=".VnTimeH"/>
                <w:b/>
                <w:sz w:val="22"/>
                <w:szCs w:val="22"/>
                <w:lang w:val="fr-FR"/>
              </w:rPr>
              <w:t xml:space="preserve">30 </w:t>
            </w:r>
            <w:r>
              <w:rPr>
                <w:b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- L-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§µo t¹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.VnTime"/>
          <w:b/>
          <w:sz w:val="24"/>
          <w:szCs w:val="24"/>
          <w:lang w:val="pl-PL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th¸ng       n¨m 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     </w:t>
      </w:r>
      <w:r>
        <w:rPr>
          <w:rFonts w:cs=".VnTimeH" w:ascii=".VnTimeH" w:hAnsi=".VnTimeH"/>
          <w:b/>
          <w:sz w:val="24"/>
          <w:szCs w:val="24"/>
        </w:rPr>
        <w:t>Phßng</w:t>
      </w:r>
      <w:r>
        <w:rPr>
          <w:b/>
          <w:sz w:val="24"/>
          <w:szCs w:val="24"/>
        </w:rPr>
        <w:t xml:space="preserve">  </w:t>
      </w:r>
      <w:r>
        <w:rPr>
          <w:rFonts w:cs=".VnTimeH" w:ascii=".VnTimeH" w:hAnsi=".VnTimeH"/>
          <w:b/>
          <w:sz w:val="24"/>
          <w:szCs w:val="24"/>
        </w:rPr>
        <w:t>Ttr, KT&amp; §BCL</w:t>
      </w:r>
      <w:r>
        <w:rPr>
          <w:b/>
          <w:sz w:val="24"/>
          <w:szCs w:val="24"/>
        </w:rPr>
        <w:t xml:space="preserve">   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5:00Z</dcterms:created>
  <dc:creator>Do Van Kinh</dc:creator>
  <dc:description/>
  <cp:keywords/>
  <dc:language>en-US</dc:language>
  <cp:lastModifiedBy>PCHungVuong</cp:lastModifiedBy>
  <cp:lastPrinted>2011-03-31T14:41:00Z</cp:lastPrinted>
  <dcterms:modified xsi:type="dcterms:W3CDTF">2011-04-20T03:35:00Z</dcterms:modified>
  <cp:revision>15</cp:revision>
  <dc:subject/>
  <dc:title>Tr­êng ®¹i häc Hïng V­ng                  LÞch thi häc phÇn</dc:title>
</cp:coreProperties>
</file>