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color w:val="000000"/>
          <w:lang w:val="pt-BR"/>
        </w:rPr>
      </w:pPr>
      <w:r>
        <w:rPr>
          <w:rFonts w:cs=".VnTimeH" w:ascii=".VnTimeH" w:hAnsi=".VnTimeH"/>
          <w:color w:val="000000"/>
          <w:sz w:val="26"/>
          <w:lang w:val="pt-BR"/>
        </w:rPr>
        <w:t>Tr</w:t>
        <w:softHyphen/>
        <w:t>êng §¹i häc Hïng V</w:t>
        <w:softHyphen/>
        <w:t>¬ng</w:t>
        <w:tab/>
        <w:t xml:space="preserve">   Céng hoµ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3pt" to="170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ab/>
        <w:t xml:space="preserve">   </w:t>
        <w:tab/>
        <w:tab/>
        <w:tab/>
        <w:tab/>
        <w:t xml:space="preserve">  </w:t>
        <w:tab/>
        <w:t xml:space="preserve">            </w:t>
      </w:r>
      <w:r>
        <w:rPr>
          <w:color w:val="000000"/>
        </w:rPr>
        <w:t>§éc lËp - Tù do - H¹nh phóc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4705</wp:posOffset>
                </wp:positionH>
                <wp:positionV relativeFrom="paragraph">
                  <wp:posOffset>2159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1.7pt" to="408.1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KÕ ho¹ch ®ãn tiÕp vµ chuÈn bÞ häc tËp cho sinh viªn  (c¬ së 1)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HÖ §¹i häc, Cao ®¼ng n¨m thø nhÊt – K10 - N¨m häc 2012 - 2013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Tõ ngµy </w:t>
      </w:r>
      <w:r>
        <w:rPr>
          <w:b/>
          <w:i/>
          <w:color w:val="000000"/>
        </w:rPr>
        <w:t>05/9/2012</w:t>
      </w:r>
      <w:r>
        <w:rPr>
          <w:i/>
          <w:color w:val="000000"/>
        </w:rPr>
        <w:t xml:space="preserve"> ®Õn ngµy  </w:t>
      </w:r>
      <w:r>
        <w:rPr>
          <w:b/>
          <w:i/>
          <w:color w:val="000000"/>
        </w:rPr>
        <w:t>10/9/2012</w:t>
      </w:r>
      <w:r>
        <w:rPr>
          <w:i/>
          <w:color w:val="000000"/>
        </w:rPr>
        <w:t>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8"/>
        <w:gridCol w:w="889"/>
        <w:gridCol w:w="5816"/>
        <w:gridCol w:w="2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æ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«ng viÖ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 xml:space="preserve">§¬n vÞ </w:t>
              <w:br/>
              <w:t>thùc hiÖn</w:t>
            </w:r>
          </w:p>
        </w:tc>
      </w:tr>
      <w:tr>
        <w:trPr>
          <w:trHeight w:val="14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T</w:t>
              <w:softHyphen/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vi-VN"/>
              </w:rPr>
            </w:pPr>
            <w:r>
              <w:rPr>
                <w:color w:val="000000"/>
              </w:rPr>
              <w:t>(5/9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¸ng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õ 8h00 SV  nhËp häc </w:t>
            </w:r>
            <w:r>
              <w:rPr>
                <w:i/>
                <w:color w:val="000000"/>
              </w:rPr>
              <w:t>(Theo kÕ ho¹c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C¬ së 1 (ViÖt Tr×): T¹i s¶nh cña nhµ ®iÒu hµ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C¬ së 2 (Phó Thä): T¹i Héi tr</w:t>
              <w:softHyphen/>
              <w:t>êng kiªm  Gi¶ng ®</w:t>
              <w:softHyphen/>
              <w:t>ê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1" w:hanging="0"/>
              <w:jc w:val="center"/>
              <w:rPr/>
            </w:pPr>
            <w:r>
              <w:rPr>
                <w:color w:val="000000"/>
                <w:spacing w:val="-10"/>
              </w:rPr>
              <w:t>§T, CT-HSSV, KHTC, QT§S,  Tr¹m Y tÕ,</w:t>
            </w:r>
          </w:p>
          <w:p>
            <w:pPr>
              <w:pStyle w:val="Normal"/>
              <w:ind w:left="-57" w:right="-9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C¸c Khoa, GVCN</w:t>
            </w:r>
          </w:p>
        </w:tc>
      </w:tr>
      <w:tr>
        <w:trPr>
          <w:trHeight w:val="13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Òu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15h00: TËp trung t¹i líp häc (do khoa bè trÝ) ®Ó nhËn líp vµ nghe phæ biÕn kÕ ho¹ch häc chÝnh trÞ vµ v¨n hã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1" w:hanging="0"/>
              <w:jc w:val="center"/>
              <w:rPr/>
            </w:pPr>
            <w:r>
              <w:rPr>
                <w:color w:val="000000"/>
                <w:spacing w:val="-10"/>
              </w:rPr>
              <w:t>GVCN , c¸c Khoa</w:t>
            </w:r>
          </w:p>
        </w:tc>
      </w:tr>
      <w:tr>
        <w:trPr>
          <w:trHeight w:val="10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¨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/9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¸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Òu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Häc chÝnh  trÞ ®Çu khãa</w:t>
            </w:r>
            <w:r>
              <w:rPr>
                <w:color w:val="000000"/>
                <w:spacing w:val="-8"/>
              </w:rPr>
              <w:t xml:space="preserve"> (thêi gian, ®Þa ®iÓm theo kÕ ho¹ch cña phßng CTCT&amp;HSSV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</w:t>
            </w:r>
            <w:r>
              <w:rPr>
                <w:color w:val="000000"/>
                <w:spacing w:val="-8"/>
              </w:rPr>
              <w:t>CTCT&amp;HSSV, c¸c khoa, GVCN</w:t>
            </w:r>
          </w:p>
        </w:tc>
      </w:tr>
      <w:tr>
        <w:trPr>
          <w:trHeight w:val="75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¸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/9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¸ng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vi-VN"/>
              </w:rPr>
            </w:pPr>
            <w:r>
              <w:rPr>
                <w:color w:val="000000"/>
                <w:spacing w:val="-8"/>
              </w:rPr>
              <w:t>Häc chÝnh  trÞ ®Çu khãa (tiÕp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</w:t>
            </w:r>
            <w:r>
              <w:rPr>
                <w:color w:val="000000"/>
                <w:spacing w:val="-8"/>
              </w:rPr>
              <w:t>CTCT&amp;HSSV, c¸c khoa, GVCN</w:t>
            </w:r>
          </w:p>
        </w:tc>
      </w:tr>
      <w:tr>
        <w:trPr>
          <w:trHeight w:val="3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Òu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b/>
                <w:i/>
                <w:color w:val="000000"/>
                <w:spacing w:val="-8"/>
              </w:rPr>
              <w:t>Ngh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b/>
                <w:i/>
                <w:color w:val="000000"/>
                <w:spacing w:val="-8"/>
              </w:rPr>
            </w:r>
          </w:p>
        </w:tc>
      </w:tr>
      <w:tr>
        <w:trPr>
          <w:trHeight w:val="12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¶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-9/9)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inh viªn nghØ, æn ®Þnh chç ë vµ hoµn thiÖn hå s¬ nhËp häc</w:t>
            </w:r>
          </w:p>
        </w:tc>
      </w:tr>
      <w:tr>
        <w:trPr>
          <w:trHeight w:val="15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/9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Òu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 häc theo thêi khãa biÓu</w:t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(xem t¹i VPK hoÆc trªn website: www.hvu.edu.vn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</w:rPr>
              <w:t xml:space="preserve">Häc Buæi chiÒu tiÕt 1 tõ 12g30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¸c Khoa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Þ trÝ c¸c Phßng, Khoa trong tr</w:t>
        <w:softHyphen/>
        <w:t xml:space="preserve">êng (c¬ së 1, TP. ViÖt Tr×: </w:t>
      </w:r>
    </w:p>
    <w:p>
      <w:pPr>
        <w:pStyle w:val="Normal"/>
        <w:rPr/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- Phßng §µo t¹o (3821.970)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Phßng CT-HSSV (3713.691): TÇng 2 nhµ ®iÒu hµnh</w:t>
      </w:r>
    </w:p>
    <w:p>
      <w:pPr>
        <w:pStyle w:val="Normal"/>
        <w:rPr/>
      </w:pPr>
      <w:r>
        <w:rPr>
          <w:color w:val="000000"/>
          <w:lang w:val="pt-BR"/>
        </w:rPr>
        <w:t xml:space="preserve">- Khoa Kinh TÕ (3501.063): TÇng 1 nhµ ®iÒu hµnh </w:t>
      </w:r>
      <w:r>
        <w:rPr>
          <w:i/>
          <w:color w:val="000000"/>
          <w:sz w:val="24"/>
          <w:lang w:val="pt-BR"/>
        </w:rPr>
        <w:t>(KÕ to¸n, Tµi chÝnh-NH, QTKD, Kinh tÕ NN)</w:t>
      </w:r>
    </w:p>
    <w:p>
      <w:pPr>
        <w:pStyle w:val="Normal"/>
        <w:rPr/>
      </w:pPr>
      <w:r>
        <w:rPr>
          <w:color w:val="000000"/>
          <w:lang w:val="pt-BR"/>
        </w:rPr>
        <w:t xml:space="preserve">- Khoa To¸n C«ng nghÖ (3561.968): TÇng 1 nhµ ®iÒu hµnh </w:t>
      </w:r>
      <w:r>
        <w:rPr>
          <w:i/>
          <w:color w:val="000000"/>
          <w:lang w:val="pt-BR"/>
        </w:rPr>
        <w:t>(To¸n, Lý, Tin, C«ng nghÖ KT §iÖn tö, C§ To¸n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- Khoa N«ng-L©m (3501.064): TÇng 1 nhµ ®iÒu hµnh  </w:t>
      </w:r>
      <w:r>
        <w:rPr>
          <w:i/>
          <w:color w:val="000000"/>
          <w:lang w:val="pt-BR"/>
        </w:rPr>
        <w:t>( CNu«i-TY, TrTträt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- Khoa Ngo¹i ng÷ (3991.663): TÇng 1 nhµ ®iÒu hµnh  </w:t>
      </w:r>
      <w:r>
        <w:rPr>
          <w:i/>
          <w:color w:val="000000"/>
          <w:lang w:val="pt-BR"/>
        </w:rPr>
        <w:t>(SP Anh, T.Anh, T. Trung)</w:t>
      </w:r>
    </w:p>
    <w:p>
      <w:pPr>
        <w:pStyle w:val="Normal"/>
        <w:rPr/>
      </w:pPr>
      <w:r>
        <w:rPr>
          <w:color w:val="000000"/>
          <w:lang w:val="pt-BR"/>
        </w:rPr>
        <w:t xml:space="preserve">- Khoa KHXH&amp;NV (3991.664): TÇng 1 nhµ ®iÒu hµnh  </w:t>
      </w:r>
      <w:r>
        <w:rPr>
          <w:i/>
          <w:color w:val="000000"/>
          <w:lang w:val="pt-BR"/>
        </w:rPr>
        <w:t>(Sö, §Þa, ViÖt Nam häc)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- Tr¹m Y TÕ cña tr</w:t>
        <w:softHyphen/>
        <w:t>êng: TÇng 1, nhµ ®iÒu hµnh</w:t>
      </w:r>
    </w:p>
    <w:p>
      <w:pPr>
        <w:pStyle w:val="Normal"/>
        <w:jc w:val="center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----------------------------</w:t>
      </w:r>
      <w:r>
        <w:br w:type="page"/>
      </w:r>
    </w:p>
    <w:p>
      <w:pPr>
        <w:pStyle w:val="Normal"/>
        <w:rPr>
          <w:rFonts w:ascii=".VnTimeH" w:hAnsi=".VnTimeH" w:cs=".VnTimeH"/>
          <w:color w:val="000000"/>
          <w:lang w:val="pt-BR"/>
        </w:rPr>
      </w:pPr>
      <w:r>
        <w:rPr>
          <w:rFonts w:cs=".VnTimeH" w:ascii=".VnTimeH" w:hAnsi=".VnTimeH"/>
          <w:color w:val="000000"/>
          <w:sz w:val="26"/>
          <w:lang w:val="pt-BR"/>
        </w:rPr>
        <w:t>Tr</w:t>
        <w:softHyphen/>
        <w:t>êng §¹i häc Hïng V</w:t>
        <w:softHyphen/>
        <w:t>¬ng</w:t>
        <w:tab/>
        <w:t xml:space="preserve">   Céng hoµ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3pt" to="170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ab/>
        <w:t xml:space="preserve">   </w:t>
        <w:tab/>
        <w:tab/>
        <w:tab/>
        <w:tab/>
        <w:t xml:space="preserve">  </w:t>
        <w:tab/>
        <w:t xml:space="preserve">            </w:t>
      </w:r>
      <w:r>
        <w:rPr>
          <w:color w:val="000000"/>
        </w:rPr>
        <w:t>§éc lËp - Tù do - H¹nh phóc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4705</wp:posOffset>
                </wp:positionH>
                <wp:positionV relativeFrom="paragraph">
                  <wp:posOffset>2159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1.7pt" to="408.1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KÕ ho¹ch ®ãn tiÕp vµ chuÈn bÞ häc tËp cho sinh viªn (c¬ së 2)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HÖ §¹i häc, Cao ®¼ng n¨m thø nhÊt – K10 - N¨m häc 2012 - 2013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Tõ ngµy </w:t>
      </w:r>
      <w:r>
        <w:rPr>
          <w:b/>
          <w:i/>
          <w:color w:val="000000"/>
        </w:rPr>
        <w:t>05/9/2012</w:t>
      </w:r>
      <w:r>
        <w:rPr>
          <w:i/>
          <w:color w:val="000000"/>
        </w:rPr>
        <w:t xml:space="preserve"> ®Õn ngµy  </w:t>
      </w:r>
      <w:r>
        <w:rPr>
          <w:b/>
          <w:i/>
          <w:color w:val="000000"/>
        </w:rPr>
        <w:t>10/9/2012</w:t>
      </w:r>
      <w:r>
        <w:rPr>
          <w:i/>
          <w:color w:val="000000"/>
        </w:rPr>
        <w:t>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8"/>
        <w:gridCol w:w="889"/>
        <w:gridCol w:w="5816"/>
        <w:gridCol w:w="2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æ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«ng viÖ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 xml:space="preserve">§¬n vÞ </w:t>
              <w:br/>
              <w:t>thùc hiÖn</w:t>
            </w:r>
          </w:p>
        </w:tc>
      </w:tr>
      <w:tr>
        <w:trPr>
          <w:trHeight w:val="14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T</w:t>
              <w:softHyphen/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vi-VN"/>
              </w:rPr>
            </w:pPr>
            <w:r>
              <w:rPr>
                <w:color w:val="000000"/>
              </w:rPr>
              <w:t>(5/9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¸ng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õ 8h00 SV  nhËp häc </w:t>
            </w:r>
            <w:r>
              <w:rPr>
                <w:i/>
                <w:color w:val="000000"/>
              </w:rPr>
              <w:t>(Theo kÕ ho¹c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C¬ së 1 (ViÖt Tr×): T¹i s¶nh cña nhµ ®iÒu hµ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C¬ së 2 (Phó Thä): T¹i Héi tr</w:t>
              <w:softHyphen/>
              <w:t>êng kiªm  Gi¶ng ®</w:t>
              <w:softHyphen/>
              <w:t>ê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1" w:hanging="0"/>
              <w:jc w:val="center"/>
              <w:rPr/>
            </w:pPr>
            <w:r>
              <w:rPr>
                <w:color w:val="000000"/>
                <w:spacing w:val="-10"/>
              </w:rPr>
              <w:t>§T, CT-HSSV, KHTC, QT§S,  Tr¹m Y tÕ,</w:t>
            </w:r>
          </w:p>
          <w:p>
            <w:pPr>
              <w:pStyle w:val="Normal"/>
              <w:ind w:left="-57" w:right="-9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C¸c Khoa, GVCN</w:t>
            </w:r>
          </w:p>
        </w:tc>
      </w:tr>
      <w:tr>
        <w:trPr>
          <w:trHeight w:val="13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Òu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15h00: TËp trung t¹i líp häc (do khoa bè trÝ) ®Ó nhËn líp vµ nghe phæ biÕn kÕ ho¹ch häc chÝnh trÞ vµ v¨n hã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1" w:hanging="0"/>
              <w:jc w:val="center"/>
              <w:rPr/>
            </w:pPr>
            <w:r>
              <w:rPr>
                <w:color w:val="000000"/>
                <w:spacing w:val="-10"/>
              </w:rPr>
              <w:t>GVCN , c¸c Khoa</w:t>
            </w:r>
          </w:p>
        </w:tc>
      </w:tr>
      <w:tr>
        <w:trPr>
          <w:trHeight w:val="10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¨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/9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¸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Òu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Häc chÝnh  trÞ ®Çu khãa </w:t>
            </w:r>
            <w:r>
              <w:rPr>
                <w:color w:val="000000"/>
                <w:spacing w:val="-8"/>
              </w:rPr>
              <w:t>(</w:t>
            </w:r>
            <w:r>
              <w:rPr>
                <w:i/>
                <w:color w:val="000000"/>
                <w:spacing w:val="-8"/>
              </w:rPr>
              <w:t>thêi gian, ®Þa ®iÓm theo kÕ ho¹ch cña phßng CTCT&amp;HSSV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</w:t>
            </w:r>
            <w:r>
              <w:rPr>
                <w:color w:val="000000"/>
                <w:spacing w:val="-8"/>
              </w:rPr>
              <w:t>CTCT&amp;HSSV, c¸c khoa, GVCN</w:t>
            </w:r>
          </w:p>
        </w:tc>
      </w:tr>
      <w:tr>
        <w:trPr>
          <w:trHeight w:val="70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¸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/9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¸ng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vi-VN"/>
              </w:rPr>
            </w:pPr>
            <w:r>
              <w:rPr>
                <w:color w:val="000000"/>
                <w:spacing w:val="-8"/>
              </w:rPr>
              <w:t>Häc chÝnh  trÞ ®Çu khãa (tiÕp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</w:t>
            </w:r>
            <w:r>
              <w:rPr>
                <w:color w:val="000000"/>
                <w:spacing w:val="-8"/>
              </w:rPr>
              <w:t>CTCT&amp;HSSV, c¸c khoa, GVCN</w:t>
            </w:r>
          </w:p>
        </w:tc>
      </w:tr>
      <w:tr>
        <w:trPr>
          <w:trHeight w:val="3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iÒu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</w:rPr>
              <w:t>Ngh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</w:rPr>
            </w:r>
          </w:p>
        </w:tc>
      </w:tr>
      <w:tr>
        <w:trPr>
          <w:trHeight w:val="12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¶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-9/9)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inh viªn nghØ, æn ®Þnh chç ë vµ hoµn thiÖn hå s¬ nhËp häc</w:t>
            </w:r>
          </w:p>
        </w:tc>
      </w:tr>
      <w:tr>
        <w:trPr>
          <w:trHeight w:val="15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/9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Òu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 häc theo thêi khãa biÓu</w:t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(xem t¹i VPK hoÆc trªn website: www.hvu.edu.vn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</w:rPr>
              <w:t xml:space="preserve">Häc Buæi chiÒu tiÕt 1 tõ 12g30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¸c Khoa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VÞ trÝ c¸c Phßng Ban, Khoa trong tr</w:t>
        <w:softHyphen/>
        <w:t xml:space="preserve">êng (c¬ së 2, TX Phó Thä):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- Phßng §µo t¹o :  TÇng 2 nhµ A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Phßng CT-HSSV: TÇng 1 nhµ A1 </w:t>
      </w:r>
    </w:p>
    <w:p>
      <w:pPr>
        <w:pStyle w:val="Normal"/>
        <w:rPr/>
      </w:pPr>
      <w:r>
        <w:rPr>
          <w:color w:val="000000"/>
        </w:rPr>
        <w:t xml:space="preserve">- K. Khoa häc TN (3710.247): TÇng 1 nhµ A7 </w:t>
      </w:r>
      <w:r>
        <w:rPr>
          <w:i/>
          <w:color w:val="000000"/>
        </w:rPr>
        <w:t>(Hãa, Sinh,  ThÓ dôc)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- K. Khoa häc XH (3710.248): TÇng 2 nhµ A7 (</w:t>
      </w:r>
      <w:r>
        <w:rPr>
          <w:i/>
          <w:color w:val="000000"/>
        </w:rPr>
        <w:t>C§ §Þa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- Khoa Ngo¹i ng÷ (3710.249): TÇng 2 nhµ A6 </w:t>
      </w:r>
      <w:r>
        <w:rPr>
          <w:i/>
          <w:color w:val="000000"/>
          <w:lang w:val="pt-BR"/>
        </w:rPr>
        <w:t>(C§ TiÕng Anh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- Khoa GD TiÓu häc-MÇm non (3710.251): Nhµ A7 </w:t>
      </w:r>
      <w:r>
        <w:rPr>
          <w:i/>
          <w:color w:val="000000"/>
          <w:lang w:val="pt-BR"/>
        </w:rPr>
        <w:t>(MÇm non, TiÓu häc)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color w:val="000000"/>
          <w:lang w:val="pt-BR"/>
        </w:rPr>
        <w:t xml:space="preserve">- Khoa ¢m nh¹c-Mü thuËt (3710.250): TÇng 2 nhµ A9 </w:t>
      </w:r>
      <w:r>
        <w:rPr>
          <w:i/>
          <w:color w:val="000000"/>
          <w:lang w:val="pt-BR"/>
        </w:rPr>
        <w:t>( C§ ¢m nh¹c, C§ Mü thuËt)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- Tr¹m Y TÕ cña tr</w:t>
        <w:softHyphen/>
        <w:t>êng: Trong khu Ký tóc x¸ (khu nhµ 4 tÇng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- Ban Qu¶n lý Ký tóc x¸ (3820.603): </w:t>
      </w:r>
      <w:r>
        <w:rPr>
          <w:i/>
          <w:color w:val="000000"/>
          <w:lang w:val="pt-BR"/>
        </w:rPr>
        <w:t>Trong khu Ký tóc x¸ (khu nhµ 4 tÇng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----------------------------</w:t>
      </w:r>
    </w:p>
    <w:sectPr>
      <w:type w:val="nextPage"/>
      <w:pgSz w:w="12240" w:h="15840"/>
      <w:pgMar w:left="907" w:right="90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41:00Z</dcterms:created>
  <dc:creator>Tuyen Sinh</dc:creator>
  <dc:description/>
  <cp:keywords/>
  <dc:language>en-US</dc:language>
  <cp:lastModifiedBy>Smart</cp:lastModifiedBy>
  <cp:lastPrinted>2012-08-22T10:36:00Z</cp:lastPrinted>
  <dcterms:modified xsi:type="dcterms:W3CDTF">2012-08-22T02:41:00Z</dcterms:modified>
  <cp:revision>3</cp:revision>
  <dc:subject/>
  <dc:title>Tr­êng §H Hïng V­ng</dc:title>
</cp:coreProperties>
</file>