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lang w:val="pt-BR"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V - Hệ K8 ĐH - Khóa  2010 - 2014 (1008D02A+B) - Năm học 2012 - 201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8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TIỂU HỌC (A+B)</w:t>
      </w:r>
      <w:r>
        <w:rPr>
          <w:rFonts w:cs="Times New Roman" w:ascii="Times New Roman" w:hAnsi="Times New Roman"/>
          <w:lang w:val="pt-BR"/>
        </w:rPr>
        <w:t xml:space="preserve"> - Sĩ số: 104 - Số phòng thi: 4 - Khoa </w:t>
      </w:r>
      <w:r>
        <w:rPr>
          <w:rFonts w:cs="Times New Roman" w:ascii="Times New Roman" w:hAnsi="Times New Roman"/>
          <w:bCs/>
          <w:lang w:val="pt-BR"/>
        </w:rPr>
        <w:t>GDTH&amp;M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 3 tuần, từ 24.12.2012 – 11.01.201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Việt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8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học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 Khoa, 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4/0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0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ủ công - Kỹ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 Khoa, BM T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0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án học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 Khoa, 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/0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Âm nh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 Khoa, BM 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9/0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Mỹ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 Khoa, 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M GDTC xếp lịch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, Khoa, 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lang w:val="pt-BR"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V - Hệ K8 ĐH - Khóa  2010 - 2014 (1008D05A) - Năm học 2012 - 201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8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MẦM NON</w:t>
      </w:r>
      <w:r>
        <w:rPr>
          <w:rFonts w:cs="Times New Roman" w:ascii="Times New Roman" w:hAnsi="Times New Roman"/>
          <w:lang w:val="pt-BR"/>
        </w:rPr>
        <w:t xml:space="preserve"> - Sĩ số: 104 - Số phòng thi: 4 - Khoa </w:t>
      </w:r>
      <w:r>
        <w:rPr>
          <w:rFonts w:cs="Times New Roman" w:ascii="Times New Roman" w:hAnsi="Times New Roman"/>
          <w:bCs/>
          <w:lang w:val="pt-BR"/>
        </w:rPr>
        <w:t>GDTH&amp;M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 3 tuần, từ 24.12.2012 – 11.01.201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ồ c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8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Âm nh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2/0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ản lý giáo dục mầm n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4/0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L&amp;PP hình thành biểu 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ợng To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Mỹ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/0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DCN thông tin trong GDM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9/0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Sinh lí học trẻ e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3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M GDTC xếp lịch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, Khoa, 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CĐ - Khóa  2012 - 2015 (1210C09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IỂU HỌC</w:t>
      </w:r>
      <w:r>
        <w:rPr>
          <w:rFonts w:cs="Times New Roman" w:ascii="Times New Roman" w:hAnsi="Times New Roman"/>
        </w:rPr>
        <w:t xml:space="preserve"> - Sĩ số: 42   - Số phòng thi: 2 - Khoa </w:t>
      </w:r>
      <w:r>
        <w:rPr>
          <w:rFonts w:cs="Times New Roman" w:ascii="Times New Roman" w:hAnsi="Times New Roman"/>
          <w:bCs/>
        </w:rPr>
        <w:t>GDTH&amp;M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 3 tuần, từ 24.12.2012 – 11.01.201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5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7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họ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 Khoa,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việt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 Khoa,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án họ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 Khoa,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 Khoa,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S ngôn ngữ và thực hành T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 Khoa,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M GDTC xếp lịch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, Khoa, 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CĐ - Khóa  2012 - 2015 (1210C08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MẦM NON</w:t>
      </w:r>
      <w:r>
        <w:rPr>
          <w:rFonts w:cs="Times New Roman" w:ascii="Times New Roman" w:hAnsi="Times New Roman"/>
        </w:rPr>
        <w:t xml:space="preserve"> - Sĩ số:  44  - Số phòng thi: 2 - Khoa </w:t>
      </w:r>
      <w:r>
        <w:rPr>
          <w:rFonts w:cs="Times New Roman" w:ascii="Times New Roman" w:hAnsi="Times New Roman"/>
          <w:bCs/>
        </w:rPr>
        <w:t>GDTH&amp;M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 3 tuần, từ 24.12.2012 – 11.01.201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5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T, Khoa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7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inh lý trẻ 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, Khoa, 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3-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inh d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ỡng trẻ 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, Khoa, 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hòng bệnh và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ảm bảo an toàn cho tr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, Khoa, 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Mỹ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, Khoa, BM 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M GDTC xếp lịch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, Khoa, 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077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8:00Z</dcterms:created>
  <dc:creator>User</dc:creator>
  <dc:description/>
  <cp:keywords/>
  <dc:language>en-US</dc:language>
  <cp:lastModifiedBy>Admin</cp:lastModifiedBy>
  <cp:lastPrinted>2012-10-30T16:48:00Z</cp:lastPrinted>
  <dcterms:modified xsi:type="dcterms:W3CDTF">2012-12-16T08:43:00Z</dcterms:modified>
  <cp:revision>64</cp:revision>
  <dc:subject/>
  <dc:title>Tr­êng ®¹i  häc Hïng V­¬ng                  LÞch thi häc phÇn</dc:title>
</cp:coreProperties>
</file>