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KHOA GDTH&amp;MN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Lần 1 - Học kỳ VII - Hệ K7 ĐH - Khóa  2009 - 2013 (0907D03A+ B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7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TIỂU HỌC (A+B)</w:t>
      </w:r>
      <w:r>
        <w:rPr>
          <w:rFonts w:cs="Times New Roman" w:ascii="Times New Roman" w:hAnsi="Times New Roman"/>
        </w:rPr>
        <w:t xml:space="preserve"> - Sĩ số: 90 - Số phòng thi: 3 - Khoa </w:t>
      </w:r>
      <w:r>
        <w:rPr>
          <w:rFonts w:cs="Times New Roman" w:ascii="Times New Roman" w:hAnsi="Times New Roman"/>
          <w:bCs/>
        </w:rPr>
        <w:t>GDTH&amp;M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8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L HCNN&amp;QL GDĐ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pt-BR"/>
              </w:rPr>
              <w:t>PPDH tiếng Việt ở Tiểu học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toán ở Tiểu học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Tự nhiên và Xã h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Tiểu họ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ạo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ức và PPDH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ạo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ứ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P công tá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ội TNTP Hồ Chí M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CT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Chuyên đề To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DTH&amp;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Toán T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VII - Hệ K7 ĐH - Khóa  2009 - 2013 (0907D05A) - Năm học 2012 - 2013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7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lang w:val="pt-BR"/>
        </w:rPr>
        <w:t xml:space="preserve"> MẦM NON</w:t>
      </w:r>
      <w:r>
        <w:rPr>
          <w:rFonts w:cs="Times New Roman" w:ascii="Times New Roman" w:hAnsi="Times New Roman"/>
          <w:lang w:val="pt-BR"/>
        </w:rPr>
        <w:t xml:space="preserve"> - Sĩ số: 56 - Số phòng thi: 2 - Khoa </w:t>
      </w:r>
      <w:r>
        <w:rPr>
          <w:rFonts w:cs="Times New Roman" w:ascii="Times New Roman" w:hAnsi="Times New Roman"/>
          <w:bCs/>
          <w:lang w:val="pt-BR"/>
        </w:rPr>
        <w:t>GDTH&amp;M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8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L HCNN&amp;QL GDĐ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pt-BR"/>
              </w:rPr>
              <w:t>ồ ch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pt-BR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MN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úa và PP m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P phát triển ngôn ngữ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 giáo dục Âm nh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P giáo dục thể chấ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D, skhỏe và ptriển vận động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lang w:val="pt-BR"/>
              </w:rPr>
              <w:t>GDTH&amp;M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M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lang w:val="pt-BR"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V - Hệ K8 ĐH - Khóa  2010 - 2014 (1008D02A+B) - Năm học 2012 - 2013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8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lang w:val="pt-BR"/>
        </w:rPr>
        <w:t xml:space="preserve"> TIỂU HỌC (A+B)</w:t>
      </w:r>
      <w:r>
        <w:rPr>
          <w:rFonts w:cs="Times New Roman" w:ascii="Times New Roman" w:hAnsi="Times New Roman"/>
          <w:lang w:val="pt-BR"/>
        </w:rPr>
        <w:t xml:space="preserve"> - Sĩ số: 104 - Số phòng thi: 4 - Khoa </w:t>
      </w:r>
      <w:r>
        <w:rPr>
          <w:rFonts w:cs="Times New Roman" w:ascii="Times New Roman" w:hAnsi="Times New Roman"/>
          <w:bCs/>
          <w:lang w:val="pt-BR"/>
        </w:rPr>
        <w:t>GDTH&amp;M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Việt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học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án học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4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ủ công - Kỹ th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T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Âm nh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Mỹ Th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lang w:val="pt-BR"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V - Hệ K8 ĐH - Khóa  2010 - 2014 (1008D05A) - Năm học 2012 - 2013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8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SP</w:t>
      </w:r>
      <w:r>
        <w:rPr>
          <w:rFonts w:cs="Times New Roman" w:ascii="Times New Roman" w:hAnsi="Times New Roman"/>
          <w:b/>
          <w:bCs/>
          <w:lang w:val="pt-BR"/>
        </w:rPr>
        <w:t xml:space="preserve"> MẦM NON</w:t>
      </w:r>
      <w:r>
        <w:rPr>
          <w:rFonts w:cs="Times New Roman" w:ascii="Times New Roman" w:hAnsi="Times New Roman"/>
          <w:lang w:val="pt-BR"/>
        </w:rPr>
        <w:t xml:space="preserve"> - Sĩ số: 104 - Số phòng thi: 4 - Khoa </w:t>
      </w:r>
      <w:r>
        <w:rPr>
          <w:rFonts w:cs="Times New Roman" w:ascii="Times New Roman" w:hAnsi="Times New Roman"/>
          <w:bCs/>
          <w:lang w:val="pt-BR"/>
        </w:rPr>
        <w:t>GDTH&amp;M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ồ c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Âm nh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Mỹ Th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uản lý giáo dục mầm n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L&amp;PP hình thành biểu 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ợng To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DCN thông tin trong GDM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Sinh lí học trẻ e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3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I - Hệ K9 ĐH - Khóa  2011 - 2015 (1109D03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TIỂU HỌC</w:t>
      </w:r>
      <w:r>
        <w:rPr>
          <w:rFonts w:cs="Times New Roman" w:ascii="Times New Roman" w:hAnsi="Times New Roman"/>
        </w:rPr>
        <w:t xml:space="preserve"> - Sĩ số: 64 - Số phòng thi: 2 - Khoa </w:t>
      </w:r>
      <w:r>
        <w:rPr>
          <w:rFonts w:cs="Times New Roman" w:ascii="Times New Roman" w:hAnsi="Times New Roman"/>
          <w:bCs/>
        </w:rPr>
        <w:t>GDTH&amp;M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1008"/>
        <w:gridCol w:w="900"/>
        <w:gridCol w:w="900"/>
        <w:gridCol w:w="900"/>
        <w:gridCol w:w="1152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bCs/>
                <w:color w:val="0000FF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Tâm lý học lứa tuổi và TLHSP Tiểu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Khoa 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Giáo dục học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Khoa 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inh lý học trẻ 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1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ng tiện kỹ Thuật dạy học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Khoa 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T, Khoa, 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 TN và xã hội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T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ôn ngữ học 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ĐC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T, Khoa, BM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nb-N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BM GDTC xếp lịch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GDTC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I - Hệ K9 ĐH - Khóa  2011 - 2015 (1109D05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MẦM NON</w:t>
      </w:r>
      <w:r>
        <w:rPr>
          <w:rFonts w:cs="Times New Roman" w:ascii="Times New Roman" w:hAnsi="Times New Roman"/>
        </w:rPr>
        <w:t xml:space="preserve"> - Sĩ số: 84 - Số phòng thi: 3 - Khoa </w:t>
      </w:r>
      <w:r>
        <w:rPr>
          <w:rFonts w:cs="Times New Roman" w:ascii="Times New Roman" w:hAnsi="Times New Roman"/>
          <w:bCs/>
        </w:rPr>
        <w:t>GDTH&amp;M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2/2012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2</w:t>
            </w:r>
          </w:p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eastAsia=".VnTime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học ĐC</w:t>
            </w:r>
          </w:p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8/12/2012</w:t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Ca1- 2</w:t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Tâm lí học TE 2</w:t>
            </w:r>
          </w:p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Khoa 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Giáo dục học trẻ em 1</w:t>
            </w:r>
          </w:p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Khoa 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t-BR"/>
              </w:rPr>
              <w:t>T, Khoa, 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/12/2012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ôi tr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ờng và con ng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ời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/12/2012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việt</w:t>
            </w:r>
          </w:p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12/2012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Âm nhạc</w:t>
            </w:r>
          </w:p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/12/2012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ôn ngữ học ĐC</w:t>
            </w:r>
          </w:p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</w:p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 V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BM GDTC xếp lịch thi</w:t>
            </w:r>
          </w:p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spacing w:lineRule="atLeast" w:line="2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 BM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ĐH - Khóa  2012 - 2016 (1210D03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TIỂU HỌC</w:t>
      </w:r>
      <w:r>
        <w:rPr>
          <w:rFonts w:cs="Times New Roman" w:ascii="Times New Roman" w:hAnsi="Times New Roman"/>
        </w:rPr>
        <w:t xml:space="preserve"> - Sĩ số:    - Số phòng thi: 2 - Khoa </w:t>
      </w:r>
      <w:r>
        <w:rPr>
          <w:rFonts w:cs="Times New Roman" w:ascii="Times New Roman" w:hAnsi="Times New Roman"/>
          <w:bCs/>
        </w:rPr>
        <w:t>GDTH&amp;M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ôn ngữ học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 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hoá Việt Nam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 NN và TH Tiếng Việ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háp luật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môi tr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án họ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ĐH - Khóa  2012 - 2016 (1210D05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MẦM NON</w:t>
      </w:r>
      <w:r>
        <w:rPr>
          <w:rFonts w:cs="Times New Roman" w:ascii="Times New Roman" w:hAnsi="Times New Roman"/>
        </w:rPr>
        <w:t xml:space="preserve"> - Sĩ số:    - Số phòng thi: 2 - Khoa </w:t>
      </w:r>
      <w:r>
        <w:rPr>
          <w:rFonts w:cs="Times New Roman" w:ascii="Times New Roman" w:hAnsi="Times New Roman"/>
          <w:bCs/>
        </w:rPr>
        <w:t>GDTH&amp;M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inh d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ỡng trẻ 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 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hoá Việt Nam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Mỹ họ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háp luật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ĩ th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V - Hệ K8 CĐ - Khóa  2010 - 2013 (1008C09A+B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8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TIỂU HỌC (A+B)</w:t>
      </w:r>
      <w:r>
        <w:rPr>
          <w:rFonts w:cs="Times New Roman" w:ascii="Times New Roman" w:hAnsi="Times New Roman"/>
        </w:rPr>
        <w:t xml:space="preserve"> - Sĩ số: 102 - Số phòng thi: 3 - Khoa </w:t>
      </w:r>
      <w:r>
        <w:rPr>
          <w:rFonts w:cs="Times New Roman" w:ascii="Times New Roman" w:hAnsi="Times New Roman"/>
          <w:bCs/>
        </w:rPr>
        <w:t>GDTH&amp;M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ờng lối CM của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S Việt Na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DTH&amp;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Tiếng  Việt 1 ở Tiểu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DTH&amp;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0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Thủ công và KT ở Tiểu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DTH&amp;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Âm nhạc ở Tiểu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DTH&amp;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 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PPDH Toán ở Tiểu học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DTH&amp;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1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>9h00-10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P công tá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ội TNTP H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DTH&amp;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CT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Mỹ Thuật ở Tiểu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DTH&amp;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T, Khoa,BMMT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V - Hệ K8 CĐ - Khóa  2010 - 2013 (1008C08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8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MẦM NON</w:t>
      </w:r>
      <w:r>
        <w:rPr>
          <w:rFonts w:cs="Times New Roman" w:ascii="Times New Roman" w:hAnsi="Times New Roman"/>
        </w:rPr>
        <w:t xml:space="preserve"> - Sĩ số: 38 - Số phòng thi: 1 - Khoa </w:t>
      </w:r>
      <w:r>
        <w:rPr>
          <w:rFonts w:cs="Times New Roman" w:ascii="Times New Roman" w:hAnsi="Times New Roman"/>
          <w:bCs/>
        </w:rPr>
        <w:t>GDTH&amp;MN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ờng lối CM của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S Việt Na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&amp;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ý luận VH và VH trẻ 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&amp;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0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PP cho trẻ làm quen TP V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n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&amp;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 Giáo dục Âm nh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&amp;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 15h00-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át triển và tổ chức thực hiện CTGD M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&amp;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/12/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Giao tiếp s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 xml:space="preserve"> phạ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  <w:t>V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</w:rPr>
              <w:t>GDTH&amp;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KT&amp;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CL,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, Khoa,BM TLG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CĐ - Khóa  2012 - 2015 (1210C09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TIỂU HỌC</w:t>
      </w:r>
      <w:r>
        <w:rPr>
          <w:rFonts w:cs="Times New Roman" w:ascii="Times New Roman" w:hAnsi="Times New Roman"/>
        </w:rPr>
        <w:t xml:space="preserve"> - Sĩ số:    - Số phòng thi: 2 - Khoa </w:t>
      </w:r>
      <w:r>
        <w:rPr>
          <w:rFonts w:cs="Times New Roman" w:ascii="Times New Roman" w:hAnsi="Times New Roman"/>
          <w:bCs/>
        </w:rPr>
        <w:t>GDTH&amp;M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S ngôn ngữ và thực hành T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việt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án họ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họ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hong cách học tiếng việ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2 T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B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KHOA GDTH&amp;M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CĐ - Khóa  2012 - 2015 (1210C08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MẦM NON</w:t>
      </w:r>
      <w:r>
        <w:rPr>
          <w:rFonts w:cs="Times New Roman" w:ascii="Times New Roman" w:hAnsi="Times New Roman"/>
        </w:rPr>
        <w:t xml:space="preserve"> - Sĩ số:    - Số phòng thi: 2 - Khoa </w:t>
      </w:r>
      <w:r>
        <w:rPr>
          <w:rFonts w:cs="Times New Roman" w:ascii="Times New Roman" w:hAnsi="Times New Roman"/>
          <w:bCs/>
        </w:rPr>
        <w:t>GDTH&amp;MN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Mỹ họ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inh lý trẻ 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inh d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ỡng trẻ 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hòng bệnh và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ảm bảo an toàn cho tr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n học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07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20:00Z</dcterms:created>
  <dc:creator>User</dc:creator>
  <dc:description/>
  <cp:keywords/>
  <dc:language>en-US</dc:language>
  <cp:lastModifiedBy>PCHungVuong</cp:lastModifiedBy>
  <cp:lastPrinted>2012-11-23T09:29:00Z</cp:lastPrinted>
  <dcterms:modified xsi:type="dcterms:W3CDTF">2012-11-25T03:42:00Z</dcterms:modified>
  <cp:revision>32</cp:revision>
  <dc:subject/>
  <dc:title>Tr­êng ®¹i  häc Hïng V­¬ng                  LÞch thi häc phÇn</dc:title>
</cp:coreProperties>
</file>