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 - Hệ K8 ĐH - Khóa  2010 - 2014 (1008D23A+B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SINH (A+B)</w:t>
      </w:r>
      <w:r>
        <w:rPr>
          <w:rFonts w:cs="Times New Roman" w:ascii="Times New Roman" w:hAnsi="Times New Roman"/>
          <w:lang w:val="pt-BR"/>
        </w:rPr>
        <w:t xml:space="preserve"> - Sĩ số: 46 - Số phòng thi: 2 - Khoa KHT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 3 tuần, từ 24.12.2012 – 11.01.2013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lang w:val="pt-BR"/>
              </w:rPr>
              <w:t>ộng vật học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ấ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iến hoá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i truyền họ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Vấn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4/0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Lí luận dạy học môn Sinh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Vấn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9/0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Sinh lí học thực vậ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Vấn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CĐ - Khóa  2011 - 2014 (1109C13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D-CTĐ</w:t>
      </w:r>
      <w:r>
        <w:rPr>
          <w:rFonts w:cs="Times New Roman" w:ascii="Times New Roman" w:hAnsi="Times New Roman"/>
        </w:rPr>
        <w:t xml:space="preserve"> - Sĩ số: 38 - Số phòng thi: 2 - Khoa </w:t>
      </w:r>
      <w:r>
        <w:rPr>
          <w:rFonts w:cs="Times New Roman" w:ascii="Times New Roman" w:hAnsi="Times New Roman"/>
          <w:bCs/>
        </w:rPr>
        <w:t>KHT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 3 tuần, từ 24.12.2012 – 11.01.2013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12/2012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6/12/2012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12/2012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ĐDH và 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GD ở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2/01/2013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ác suất thống kê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4/01/2013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L và PPGD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/2013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minh thế giới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/01/2013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NVĐ chung về nghi thức và các nghi lễ, thủ tục củ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i TNTP 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T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9/01/2013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óng chuy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CĐ - Khóa  2012 - 2015 (1210C20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HÓA - SINH</w:t>
      </w:r>
      <w:r>
        <w:rPr>
          <w:rFonts w:cs="Times New Roman" w:ascii="Times New Roman" w:hAnsi="Times New Roman"/>
        </w:rPr>
        <w:t xml:space="preserve"> - Sĩ số: 48  - Số phòng thi: 2 - Khoa </w:t>
      </w:r>
      <w:r>
        <w:rPr>
          <w:rFonts w:cs="Times New Roman" w:ascii="Times New Roman" w:hAnsi="Times New Roman"/>
          <w:bCs/>
        </w:rPr>
        <w:t>KHT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 3 tuần, từ 24.12.2012 – 11.01.2013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5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thái giải phẫu thực v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Hóa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cao cấp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Hóa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I - Hệ K10 CĐ - Khóa  2012 - 2015 (121013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D-CTĐ</w:t>
      </w:r>
      <w:r>
        <w:rPr>
          <w:rFonts w:cs="Times New Roman" w:ascii="Times New Roman" w:hAnsi="Times New Roman"/>
        </w:rPr>
        <w:t xml:space="preserve"> - Sĩ số: 16 - Số phòng thi: 2 - Khoa </w:t>
      </w:r>
      <w:r>
        <w:rPr>
          <w:rFonts w:cs="Times New Roman" w:ascii="Times New Roman" w:hAnsi="Times New Roman"/>
          <w:bCs/>
        </w:rPr>
        <w:t>KHT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 3 tuần, từ 24.12.2012 – 11.01.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5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iền kinh 1 (Chạ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ể dụ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iền kinh 2 (Nhả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VĐ chung về C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TNTP 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T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footerReference w:type="default" r:id="rId2"/>
      <w:type w:val="nextPage"/>
      <w:pgSz w:w="12240" w:h="15840"/>
      <w:pgMar w:left="108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8:00Z</dcterms:created>
  <dc:creator>User</dc:creator>
  <dc:description/>
  <cp:keywords/>
  <dc:language>en-US</dc:language>
  <cp:lastModifiedBy>Admin</cp:lastModifiedBy>
  <cp:lastPrinted>2012-12-12T13:36:00Z</cp:lastPrinted>
  <dcterms:modified xsi:type="dcterms:W3CDTF">2012-12-16T08:40:00Z</dcterms:modified>
  <cp:revision>36</cp:revision>
  <dc:subject/>
  <dc:title>Tr­êng ®¹i  häc Hïng V­¬ng                  LÞch thi häc phÇn</dc:title>
</cp:coreProperties>
</file>