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KHXH&amp;NV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 - Hệ K8 ĐH - Khóa  2010 - 2014 (1008D02A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8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NGỮ VĂN</w:t>
      </w:r>
      <w:r>
        <w:rPr>
          <w:rFonts w:cs="Times New Roman" w:ascii="Times New Roman" w:hAnsi="Times New Roman"/>
          <w:lang w:val="pt-BR"/>
        </w:rPr>
        <w:t xml:space="preserve"> - Sĩ số: 58 - Số phòng thi: 2 - Khoa </w:t>
      </w:r>
      <w:r>
        <w:rPr>
          <w:rFonts w:cs="Times New Roman" w:ascii="Times New Roman" w:hAnsi="Times New Roman"/>
          <w:bCs/>
          <w:lang w:val="pt-BR"/>
        </w:rPr>
        <w:t>KHXH&amp;NV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4/12-11/1/2013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ăn học Phương Tây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 TLGD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NCKH Giáo dụ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Bài tập lớ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ăn học Việt Nam hiện đại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ữ pháp và văn bản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ăn học Châu 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ân học xã h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KHXH&amp;NV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  <w:t>Lần 1 - Học kỳ V - Hệ K8 ĐH - Khóa  2010 - 2014 (1008D09A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8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SỬ - GDCD</w:t>
      </w:r>
      <w:r>
        <w:rPr>
          <w:rFonts w:cs="Times New Roman" w:ascii="Times New Roman" w:hAnsi="Times New Roman"/>
          <w:lang w:val="pt-BR"/>
        </w:rPr>
        <w:t xml:space="preserve"> - Sĩ số: 72 - Số phòng thi: 2 - Khoa </w:t>
      </w:r>
      <w:r>
        <w:rPr>
          <w:rFonts w:cs="Times New Roman" w:ascii="Times New Roman" w:hAnsi="Times New Roman"/>
          <w:bCs/>
          <w:lang w:val="pt-BR"/>
        </w:rPr>
        <w:t>KHXH&amp;NV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4/12-11/1/2013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vấn đề về PPDH Lịch s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Việt Nam hiện đ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Sử học và Sử liệu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Đông Nam á Đại c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ạo đức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KHXH&amp;NV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CĐ - Khóa  2011 - 2014 (1109C03A+B) - Năm học 2012 - 201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ĐỊA – GDCD (A+B)</w:t>
      </w:r>
      <w:r>
        <w:rPr>
          <w:rFonts w:cs="Times New Roman" w:ascii="Times New Roman" w:hAnsi="Times New Roman"/>
        </w:rPr>
        <w:t xml:space="preserve"> - Sĩ số: 54+69- Số phòng thi: 4 - Khoa </w:t>
      </w:r>
      <w:r>
        <w:rPr>
          <w:rFonts w:cs="Times New Roman" w:ascii="Times New Roman" w:hAnsi="Times New Roman"/>
          <w:bCs/>
        </w:rPr>
        <w:t>KHXH&amp;NV</w:t>
      </w:r>
    </w:p>
    <w:p>
      <w:pPr>
        <w:pStyle w:val="Normal"/>
        <w:spacing w:lineRule="exact" w:line="240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4/12/2012 – 11/1/2013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/12/201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ởng Hồ Chí Minh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XH&amp;NV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6/12/201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XH&amp;NV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12/201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DH và 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GD ở THC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XH&amp;NV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/1/201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ịa chất học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XH&amp;NV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/201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ịa lí KT-XH ĐC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XH&amp;NV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/201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ông tá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i TNTP HC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XH&amp;NV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T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/201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ịa lí các châu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XH&amp;NV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/1/201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LDH Địa l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XH&amp;NV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GDTC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KHXH&amp;N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CĐ - Khóa  2012 - 2015 (1210C03A) - Năm học 2012 -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SỬ – GDCD </w:t>
      </w:r>
      <w:r>
        <w:rPr>
          <w:rFonts w:cs="Times New Roman" w:ascii="Times New Roman" w:hAnsi="Times New Roman"/>
        </w:rPr>
        <w:t xml:space="preserve">- Sĩ số: 43 - Số phòng thi: 2 - Khoa </w:t>
      </w:r>
      <w:r>
        <w:rPr>
          <w:rFonts w:cs="Times New Roman" w:ascii="Times New Roman" w:hAnsi="Times New Roman"/>
          <w:bCs/>
        </w:rPr>
        <w:t>KHXH&amp;NV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4/12-11/1/201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5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XH&amp;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 luận sử học và nhập môn sử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XH&amp;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 khảo cổ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XH&amp;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Lịch sử nguyên thủy Cổ - Trung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T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XH&amp;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XH&amp;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minh thế giới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 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XH&amp;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Giáo dục thể chấ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footerReference w:type="default" r:id="rId2"/>
      <w:type w:val="nextPage"/>
      <w:pgSz w:w="11906" w:h="16838"/>
      <w:pgMar w:left="1077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10:00Z</dcterms:created>
  <dc:creator>User</dc:creator>
  <dc:description/>
  <cp:keywords/>
  <dc:language>en-US</dc:language>
  <cp:lastModifiedBy>Admin</cp:lastModifiedBy>
  <cp:lastPrinted>2012-10-24T13:50:00Z</cp:lastPrinted>
  <dcterms:modified xsi:type="dcterms:W3CDTF">2012-12-16T08:40:00Z</dcterms:modified>
  <cp:revision>277</cp:revision>
  <dc:subject/>
  <dc:title>Tr­êng ®¹i  häc Hïng V­¬ng                  LÞch thi häc phÇn</dc:title>
</cp:coreProperties>
</file>