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pt-BR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</w:t>
      </w:r>
      <w:r>
        <w:rPr>
          <w:rFonts w:cs="Times New Roman" w:ascii="Times New Roman" w:hAnsi="Times New Roman"/>
          <w:b/>
          <w:bCs/>
          <w:lang w:val="pt-BR"/>
        </w:rPr>
        <w:t xml:space="preserve">KHOA KT&amp;QTKD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16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  <w:lang w:val="pt-BR"/>
        </w:rPr>
        <w:t>Lần 1 - Học kỳ VII - Hệ K7 ĐH - Khóa  2009 - 2013 (0907D10A + B) - Năm học 2012 - 2013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Lớp </w:t>
      </w:r>
      <w:r>
        <w:rPr>
          <w:rFonts w:cs="Times New Roman" w:ascii="Times New Roman" w:hAnsi="Times New Roman"/>
          <w:b/>
          <w:bCs/>
          <w:lang w:val="pt-BR"/>
        </w:rPr>
        <w:t>K7</w:t>
      </w:r>
      <w:r>
        <w:rPr>
          <w:rFonts w:cs="Times New Roman" w:ascii="Times New Roman" w:hAnsi="Times New Roman"/>
          <w:b/>
          <w:bCs/>
          <w:vertAlign w:val="superscript"/>
          <w:lang w:val="pt-BR"/>
        </w:rPr>
        <w:t>ĐH</w:t>
      </w:r>
      <w:r>
        <w:rPr>
          <w:rFonts w:cs="Times New Roman" w:ascii="Times New Roman" w:hAnsi="Times New Roman"/>
          <w:b/>
          <w:bCs/>
          <w:lang w:val="pt-BR"/>
        </w:rPr>
        <w:t xml:space="preserve"> KẾ TOÁN</w:t>
      </w:r>
      <w:r>
        <w:rPr>
          <w:rFonts w:cs="Times New Roman" w:ascii="Times New Roman" w:hAnsi="Times New Roman"/>
          <w:lang w:val="pt-BR"/>
        </w:rPr>
        <w:t xml:space="preserve"> - Sĩ số: 69 - Số phòng thi: 2 - Khoa </w:t>
      </w:r>
      <w:r>
        <w:rPr>
          <w:rFonts w:cs="Times New Roman" w:ascii="Times New Roman" w:hAnsi="Times New Roman"/>
          <w:bCs/>
          <w:lang w:val="pt-BR"/>
        </w:rPr>
        <w:t>KT&amp;QTKD</w:t>
      </w:r>
      <w:r>
        <w:rPr>
          <w:rFonts w:cs="Times New Roman" w:ascii="Times New Roman" w:hAnsi="Times New Roman"/>
          <w:b/>
          <w:bCs/>
          <w:lang w:val="pt-BR"/>
        </w:rPr>
        <w:t xml:space="preserve">                                                        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3 tuần, từ 3/12-21/12/2012</w:t>
      </w:r>
    </w:p>
    <w:tbl>
      <w:tblPr>
        <w:tblW w:w="108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3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ế toán quản tr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KT&amp;QTK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Kế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5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lang w:val="pt-BR"/>
              </w:rPr>
              <w:t xml:space="preserve">Phân tích hoạt 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pt-BR"/>
              </w:rPr>
              <w:t>ộng kinh doa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KT&amp;QTK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ế toán Hành chính sự nghiệp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KT&amp;QTK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0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iểm toán tài chí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KT&amp;QTK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Khoa,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2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ổ chức công tác kế toá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KT&amp;QTK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4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ế toán DN vừa và nh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KT&amp;QTK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Kế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7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ập và phân tích dự á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2 T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KT&amp;QTK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Kinh tế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b-NO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lang w:val="pt-BR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</w:t>
      </w:r>
      <w:r>
        <w:rPr>
          <w:rFonts w:cs="Times New Roman" w:ascii="Times New Roman" w:hAnsi="Times New Roman"/>
          <w:b/>
          <w:bCs/>
          <w:lang w:val="pt-BR"/>
        </w:rPr>
        <w:t xml:space="preserve">KHOA KT&amp;QTKD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16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  <w:lang w:val="pt-BR"/>
        </w:rPr>
        <w:t>Lần 1 - Học kỳ VII - Hệ K7 ĐH - Khóa  2009 - 2013 (0907D16A+B) - Năm học 2012 - 2013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Lớp </w:t>
      </w:r>
      <w:r>
        <w:rPr>
          <w:rFonts w:cs="Times New Roman" w:ascii="Times New Roman" w:hAnsi="Times New Roman"/>
          <w:b/>
          <w:bCs/>
          <w:lang w:val="pt-BR"/>
        </w:rPr>
        <w:t>K7</w:t>
      </w:r>
      <w:r>
        <w:rPr>
          <w:rFonts w:cs="Times New Roman" w:ascii="Times New Roman" w:hAnsi="Times New Roman"/>
          <w:b/>
          <w:bCs/>
          <w:vertAlign w:val="superscript"/>
          <w:lang w:val="pt-BR"/>
        </w:rPr>
        <w:t>ĐH</w:t>
      </w:r>
      <w:r>
        <w:rPr>
          <w:rFonts w:cs="Times New Roman" w:ascii="Times New Roman" w:hAnsi="Times New Roman"/>
          <w:b/>
          <w:bCs/>
          <w:lang w:val="pt-BR"/>
        </w:rPr>
        <w:t xml:space="preserve"> TC-NH (A+B)</w:t>
      </w:r>
      <w:r>
        <w:rPr>
          <w:rFonts w:cs="Times New Roman" w:ascii="Times New Roman" w:hAnsi="Times New Roman"/>
          <w:lang w:val="pt-BR"/>
        </w:rPr>
        <w:t xml:space="preserve"> - Sĩ số: 79 - Số phòng thi: 2 - Khoa </w:t>
      </w:r>
      <w:r>
        <w:rPr>
          <w:rFonts w:cs="Times New Roman" w:ascii="Times New Roman" w:hAnsi="Times New Roman"/>
          <w:bCs/>
          <w:lang w:val="pt-BR"/>
        </w:rPr>
        <w:t>KT&amp;QTKD</w:t>
      </w:r>
      <w:r>
        <w:rPr>
          <w:rFonts w:cs="Times New Roman" w:ascii="Times New Roman" w:hAnsi="Times New Roman"/>
          <w:b/>
          <w:bCs/>
          <w:lang w:val="pt-BR"/>
        </w:rPr>
        <w:t xml:space="preserve">                                                        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3 tuần, từ 3/12-21/12/2012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880"/>
        <w:gridCol w:w="900"/>
        <w:gridCol w:w="900"/>
        <w:gridCol w:w="900"/>
        <w:gridCol w:w="900"/>
        <w:gridCol w:w="1332"/>
        <w:gridCol w:w="13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3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ghiệp vụ Ngân hàng th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g mại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KT&amp;QTK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T,Khoa,BM Tài chí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5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11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lang w:val="pt-BR"/>
              </w:rPr>
              <w:t>Nghiệp vụ kinh doanh ngoại hố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KT&amp;QTK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T,Khoa, BM Tài chí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ghiệp vụ ngân hàng Trung 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KT&amp;QTK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T,Khoa, BM Tài chí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0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ế toán ngân hà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KT&amp;QTK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Khoa,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4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ài chính cô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KT&amp;QTK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T,Khoa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C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7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hân tích báo cáo tài chí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KT&amp;QTK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T,Khoa,BM Kế Toá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b-NO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 xml:space="preserve">KHOA KT&amp;QTKD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16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VII - Hệ K7 ĐH - Khóa 2009 - 2013 (0907D11A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7</w:t>
      </w:r>
      <w:r>
        <w:rPr>
          <w:rFonts w:cs="Times New Roman" w:ascii="Times New Roman" w:hAnsi="Times New Roman"/>
          <w:b/>
          <w:bCs/>
          <w:vertAlign w:val="superscript"/>
        </w:rPr>
        <w:t>ĐH</w:t>
      </w:r>
      <w:r>
        <w:rPr>
          <w:rFonts w:cs="Times New Roman" w:ascii="Times New Roman" w:hAnsi="Times New Roman"/>
          <w:b/>
          <w:bCs/>
        </w:rPr>
        <w:t xml:space="preserve"> QTKD</w:t>
      </w:r>
      <w:r>
        <w:rPr>
          <w:rFonts w:cs="Times New Roman" w:ascii="Times New Roman" w:hAnsi="Times New Roman"/>
        </w:rPr>
        <w:t xml:space="preserve"> - Sĩ số: 61 - Số phòng thi: 2 - Khoa </w:t>
      </w:r>
      <w:r>
        <w:rPr>
          <w:rFonts w:cs="Times New Roman" w:ascii="Times New Roman" w:hAnsi="Times New Roman"/>
          <w:bCs/>
        </w:rPr>
        <w:t>KT&amp;QTKD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3 tuần, từ 3/12-21/12/2012</w:t>
      </w:r>
    </w:p>
    <w:tbl>
      <w:tblPr>
        <w:tblW w:w="109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828"/>
        <w:gridCol w:w="900"/>
        <w:gridCol w:w="900"/>
        <w:gridCol w:w="972"/>
        <w:gridCol w:w="1260"/>
        <w:gridCol w:w="13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3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lang w:val="pt-BR"/>
              </w:rPr>
              <w:t>Quản trị doanh nghiệp vừa và nh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KT&amp;QTK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Q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5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Phân tích hoạt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ộng kinh doa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KT&amp;QTK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Quản trị th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g hiệ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KT&amp;QTK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T,Khoa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Q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0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hực hành quản trị trên máy vi tí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KT&amp;QTK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T,Khoa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Q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2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Quản trị kinh doanh quốc t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KT&amp;QTK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T,Khoa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Q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4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Quản lý công ngh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KT&amp;QTK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T,Khoa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Q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7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ập và phân tích dự á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KT&amp;QTK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Kinh T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9/12/20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hị trường chứng khoá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KT&amp;QTK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C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b-NO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 xml:space="preserve">KHOA KT&amp;QTKD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16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V - Hệ K8 ĐH - Khóa  2010 - 2014 (1008D10A+B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8</w:t>
      </w:r>
      <w:r>
        <w:rPr>
          <w:rFonts w:cs="Times New Roman" w:ascii="Times New Roman" w:hAnsi="Times New Roman"/>
          <w:b/>
          <w:bCs/>
          <w:vertAlign w:val="superscript"/>
        </w:rPr>
        <w:t>ĐH</w:t>
      </w:r>
      <w:r>
        <w:rPr>
          <w:rFonts w:cs="Times New Roman" w:ascii="Times New Roman" w:hAnsi="Times New Roman"/>
          <w:b/>
          <w:bCs/>
        </w:rPr>
        <w:t xml:space="preserve"> KẾ TOÁN (A+B)</w:t>
      </w:r>
      <w:r>
        <w:rPr>
          <w:rFonts w:cs="Times New Roman" w:ascii="Times New Roman" w:hAnsi="Times New Roman"/>
        </w:rPr>
        <w:t xml:space="preserve"> - Sĩ số: 109 - Số phòng thi: 4 - Khoa </w:t>
      </w:r>
      <w:r>
        <w:rPr>
          <w:rFonts w:cs="Times New Roman" w:ascii="Times New Roman" w:hAnsi="Times New Roman"/>
          <w:bCs/>
        </w:rPr>
        <w:t>KT&amp;QTKD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3 tuần, từ 3/12-21/12/2012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880"/>
        <w:gridCol w:w="828"/>
        <w:gridCol w:w="900"/>
        <w:gridCol w:w="900"/>
        <w:gridCol w:w="900"/>
        <w:gridCol w:w="1332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3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chuyên ngà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&amp;QTK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5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h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g pháp nghiên cứu K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&amp;QTK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T, Khoa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Kinh T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inh tế l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ợ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&amp;QTK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T,Khoa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Kinh T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0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iểm toán 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 bả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&amp;QTK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2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  <w:t>Kế toán tài chính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&amp;QTK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T,Khoa,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4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7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  <w:t>Kế toán má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&amp;QTK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T,Khoa,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7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inh tế phát triể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&amp;QTK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 TTra, KT&amp;ĐBCL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Kinh T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 xml:space="preserve">BM GDTC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ếp lị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&amp;QTK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b-NO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 xml:space="preserve">KHOA KT&amp;QTKD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16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V - Hệ K8 ĐH - Khóa  2010 - 2014 (1008D16A+B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8</w:t>
      </w:r>
      <w:r>
        <w:rPr>
          <w:rFonts w:cs="Times New Roman" w:ascii="Times New Roman" w:hAnsi="Times New Roman"/>
          <w:b/>
          <w:bCs/>
          <w:vertAlign w:val="superscript"/>
        </w:rPr>
        <w:t>ĐH</w:t>
      </w:r>
      <w:r>
        <w:rPr>
          <w:rFonts w:cs="Times New Roman" w:ascii="Times New Roman" w:hAnsi="Times New Roman"/>
          <w:b/>
          <w:bCs/>
        </w:rPr>
        <w:t xml:space="preserve"> TC-NH (A+B)</w:t>
      </w:r>
      <w:r>
        <w:rPr>
          <w:rFonts w:cs="Times New Roman" w:ascii="Times New Roman" w:hAnsi="Times New Roman"/>
        </w:rPr>
        <w:t xml:space="preserve"> - Sĩ số: 121 - Số phòng thi: 4 - Khoa </w:t>
      </w:r>
      <w:r>
        <w:rPr>
          <w:rFonts w:cs="Times New Roman" w:ascii="Times New Roman" w:hAnsi="Times New Roman"/>
          <w:bCs/>
        </w:rPr>
        <w:t>KT&amp;QTKD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3 tuần, từ 3/12-21/12/2012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59"/>
        <w:gridCol w:w="3059"/>
        <w:gridCol w:w="828"/>
        <w:gridCol w:w="903"/>
        <w:gridCol w:w="900"/>
        <w:gridCol w:w="900"/>
        <w:gridCol w:w="1152"/>
        <w:gridCol w:w="126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3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ài chính doanh nghiệp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T&amp;QTK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CN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5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h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g pháp nghiên cứu kinh t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T&amp;QTK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Kinh T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inh tế l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ợ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T&amp;QTK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CN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0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3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h30-17h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  <w:t>Nghiệp vụ ngân hàng TM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T&amp;QTK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Kinh T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2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  <w:t>Thị tr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  <w:t>ờng chứng khoá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T&amp;QTK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CN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4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  <w:t>Bảo hi</w:t>
            </w:r>
            <w:r>
              <w:rPr>
                <w:rFonts w:cs="Times New Roman" w:ascii="Times New Roman" w:hAnsi="Times New Roman"/>
                <w:b/>
              </w:rPr>
              <w:t>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T&amp;QTK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CN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7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inh tế phát triể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T&amp;QTK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Kinh T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 xml:space="preserve">BM GDTC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ếp lịch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T&amp;QTK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GDTC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b-NO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 xml:space="preserve">KHOA KT&amp;QTKD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16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Lần 1 - Học kỳ V - Hệ K8 ĐH - Khóa  2010 - 2014 (1008D11A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8</w:t>
      </w:r>
      <w:r>
        <w:rPr>
          <w:rFonts w:cs="Times New Roman" w:ascii="Times New Roman" w:hAnsi="Times New Roman"/>
          <w:b/>
          <w:bCs/>
          <w:vertAlign w:val="superscript"/>
        </w:rPr>
        <w:t>ĐH</w:t>
      </w:r>
      <w:r>
        <w:rPr>
          <w:rFonts w:cs="Times New Roman" w:ascii="Times New Roman" w:hAnsi="Times New Roman"/>
          <w:b/>
          <w:bCs/>
        </w:rPr>
        <w:t xml:space="preserve"> QTKD</w:t>
      </w:r>
      <w:r>
        <w:rPr>
          <w:rFonts w:cs="Times New Roman" w:ascii="Times New Roman" w:hAnsi="Times New Roman"/>
        </w:rPr>
        <w:t xml:space="preserve"> - Sĩ số: 54 - Số phòng thi: 2 - Khoa </w:t>
      </w:r>
      <w:r>
        <w:rPr>
          <w:rFonts w:cs="Times New Roman" w:ascii="Times New Roman" w:hAnsi="Times New Roman"/>
          <w:bCs/>
        </w:rPr>
        <w:t>KT&amp;QTKD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3 tuần, từ 3/12-21/12/2012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59"/>
        <w:gridCol w:w="2879"/>
        <w:gridCol w:w="828"/>
        <w:gridCol w:w="903"/>
        <w:gridCol w:w="900"/>
        <w:gridCol w:w="900"/>
        <w:gridCol w:w="1332"/>
        <w:gridCol w:w="126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3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ài chính doanh nghiệp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&amp;QTK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CN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5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h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g pháp nghiên cứu kinh t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&amp;QTK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Kinh t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inh tế l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ợ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&amp;QTK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Kinh t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0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  <w:t>Tiếng Anh C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&amp;QTK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2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  <w:t>Quản trị chiến l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  <w:t>ợ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&amp;QTK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Q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4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  <w:t>Thống kê doanh nghiệ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&amp;QTK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Kinh t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7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h00-17h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Quản trị chất lượ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pt-BR"/>
              </w:rPr>
              <w:t>2 T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 xml:space="preserve">Viết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&amp;QTK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 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M Q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BM GDT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xếp lịch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&amp;QTK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BM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nb-NO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b-NO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 xml:space="preserve">KHOA KT&amp;QTKD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16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III - Hệ K9 ĐH - Khóa  2011 - 2015 (1109D16A+B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9</w:t>
      </w:r>
      <w:r>
        <w:rPr>
          <w:rFonts w:cs="Times New Roman" w:ascii="Times New Roman" w:hAnsi="Times New Roman"/>
          <w:b/>
          <w:bCs/>
          <w:vertAlign w:val="superscript"/>
        </w:rPr>
        <w:t>ĐH</w:t>
      </w:r>
      <w:r>
        <w:rPr>
          <w:rFonts w:cs="Times New Roman" w:ascii="Times New Roman" w:hAnsi="Times New Roman"/>
          <w:b/>
          <w:bCs/>
        </w:rPr>
        <w:t xml:space="preserve"> TC-NH (A+B)</w:t>
      </w:r>
      <w:r>
        <w:rPr>
          <w:rFonts w:cs="Times New Roman" w:ascii="Times New Roman" w:hAnsi="Times New Roman"/>
        </w:rPr>
        <w:t xml:space="preserve"> - Sĩ số: 140 - Số phòng thi: 4 - Khoa </w:t>
      </w:r>
      <w:r>
        <w:rPr>
          <w:rFonts w:cs="Times New Roman" w:ascii="Times New Roman" w:hAnsi="Times New Roman"/>
          <w:bCs/>
        </w:rPr>
        <w:t>KT&amp;QTKD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3 tuần, từ 3/12-21/12/2012</w:t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88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4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T&amp;QTK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6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ền tệ - Ngân hà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T&amp;QTK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C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8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Quy hoạch tuyến tí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T&amp;QTK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1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Marketing 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 bả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T&amp;QTK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Q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guyên lý thống kê kinh t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T&amp;QTK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Kin t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ài chính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T&amp;QTK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C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8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uật kinh t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2T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T&amp;QTK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K.t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0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huế Nhà nướ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6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T&amp;QTK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C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BM GD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xếp lị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BM GDTC xếp lị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 xml:space="preserve">KHOA KT&amp;QTKD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16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III - Hệ K9 ĐH - Khóa  2011 - 2015 (1109D10A+B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9</w:t>
      </w:r>
      <w:r>
        <w:rPr>
          <w:rFonts w:cs="Times New Roman" w:ascii="Times New Roman" w:hAnsi="Times New Roman"/>
          <w:b/>
          <w:bCs/>
          <w:vertAlign w:val="superscript"/>
        </w:rPr>
        <w:t>ĐH</w:t>
      </w:r>
      <w:r>
        <w:rPr>
          <w:rFonts w:cs="Times New Roman" w:ascii="Times New Roman" w:hAnsi="Times New Roman"/>
          <w:b/>
          <w:bCs/>
        </w:rPr>
        <w:t xml:space="preserve"> KẾ TOÁN (A+B)</w:t>
      </w:r>
      <w:r>
        <w:rPr>
          <w:rFonts w:cs="Times New Roman" w:ascii="Times New Roman" w:hAnsi="Times New Roman"/>
        </w:rPr>
        <w:t xml:space="preserve"> - Sĩ số: 152 - Số phòng thi: 4 - Khoa </w:t>
      </w:r>
      <w:r>
        <w:rPr>
          <w:rFonts w:cs="Times New Roman" w:ascii="Times New Roman" w:hAnsi="Times New Roman"/>
          <w:bCs/>
        </w:rPr>
        <w:t>KT&amp;QTKD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3 tuần, từ 3/12-21/12/2012</w:t>
      </w:r>
    </w:p>
    <w:tbl>
      <w:tblPr>
        <w:tblW w:w="108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4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T&amp;QTK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6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ài chính tiền t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T&amp;QTK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C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8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Quy hoạch tuyến tí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T&amp;QTK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1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Marketing 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 bả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T&amp;QTK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Q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guyên lý thống kê kinh t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T&amp;QTK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Kinh t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Quản trị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T&amp;QTK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QT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8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Luật Kinh tế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2T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T&amp;QTK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k.t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0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ế toán tài chính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T&amp;QTK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BM GDT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xếp l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GDTC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 xml:space="preserve">KHOA KT&amp;QTKD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16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Lần 1 - Học kỳ III - Hệ K9 ĐH - Khóa  2011 - 2015 (1109D11A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9</w:t>
      </w:r>
      <w:r>
        <w:rPr>
          <w:rFonts w:cs="Times New Roman" w:ascii="Times New Roman" w:hAnsi="Times New Roman"/>
          <w:b/>
          <w:bCs/>
          <w:vertAlign w:val="superscript"/>
        </w:rPr>
        <w:t>ĐH</w:t>
      </w:r>
      <w:r>
        <w:rPr>
          <w:rFonts w:cs="Times New Roman" w:ascii="Times New Roman" w:hAnsi="Times New Roman"/>
          <w:b/>
          <w:bCs/>
        </w:rPr>
        <w:t xml:space="preserve"> QTKD</w:t>
      </w:r>
      <w:r>
        <w:rPr>
          <w:rFonts w:cs="Times New Roman" w:ascii="Times New Roman" w:hAnsi="Times New Roman"/>
        </w:rPr>
        <w:t xml:space="preserve"> - Sĩ số: 81 - Số phòng thi: 2 - Khoa </w:t>
      </w:r>
      <w:r>
        <w:rPr>
          <w:rFonts w:cs="Times New Roman" w:ascii="Times New Roman" w:hAnsi="Times New Roman"/>
          <w:bCs/>
        </w:rPr>
        <w:t>KT&amp;QTKD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hời gian thi: 3 tuần, từ 3/12-21/12/2012</w:t>
      </w:r>
    </w:p>
    <w:tbl>
      <w:tblPr>
        <w:tblW w:w="108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4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ếng Anh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T&amp;QTK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6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ài chính tiền t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T&amp;QTK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C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8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Quy hoạch tuyến tí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T&amp;QTK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1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Marketing căn bả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T&amp;QTK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Q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3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guyên lý thống kê kinh t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T&amp;QTK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Kinh t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5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Quản trị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T&amp;QTK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Q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18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9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pt-BR"/>
              </w:rPr>
              <w:t>Luật kinh t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pt-BR"/>
              </w:rPr>
              <w:t>2 T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T&amp;QTK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Kinh t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20/12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Ca 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  <w:t>7h00-11h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Kế toán tài chính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T&amp;QTK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BM GDTC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xếp l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ra, KT&amp;ĐBCL,ĐT,Kho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GDTC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 xml:space="preserve">KHOA KT&amp;QTKD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16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I - Hệ K10 ĐH - Khóa  2012 - 2016 (1210D10A+B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10</w:t>
      </w:r>
      <w:r>
        <w:rPr>
          <w:rFonts w:cs="Times New Roman" w:ascii="Times New Roman" w:hAnsi="Times New Roman"/>
          <w:b/>
          <w:bCs/>
          <w:vertAlign w:val="superscript"/>
        </w:rPr>
        <w:t>ĐH</w:t>
      </w:r>
      <w:r>
        <w:rPr>
          <w:rFonts w:cs="Times New Roman" w:ascii="Times New Roman" w:hAnsi="Times New Roman"/>
          <w:b/>
          <w:bCs/>
        </w:rPr>
        <w:t xml:space="preserve"> KẾ TOÁN</w:t>
      </w:r>
      <w:r>
        <w:rPr>
          <w:rFonts w:cs="Times New Roman" w:ascii="Times New Roman" w:hAnsi="Times New Roman"/>
        </w:rPr>
        <w:t xml:space="preserve"> (A+B) - Sĩ số:    - Số phòng thi: 2 - Khoa </w:t>
      </w:r>
      <w:r>
        <w:rPr>
          <w:rFonts w:cs="Times New Roman" w:ascii="Times New Roman" w:hAnsi="Times New Roman"/>
          <w:bCs/>
        </w:rPr>
        <w:t>KT&amp;QTKD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n học 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s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oán cao cấp 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Pháp luật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ại 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inh tế vi mô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Xã hội học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ại 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Môi tr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ờng và con ng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ờ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 xml:space="preserve">KHOA KT&amp;QTKD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16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I - Hệ K10 ĐH - Khóa  2012 - 2016 (1210D16A+B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10</w:t>
      </w:r>
      <w:r>
        <w:rPr>
          <w:rFonts w:cs="Times New Roman" w:ascii="Times New Roman" w:hAnsi="Times New Roman"/>
          <w:b/>
          <w:bCs/>
          <w:vertAlign w:val="superscript"/>
        </w:rPr>
        <w:t>ĐH</w:t>
      </w:r>
      <w:r>
        <w:rPr>
          <w:rFonts w:cs="Times New Roman" w:ascii="Times New Roman" w:hAnsi="Times New Roman"/>
          <w:b/>
          <w:bCs/>
        </w:rPr>
        <w:t xml:space="preserve"> TC-NH</w:t>
      </w:r>
      <w:r>
        <w:rPr>
          <w:rFonts w:cs="Times New Roman" w:ascii="Times New Roman" w:hAnsi="Times New Roman"/>
        </w:rPr>
        <w:t xml:space="preserve"> (A+B) - Sĩ số:    - Số phòng thi: 2 - Khoa </w:t>
      </w:r>
      <w:r>
        <w:rPr>
          <w:rFonts w:cs="Times New Roman" w:ascii="Times New Roman" w:hAnsi="Times New Roman"/>
          <w:bCs/>
        </w:rPr>
        <w:t>KT&amp;QTKD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n học 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s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oán cao cấp 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Pháp luật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ại 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  <w:t>Kinh tế vi mô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Xã hội học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ại 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Môi tr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ờng và con ng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ờ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 xml:space="preserve">KHOA KT&amp;QTKD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16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I - Hệ K10 ĐH - Khóa  2012 - 2016 (1210D11A+B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10</w:t>
      </w:r>
      <w:r>
        <w:rPr>
          <w:rFonts w:cs="Times New Roman" w:ascii="Times New Roman" w:hAnsi="Times New Roman"/>
          <w:b/>
          <w:bCs/>
          <w:vertAlign w:val="superscript"/>
        </w:rPr>
        <w:t>ĐH</w:t>
      </w:r>
      <w:r>
        <w:rPr>
          <w:rFonts w:cs="Times New Roman" w:ascii="Times New Roman" w:hAnsi="Times New Roman"/>
          <w:b/>
          <w:bCs/>
        </w:rPr>
        <w:t xml:space="preserve"> QTKD</w:t>
      </w:r>
      <w:r>
        <w:rPr>
          <w:rFonts w:cs="Times New Roman" w:ascii="Times New Roman" w:hAnsi="Times New Roman"/>
        </w:rPr>
        <w:t xml:space="preserve"> (A+B) - Sĩ số:    - Số phòng thi: 2 - Khoa </w:t>
      </w:r>
      <w:r>
        <w:rPr>
          <w:rFonts w:cs="Times New Roman" w:ascii="Times New Roman" w:hAnsi="Times New Roman"/>
          <w:bCs/>
        </w:rPr>
        <w:t>KT&amp;QTKD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n học 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s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oán cao cấp 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Pháp luật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ại 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  <w:t>Kinh tế vi mô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Xã hội học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ại 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Môi tr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ờng và con ng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ờ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TRƯỜNG ĐẠI HỌC HÙNG VƯ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24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5pt" to="41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 xml:space="preserve">KHOA KT&amp;QTKD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16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-4"/>
        </w:rPr>
        <w:t>Lần 1 - Học kỳ I - Hệ K10 ĐH - Khóa  2012 - 2016 (1210D11A+B) - Năm học 2012 -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ớp </w:t>
      </w:r>
      <w:r>
        <w:rPr>
          <w:rFonts w:cs="Times New Roman" w:ascii="Times New Roman" w:hAnsi="Times New Roman"/>
          <w:b/>
          <w:bCs/>
        </w:rPr>
        <w:t>K10</w:t>
      </w:r>
      <w:r>
        <w:rPr>
          <w:rFonts w:cs="Times New Roman" w:ascii="Times New Roman" w:hAnsi="Times New Roman"/>
          <w:b/>
          <w:bCs/>
          <w:vertAlign w:val="superscript"/>
        </w:rPr>
        <w:t>ĐH</w:t>
      </w:r>
      <w:r>
        <w:rPr>
          <w:rFonts w:cs="Times New Roman" w:ascii="Times New Roman" w:hAnsi="Times New Roman"/>
          <w:b/>
          <w:bCs/>
        </w:rPr>
        <w:t xml:space="preserve"> KINH TẾ NÔNG NGHIỆ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A+B)</w:t>
      </w:r>
      <w:r>
        <w:rPr>
          <w:rFonts w:cs="Times New Roman" w:ascii="Times New Roman" w:hAnsi="Times New Roman"/>
        </w:rPr>
        <w:t xml:space="preserve"> - Sĩ số:    - Số phòng thi: 2 –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hoa </w:t>
      </w:r>
      <w:r>
        <w:rPr>
          <w:rFonts w:cs="Times New Roman" w:ascii="Times New Roman" w:hAnsi="Times New Roman"/>
          <w:bCs/>
        </w:rPr>
        <w:t>KT&amp;QTKD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</w:t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060"/>
        <w:gridCol w:w="828"/>
        <w:gridCol w:w="900"/>
        <w:gridCol w:w="900"/>
        <w:gridCol w:w="900"/>
        <w:gridCol w:w="1152"/>
        <w:gridCol w:w="1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ọc phầ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i th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in học 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s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oán cao cấp 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Pháp luật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ại 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  <w:t>Kinh tế vi mô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v-SE"/>
              </w:rPr>
              <w:t xml:space="preserve"> 3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Xã hội học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ại c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Môi tr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ờng và con ng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ờ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rồng trọt 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2 TC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V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.Trọ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30 tiế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Phú Thọ, 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pt-BR"/>
        </w:rPr>
        <w:t>gày     tháng     năm 2012</w:t>
      </w:r>
    </w:p>
    <w:p>
      <w:pPr>
        <w:pStyle w:val="Normal"/>
        <w:rPr/>
      </w:pPr>
      <w:r>
        <w:rPr/>
        <w:t xml:space="preserve">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.HIỆU TRƯỞNG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TTr, KT&amp;ĐBC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sectPr>
      <w:footerReference w:type="default" r:id="rId2"/>
      <w:type w:val="nextPage"/>
      <w:pgSz w:w="11906" w:h="16838"/>
      <w:pgMar w:left="107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18:00Z</dcterms:created>
  <dc:creator>User</dc:creator>
  <dc:description/>
  <cp:keywords/>
  <dc:language>en-US</dc:language>
  <cp:lastModifiedBy>PCHungVuong</cp:lastModifiedBy>
  <cp:lastPrinted>2012-04-26T09:36:00Z</cp:lastPrinted>
  <dcterms:modified xsi:type="dcterms:W3CDTF">2012-11-21T03:32:00Z</dcterms:modified>
  <cp:revision>51</cp:revision>
  <dc:subject/>
  <dc:title>Tr­êng ®¹i  häc Hïng V­¬ng                  LÞch thi häc phÇn</dc:title>
</cp:coreProperties>
</file>