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CĐ - Khóa  2011 - 2014 (1109C10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OÁN - LÝ</w:t>
      </w:r>
      <w:r>
        <w:rPr>
          <w:rFonts w:cs="Times New Roman" w:ascii="Times New Roman" w:hAnsi="Times New Roman"/>
        </w:rPr>
        <w:t xml:space="preserve"> (A+B)- Sĩ số: 49+54 - Số phòng thi: 4 - Khoa TOÁN - CN</w:t>
      </w:r>
    </w:p>
    <w:p>
      <w:pPr>
        <w:pStyle w:val="Normal"/>
        <w:jc w:val="center"/>
        <w:rPr/>
      </w:pPr>
      <w:r>
        <w:rPr/>
        <w:t>Thời gian thi: 3 tuần, từ 24/12-11/1/2013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0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6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0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HĐDH&amp;HĐGD ở trường THC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3TC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ông tác Đội TNTP 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BM CTĐ Độ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0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cao cấ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ĐC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0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iệt học và Vật lý phân t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ap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 -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máy, Tầng 8 - CS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 xml:space="preserve">Phú Thọ, ngày   </w:t>
      </w:r>
      <w:r>
        <w:rPr/>
        <w:t xml:space="preserve">  tháng     năm 2012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10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OÁN - LÝ</w:t>
      </w:r>
      <w:r>
        <w:rPr>
          <w:rFonts w:cs="Times New Roman" w:ascii="Times New Roman" w:hAnsi="Times New Roman"/>
        </w:rPr>
        <w:t xml:space="preserve"> - Sĩ số: 44 - Số phòng thi: 2 - Khoa TOÁN - CN</w:t>
      </w:r>
    </w:p>
    <w:p>
      <w:pPr>
        <w:pStyle w:val="Normal"/>
        <w:ind w:left="720" w:hanging="720"/>
        <w:jc w:val="center"/>
        <w:rPr/>
      </w:pPr>
      <w:r>
        <w:rPr/>
        <w:t>Thời gian thi: 3 tuần, từ 24/12-11/1/2013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thuyết tập hợ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tuyến tí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tuyến tí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tích toá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01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TOÁN</w:t>
      </w:r>
      <w:r>
        <w:rPr>
          <w:rFonts w:cs="Times New Roman" w:ascii="Times New Roman" w:hAnsi="Times New Roman"/>
          <w:lang w:val="pt-BR"/>
        </w:rPr>
        <w:t xml:space="preserve"> - Sĩ số: 81 - Số phòng thi: 3 - Khoa TOÁN - CN</w:t>
      </w:r>
    </w:p>
    <w:p>
      <w:pPr>
        <w:pStyle w:val="Normal"/>
        <w:ind w:left="720" w:hanging="720"/>
        <w:jc w:val="center"/>
        <w:rPr/>
      </w:pPr>
      <w:r>
        <w:rPr/>
        <w:t>Thời gian thi: 3 tuần, từ 24/12-11/1/2013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c sơ cấ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/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Ca 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c Afin&amp;Ơcl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 đo và tích p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/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cụ thể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 GDTC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  - Năm học 2012 –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Sinh viên: Nguyễn Đình Chính - Lớp K7 CĐSP Lý-Hóa B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4/12-11/1/20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5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 ghép cùng K10 CĐSP Toán - L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luận vật lý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2 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 ghép cùng K8 ĐHSP To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0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ông tá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C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 ghép cùng K9 CĐSP Toán-Lý (A+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0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Kỹ thuật điện tử s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  <w:t>- 3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 ghép cùng K9 CĐSP Toán-Lý (A+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0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Xác xuất thống kê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  <w:t>- 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 ghép cùng K9 CĐSP Toán-Lý (A+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2240" w:h="15840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09:00Z</dcterms:created>
  <dc:creator>User</dc:creator>
  <dc:description/>
  <cp:keywords/>
  <dc:language>en-US</dc:language>
  <cp:lastModifiedBy>Admin</cp:lastModifiedBy>
  <cp:lastPrinted>2012-10-24T13:56:00Z</cp:lastPrinted>
  <dcterms:modified xsi:type="dcterms:W3CDTF">2012-12-16T08:37:00Z</dcterms:modified>
  <cp:revision>61</cp:revision>
  <dc:subject/>
  <dc:title>Tr­êng ®¹i  häc Hïng V­¬ng                  LÞch thi häc phÇn</dc:title>
</cp:coreProperties>
</file>