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RƯỜNG ĐẠI HỌC HÙNG VƯƠNG                  </w:t>
      </w:r>
      <w:r>
        <w:rPr>
          <w:rFonts w:cs="Times New Roman" w:ascii="Times New Roman" w:hAnsi="Times New Roman"/>
          <w:b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HOA TOÁN - C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ần</w:t>
      </w:r>
      <w:r>
        <w:rPr>
          <w:b/>
          <w:sz w:val="24"/>
          <w:szCs w:val="24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</w:rPr>
        <w:t>Học kì  III- Hệ K8 ĐH - khóa 2010- 2014 (1008D01A+B)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ớp K8 ĐHSP TOÁN (A+B)</w:t>
      </w:r>
      <w:r>
        <w:rPr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Sĩ số: 49+32    </w:t>
      </w:r>
      <w:r>
        <w:rPr>
          <w:b/>
          <w:sz w:val="24"/>
          <w:szCs w:val="24"/>
        </w:rPr>
        <w:t xml:space="preserve">- Sè phßng thi: 3      - Khoa: </w:t>
      </w:r>
      <w:r>
        <w:rPr>
          <w:rFonts w:cs=".VnTimeH" w:ascii=".VnTimeH" w:hAnsi=".VnTimeH"/>
          <w:b/>
          <w:sz w:val="24"/>
          <w:szCs w:val="24"/>
        </w:rPr>
        <w:t>to¸n - cn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Thi häc kú 4 tuÇn tõ 28/11/2011 ®Õn ngµy 23/12/2011 t¹i c¬ së 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nghiên cứu khoa học giáo dụ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ài tập lớ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ải tích toán h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Đại số cao cấp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Đại số cao cấp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,2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TC đ.cương: Map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C đ.cương: Lịch sử Toán</w:t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TOÁN - C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II- Hệ K8 ĐH - khóa 2010- 2014 (1008D15A+B)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ớp K8 ĐH TIN </w:t>
      </w:r>
      <w:r>
        <w:rPr>
          <w:b/>
          <w:sz w:val="24"/>
          <w:szCs w:val="24"/>
          <w:lang w:val="pt-BR"/>
        </w:rPr>
        <w:t>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 71  </w:t>
      </w:r>
      <w:r>
        <w:rPr>
          <w:b/>
          <w:sz w:val="24"/>
          <w:szCs w:val="24"/>
          <w:lang w:val="pt-BR"/>
        </w:rPr>
        <w:t xml:space="preserve">- Sè phßng thi: 2      - Khoa: </w:t>
      </w:r>
      <w:r>
        <w:rPr>
          <w:rFonts w:cs=".VnTimeH" w:ascii=".VnTimeH" w:hAnsi=".VnTimeH"/>
          <w:b/>
          <w:sz w:val="24"/>
          <w:szCs w:val="24"/>
          <w:lang w:val="pt-BR"/>
        </w:rPr>
        <w:t>to¸n - cn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4 tuÇn tõ 28/11/2011 ®Õn ngµy 23/12/2011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,2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ệ quản trị cơ sở dữ liệu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ập trình nâng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Cấu trúc dữ liệu và giải thuậ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Cấu trúc máy tín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hương pháp tín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4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H XÃ HỘI - NV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II- Hệ K8 ĐH - khóa 2010- 2014 (1008D02A+B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8 ĐHSP NGỮ VĂN (A+B)</w:t>
      </w:r>
      <w:r>
        <w:rPr>
          <w:b/>
          <w:sz w:val="24"/>
          <w:szCs w:val="24"/>
          <w:lang w:val="pt-BR"/>
        </w:rPr>
        <w:t xml:space="preserve"> 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  59  </w:t>
      </w:r>
      <w:r>
        <w:rPr>
          <w:b/>
          <w:sz w:val="24"/>
          <w:szCs w:val="24"/>
          <w:lang w:val="pt-BR"/>
        </w:rPr>
        <w:t xml:space="preserve">- Sè phßng thi: 2 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 XÃ HỘI - NV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4 tuÇn tõ 28/11/2011 ®Õn ngµy 23/12/2011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XÃ HỘI - 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sử văn minh T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>BM  S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Cơ sở văn hóa Việt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ăn bản Hán nôm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Văn học Việt Nam trung đại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Tác phẩm và thể loại văn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Dẫn luận ngôn ngữ học và ngữ âm T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4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H XÃ HỘI - NV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II- Hệ K8 ĐH - khóa 2010- 2014 (1008D09A+B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8 ĐHSP SỬ- GDCD (A+B)</w:t>
      </w:r>
      <w:r>
        <w:rPr>
          <w:b/>
          <w:sz w:val="24"/>
          <w:szCs w:val="24"/>
          <w:lang w:val="pt-BR"/>
        </w:rPr>
        <w:t xml:space="preserve"> 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75 </w:t>
      </w:r>
      <w:r>
        <w:rPr>
          <w:b/>
          <w:sz w:val="24"/>
          <w:szCs w:val="24"/>
          <w:lang w:val="pt-BR"/>
        </w:rPr>
        <w:t xml:space="preserve">- Sè phßng thi: 3 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 XÃ HỘI - NV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4 tuÇn tõ 28/11/2011 ®Õn ngµy 23/12/2011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XÃ HỘI - 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nghiên cứu KHG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ài tập lớ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â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ành chính nhà nướ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luận Sử học&amp;nhập môn Sử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>BM  S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Thể chế chính trị Việt Nam hiện đại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ơ sở văn hóa Việt Nam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Lịch sử thế giới cận đ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>BM  S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4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H XÃ HỘI - NV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II- Hệ K8 ĐH - khóa 2010- 2014 (1008D17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8 ĐH VIỆT NAM HỌC</w:t>
      </w:r>
      <w:r>
        <w:rPr>
          <w:b/>
          <w:sz w:val="24"/>
          <w:szCs w:val="24"/>
          <w:lang w:val="pt-BR"/>
        </w:rPr>
        <w:t xml:space="preserve"> 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 57  </w:t>
      </w:r>
      <w:r>
        <w:rPr>
          <w:b/>
          <w:sz w:val="24"/>
          <w:szCs w:val="24"/>
          <w:lang w:val="pt-BR"/>
        </w:rPr>
        <w:t xml:space="preserve">- Sè phßng thi: 2 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 XÃ HỘI - NV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4 tuÇn tõ 28/11/2011 ®Õn ngµy 23/12/2011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XÃ HỘI - 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nghiên cứu KH chuyên ng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â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Xã hội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i trường và phát tri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BM  S</w:t>
            </w:r>
            <w:r>
              <w:rPr>
                <w:rFonts w:cs="Arial" w:ascii="Arial" w:hAnsi="Arial"/>
                <w:b/>
                <w:sz w:val="20"/>
                <w:szCs w:val="20"/>
              </w:rPr>
              <w:t>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Lịch sử Việt Nam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.VnAristote" w:cs=".VnAristote" w:ascii=".VnAristote" w:hAnsi=".VnAristote"/>
                <w:b/>
                <w:lang w:val="pl-PL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C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>BM  S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cương văn hóa phương Đ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Lịch sử văn học VN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90</w:t>
            </w:r>
            <w:r>
              <w:rPr>
                <w:rFonts w:cs="Arial" w:ascii="Arial" w:hAnsi="Arial"/>
                <w:b/>
                <w:sz w:val="24"/>
                <w:szCs w:val="24"/>
                <w:lang w:val="vi-VN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>BM  V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4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ữ pháp và phong cách học T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NGOẠI NGỮ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II- Hệ K8 ĐH - khóa 2010- 2014 (1008D04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8 ĐH TIẾNG ANH</w:t>
      </w:r>
      <w:r>
        <w:rPr>
          <w:b/>
          <w:sz w:val="24"/>
          <w:szCs w:val="24"/>
          <w:lang w:val="pt-BR"/>
        </w:rPr>
        <w:t xml:space="preserve"> 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 54 </w:t>
      </w:r>
      <w:r>
        <w:rPr>
          <w:b/>
          <w:sz w:val="24"/>
          <w:szCs w:val="24"/>
          <w:lang w:val="pt-BR"/>
        </w:rPr>
        <w:t xml:space="preserve">- Sè phßng thi: 2 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OẠI NGỮ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4 tuÇn tõ 28/11/2011 ®Õn ngµy 23/12/2011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Trung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NGOẠI NG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sử ngoại giao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he nâng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3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ói nâng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Đọc nâng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.VnAristote" w:cs=".VnAristote" w:ascii=".VnAristote" w:hAnsi=".VnAristote"/>
                <w:b/>
                <w:lang w:val="pl-PL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C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ịa lý kinh tế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2 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ị</w:t>
            </w:r>
            <w:r>
              <w:rPr>
                <w:b/>
                <w:sz w:val="20"/>
                <w:szCs w:val="20"/>
                <w:lang w:val="pt-BR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iết nâng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4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l-PL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HOA NGOẠI NGỮ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ần</w:t>
      </w:r>
      <w:r>
        <w:rPr>
          <w:b/>
          <w:sz w:val="24"/>
          <w:szCs w:val="24"/>
          <w:lang w:val="pl-PL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Học kì  III- Hệ K8 ĐH - khóa 2010- 2014 (1008D04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ớp K8 ĐH TIẾNG TRUNG  </w:t>
      </w:r>
      <w:r>
        <w:rPr>
          <w:b/>
          <w:sz w:val="24"/>
          <w:szCs w:val="24"/>
          <w:lang w:val="pl-PL"/>
        </w:rPr>
        <w:t>- S</w:t>
      </w:r>
      <w:r>
        <w:rPr>
          <w:rFonts w:cs="Arial" w:ascii="Arial" w:hAnsi="Arial"/>
          <w:b/>
          <w:sz w:val="24"/>
          <w:szCs w:val="24"/>
          <w:lang w:val="pl-PL"/>
        </w:rPr>
        <w:t>ĩ</w:t>
      </w:r>
      <w:r>
        <w:rPr>
          <w:rFonts w:cs=".VnTime"/>
          <w:b/>
          <w:sz w:val="24"/>
          <w:szCs w:val="24"/>
          <w:lang w:val="pl-PL"/>
        </w:rPr>
        <w:t xml:space="preserve"> s</w:t>
      </w:r>
      <w:r>
        <w:rPr>
          <w:rFonts w:cs="Arial" w:ascii="Arial" w:hAnsi="Arial"/>
          <w:b/>
          <w:sz w:val="24"/>
          <w:szCs w:val="24"/>
          <w:lang w:val="pl-PL"/>
        </w:rPr>
        <w:t>ố</w:t>
      </w:r>
      <w:r>
        <w:rPr>
          <w:rFonts w:cs=".VnTime"/>
          <w:b/>
          <w:sz w:val="24"/>
          <w:szCs w:val="24"/>
          <w:lang w:val="pl-PL"/>
        </w:rPr>
        <w:t xml:space="preserve">:  38   </w:t>
      </w:r>
      <w:r>
        <w:rPr>
          <w:b/>
          <w:sz w:val="24"/>
          <w:szCs w:val="24"/>
          <w:lang w:val="pl-PL"/>
        </w:rPr>
        <w:t xml:space="preserve">- Sè phßng thi: 1   - Kho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GOẠI NGỮ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(</w:t>
      </w:r>
      <w:r>
        <w:rPr>
          <w:i/>
          <w:sz w:val="24"/>
          <w:szCs w:val="24"/>
          <w:lang w:val="pl-PL"/>
        </w:rPr>
        <w:t>Thi häc kú 4 tuÇn tõ 28/11/2011 ®Õn ngµy 23/12/2011 t¹i c¬ së 1)</w:t>
      </w:r>
    </w:p>
    <w:p>
      <w:pPr>
        <w:pStyle w:val="Normal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NGOẠI NG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ẫn luận ngôn ng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ỹ năng nghe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3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ỹ năng nó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Kỹ năng đ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ỹ năng viết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TCđ.cương: Lịch sử ngoại giao V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4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ịa lý kinh tế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2 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ị</w:t>
            </w:r>
            <w:r>
              <w:rPr>
                <w:b/>
                <w:sz w:val="20"/>
                <w:szCs w:val="20"/>
                <w:lang w:val="pt-BR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GD TIỂU HỌC&amp;M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II- Hệ K8 ĐH - khóa 2010- 2014 (1008D05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ớp K8 ĐHSP MẦM NON </w:t>
      </w:r>
      <w:r>
        <w:rPr>
          <w:b/>
          <w:sz w:val="24"/>
          <w:szCs w:val="24"/>
          <w:lang w:val="pt-BR"/>
        </w:rPr>
        <w:t>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51 </w:t>
      </w:r>
      <w:r>
        <w:rPr>
          <w:b/>
          <w:sz w:val="24"/>
          <w:szCs w:val="24"/>
          <w:lang w:val="pt-BR"/>
        </w:rPr>
        <w:t xml:space="preserve">- Sè phßng thi: 2 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D TIỂU HỌC&amp;MN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4 tuÇn tõ 28/11/2011 ®Õn ngµy 23/12/2011 t¹i c¬ së 2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TIỂU HỌC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nghiên cứu KHG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ài tập lớ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âm lý học trẻ em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học trẻ em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i trường và con ngườ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án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4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Cđ.cương: Tổ chức các HĐ theo hướng tích hợ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GD TIỂU HỌC&amp;M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II- Hệ K8 ĐH - khóa 2010- 2014 (1008D03A+B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ớp K8 ĐHSP TIỂU HỌC(A+B) </w:t>
      </w:r>
      <w:r>
        <w:rPr>
          <w:b/>
          <w:sz w:val="24"/>
          <w:szCs w:val="24"/>
          <w:lang w:val="pt-BR"/>
        </w:rPr>
        <w:t>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 49+55 </w:t>
      </w:r>
      <w:r>
        <w:rPr>
          <w:b/>
          <w:sz w:val="24"/>
          <w:szCs w:val="24"/>
          <w:lang w:val="pt-BR"/>
        </w:rPr>
        <w:t xml:space="preserve">- Sè phßng thi: 4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D TIỂU HỌC&amp;MN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4 tuÇn tõ 28/11/2011 ®Õn ngµy 23/12/2011 t¹i c¬ së 2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TIỂU HỌC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nghiên cứu KHG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ài tập lớ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ý luận GDTH và LL dạy học Tiểu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ơ sở văn hó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Phương tiện kĩ thuật dạy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hà A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nh lý học trẻ 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ơ sở tự nhiên và xã hộ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1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TCđ.cương: Lsử văn minh T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4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TCđ.cương: Phong cách học T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Văn Tiểu họ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NÔNG-LÂM-NGƯ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II- Hệ K8 ĐH - khóa 2010- 2014 (1008D03A+B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8 ĐH CHĂN NUÔI-TY-</w:t>
      </w:r>
      <w:r>
        <w:rPr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16   </w:t>
      </w:r>
      <w:r>
        <w:rPr>
          <w:b/>
          <w:sz w:val="24"/>
          <w:szCs w:val="24"/>
          <w:lang w:val="pt-BR"/>
        </w:rPr>
        <w:t xml:space="preserve">- Sè phßng thi: 1 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ÔNG-LÂM-NGƯ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4 tuÇn tõ 28/11/2011 ®Õn ngµy 23/12/2011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ÔNG-LÂM-NG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nghiên cứu KH chuyên ng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ổ chức và phôi thai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ắc nghiệ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Nuô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8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inh dưỡng động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Nuô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Sinh hóa động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ải phẫu động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i truyền động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.VnAristote" w:cs=".VnAristote" w:ascii=".VnAristote" w:hAnsi=".VnAristote"/>
                <w:b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C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uô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2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ông nghệ sinh s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-L--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4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NÔNG-LÂM-NGƯ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II- Hệ K8 ĐH - khóa 2010- 2014 (1008D03A+B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8 ĐH LÂM NGHIỆP-</w:t>
      </w:r>
      <w:r>
        <w:rPr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17 </w:t>
      </w:r>
      <w:r>
        <w:rPr>
          <w:b/>
          <w:sz w:val="24"/>
          <w:szCs w:val="24"/>
          <w:lang w:val="pt-BR"/>
        </w:rPr>
        <w:t xml:space="preserve">- Sè phßng thi: 1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ÔNG-LÂM-NGƯ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4 tuÇn tõ 28/11/2011 ®Õn ngµy 23/12/2011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ÔNG-LÂM-NG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nghiên cứu KH chuyên ng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nh lý thực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hí tượng thủy văn rừ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ình thái - Phân loại thực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i/>
                <w:color w:val="FF0000"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i/>
                <w:color w:val="FF0000"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 xml:space="preserve">- 9h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o đạc lâm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4. 12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nh thái rừ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NÔNG-LÂM-NGƯ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II- Hệ K8 ĐH - khóa 2010- 2014 (1008D12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8 ĐH TRỒNG TRỌT -</w:t>
      </w:r>
      <w:r>
        <w:rPr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26 </w:t>
      </w:r>
      <w:r>
        <w:rPr>
          <w:b/>
          <w:sz w:val="24"/>
          <w:szCs w:val="24"/>
          <w:lang w:val="pt-BR"/>
        </w:rPr>
        <w:t xml:space="preserve">- Sè phßng thi: 1 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ÔNG-LÂM-NGƯ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4 tuÇn tõ 28/11/2011 ®Õn ngµy 23/12/2011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ÔNG-LÂM-NG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nghiên cứu KH chuyên ng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óa sinh thực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Đất và vi sinh vật đ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nb-N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i truyền  thực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ực vật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anh tác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4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Cđ.cương: Tin học ƯD trong nông nghiệ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INH TẾ-QTKD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II- Hệ K8 ĐH - khóa 2010- 2014 (1008D10A+B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8 ĐH KẾ TOÁN (A+B) -</w:t>
      </w:r>
      <w:r>
        <w:rPr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>: 56+53</w:t>
      </w:r>
      <w:r>
        <w:rPr>
          <w:b/>
          <w:sz w:val="24"/>
          <w:szCs w:val="24"/>
          <w:lang w:val="pt-BR"/>
        </w:rPr>
        <w:t xml:space="preserve">- Sè phßng thi: 4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INH TẾ-QTKD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4 tuÇn tõ 28/11/2011 ®Õn ngµy 23/12/2011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inh tế QTK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ài chính tiền t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C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y hoạch tuyến t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Marketing că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nb-N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Nguyên lý thống kê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K.t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ản trị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ế toán tài chí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3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4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Cđ.cương: Kinh tế công c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INH TẾ-QTKD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II- Hệ K8 ĐH - khóa 2010- 2014 (1008D11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8 ĐH QUẢN TRỊ KD -</w:t>
      </w:r>
      <w:r>
        <w:rPr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54 </w:t>
      </w:r>
      <w:r>
        <w:rPr>
          <w:b/>
          <w:sz w:val="24"/>
          <w:szCs w:val="24"/>
          <w:lang w:val="pt-BR"/>
        </w:rPr>
        <w:t xml:space="preserve">- Sè phßng thi: 2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INH TẾ-QTKD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4 tuÇn tõ 28/11/2011 ®Õn ngµy 23/12/2011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ÔNG-LÂM-NG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ài chính tiền t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y hoạch tuyến t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Marketing că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nb-N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Nguyên lý thống kê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K.T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ản trị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Kế toán tài chín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3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.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4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TCđ.cương: Kinh tế công c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0"/>
                <w:szCs w:val="20"/>
                <w:lang w:val="pl-PL"/>
              </w:rPr>
              <w:t>B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.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INH TẾ-QTKD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II- Hệ K8 ĐH - khóa 2010- 2014 (1008D16A+B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8 ĐH TÀI CHÍNH-NH (A+B) -</w:t>
      </w:r>
      <w:r>
        <w:rPr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60+61 </w:t>
      </w:r>
      <w:r>
        <w:rPr>
          <w:b/>
          <w:sz w:val="24"/>
          <w:szCs w:val="24"/>
          <w:lang w:val="pt-BR"/>
        </w:rPr>
        <w:t xml:space="preserve">- Sè phßng thi: 2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INH TẾ-QTKD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4 tuÇn tõ 28/11/2011 ®Õn ngµy 23/12/2011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 KINH T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ài chính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y hoạch tuyến t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Marketting că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nb-N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Nguyên lý thống kê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ền tệ - Ngân hà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Cđ.cương: Văn hóa kinh doan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4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huế nhà nướ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ắc nghiệ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H TỰ NHIÊ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II- Hệ K8 ĐH - khóa 2010- 2014 (1008D23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8 ĐHSP SINH HỌC A+B -</w:t>
      </w:r>
      <w:r>
        <w:rPr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47 </w:t>
      </w:r>
      <w:r>
        <w:rPr>
          <w:b/>
          <w:sz w:val="24"/>
          <w:szCs w:val="24"/>
          <w:lang w:val="pt-BR"/>
        </w:rPr>
        <w:t xml:space="preserve">- Sè phßng thi: 2 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 TỰ NHIÊN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4 tuÇn tõ 28/11/2011 ®Õn ngµy 23/12/2011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. 1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K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TỰ NH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3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nghiên cứu KH G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B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ài tập lớ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nh học phân t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0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ực vật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nb-N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ông nghệ sinh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Cđ.cương: Môi trường và con ngườ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9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1:00Z</dcterms:created>
  <dc:creator>User</dc:creator>
  <dc:description/>
  <cp:keywords/>
  <dc:language>en-US</dc:language>
  <cp:lastModifiedBy>PCHungVuong</cp:lastModifiedBy>
  <cp:lastPrinted>2011-08-26T14:40:00Z</cp:lastPrinted>
  <dcterms:modified xsi:type="dcterms:W3CDTF">2011-11-07T02:02:00Z</dcterms:modified>
  <cp:revision>314</cp:revision>
  <dc:subject/>
  <dc:title>Tr­êng ®¹i häc Hïng V­¬ng                  LÞch thi häc phÇn</dc:title>
</cp:coreProperties>
</file>