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ần 1 - Học kì V- Hệ K7 ĐH - khóa 2009- 2013 </w:t>
      </w:r>
      <w:r>
        <w:rPr>
          <w:rFonts w:cs="Times New Roman" w:ascii="Times New Roman" w:hAnsi="Times New Roman"/>
          <w:lang w:val="pt-BR"/>
        </w:rPr>
        <w:t>(0907C11A+B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7CĐSP LÝ_HÓA (A+B) - Sĩ số: 46+36     - Số phòng thi: 3      - Khoa: Toán -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(Thi 4 tuần từ  28/11/2011 đến 23/12/2011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987"/>
        <w:gridCol w:w="108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- S¸ng </w:t>
            </w:r>
            <w:r>
              <w:rPr>
                <w:b/>
                <w:sz w:val="18"/>
                <w:szCs w:val="18"/>
                <w:lang w:val="pt-BR"/>
              </w:rPr>
              <w:t>7h3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 CM của Đảng CS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TC 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KT, §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 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ác suất thống kê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í nghiệm thực hành Vật lý Đ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ậ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í luận dạy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ật lý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2 TC  </w:t>
            </w:r>
            <w:r>
              <w:rPr>
                <w:b/>
                <w:sz w:val="20"/>
                <w:szCs w:val="20"/>
                <w:lang w:val="fr-F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M  Lý-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ơ sở hó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ữu cơ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4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1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P dạy học hóa học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3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Hã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       tháng     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HIỆU TRƯỞNG            PHÒNG TTR, KT &amp; ĐBCL         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KH XÃ HỘI - 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ần 1 - Học kì V- Hệ K7 ĐH - khóa 2009- 2013 </w:t>
      </w:r>
      <w:r>
        <w:rPr>
          <w:rFonts w:cs="Times New Roman" w:ascii="Times New Roman" w:hAnsi="Times New Roman"/>
        </w:rPr>
        <w:t>(0907C03A+B)</w:t>
      </w:r>
      <w:r>
        <w:rPr>
          <w:rFonts w:cs="Times New Roman" w:ascii="Times New Roman" w:hAnsi="Times New Roman"/>
          <w:b/>
          <w:sz w:val="24"/>
          <w:szCs w:val="24"/>
        </w:rPr>
        <w:t>- 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 K7CĐSP ĐỊA-GDCD A+B - Sĩ số: 44 +45   - Số phòng thi  4    - Khoa: KH XÃ HỘI - 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hi 4 tuần từ  28/11/2011 đến 23/12/2011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987"/>
        <w:gridCol w:w="108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 CM của Đảng CS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TC 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 XÃ HỘI - 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KT, §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 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dạy học Địa lý ở trường THC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học đại cươ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giảng dạy GDCD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3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C chí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Địa lý biển Đông – Lớp 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pt-BR"/>
              </w:rPr>
              <w:t>GD dân số MT&amp;GDĐL  địa phương – Lớp B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 đ.cương: Cơ sở văn hóa VN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N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       tháng     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HIỆU TRƯỞNG            PHÒNG TTR, KT &amp; ĐBCL                         TRƯỞNG KHOA</w:t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KH TỰ NHIÊ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7pt" to="12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ần 1 - Học kì V- Hệ K7 ĐH - khóa 2009- 2013 </w:t>
      </w:r>
      <w:r>
        <w:rPr>
          <w:rFonts w:cs="Times New Roman" w:ascii="Times New Roman" w:hAnsi="Times New Roman"/>
        </w:rPr>
        <w:t>(0907C13A+B)</w:t>
      </w:r>
      <w:r>
        <w:rPr>
          <w:rFonts w:cs="Times New Roman" w:ascii="Times New Roman" w:hAnsi="Times New Roman"/>
          <w:b/>
          <w:sz w:val="24"/>
          <w:szCs w:val="24"/>
        </w:rPr>
        <w:t>- 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 K7CĐSP TD-CTĐ (A+B) - Sĩ số 56     - Số phòng thi:  2    - Khoa KH TỰ NHIÊ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Thi 4 tuần từ  28/11/2011 đến 23/12/2011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987"/>
        <w:gridCol w:w="108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 CM của Đảng CS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TC 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Ự NHI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T-KT, §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 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cơ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3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ể dục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ổng phụ trách Đội và PT chi độ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ò chơi vận động-Bơ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át múa kể chuyệ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CT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ền kinh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1 TC  </w:t>
            </w:r>
            <w:r>
              <w:rPr>
                <w:b/>
                <w:sz w:val="20"/>
                <w:szCs w:val="20"/>
                <w:lang w:val="fr-F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6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dạy học và tổ chức các HĐ Độ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1 . 12. 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C chính: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ền kinh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       tháng     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HIỆU TRƯỞNG            PHÒNG TTR, KT &amp; ĐBCL         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NHẠC - HỌA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7pt" to="12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ần 1 - Học kì V- Hệ K7 ĐH - khóa 2009- 2013 </w:t>
      </w:r>
      <w:r>
        <w:rPr>
          <w:rFonts w:cs="Times New Roman" w:ascii="Times New Roman" w:hAnsi="Times New Roman"/>
        </w:rPr>
        <w:t>(0907C05A)</w:t>
      </w:r>
      <w:r>
        <w:rPr>
          <w:rFonts w:cs="Times New Roman" w:ascii="Times New Roman" w:hAnsi="Times New Roman"/>
          <w:b/>
          <w:sz w:val="24"/>
          <w:szCs w:val="24"/>
        </w:rPr>
        <w:t>- 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K7CĐ MỸ THUẬT- Sĩ số: 23    - Số phòng thi: 1     - Khoa NHẠC - 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Thi 4 tuần từ  28/11/2011 đến 23/12/2011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987"/>
        <w:gridCol w:w="90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8 . 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 CM của Đảng CS Việt N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TC 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ẠC - 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KT, §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 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 . 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í luận văn hóa và quản lí văn hóa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3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5 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uyên đề lễ hội thời trang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7. 12 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Vẽ chân dung người và bán thân đen trắng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3 TC  </w:t>
            </w:r>
            <w:r>
              <w:rPr>
                <w:b/>
                <w:sz w:val="20"/>
                <w:szCs w:val="20"/>
                <w:lang w:val="fr-F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4. 12 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ẽ người toàn thân đen trắng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1. 12 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 ngành: Mỹ thuật đương đại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nb-NO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in,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3. 12 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ang trí ứng dụng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M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Ngày        tháng     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PHÒNG TTR, KT &amp; ĐBCL         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lang w:val="nb-NO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KHOA NHẠC - HỌA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7pt" to="12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ần 1 - Học kì V- Hệ K7 ĐH - khóa 2009- 2013 </w:t>
      </w:r>
      <w:r>
        <w:rPr>
          <w:rFonts w:cs="Times New Roman" w:ascii="Times New Roman" w:hAnsi="Times New Roman"/>
          <w:lang w:val="nb-NO"/>
        </w:rPr>
        <w:t>(0907C05A)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- 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Lớp K7CĐ ÂM NHẠC - Sĩ số: 25 - Số phòng thi: 1   - Khoa NHẠC - 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(Thi 4 tuần từ  28/11/2011 đến 23/12/2011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987"/>
        <w:gridCol w:w="900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8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ường lối CM của Đảng CS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TC 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ẠC - 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KT, §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hoa vµ 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 . 1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Âm nhạc Việ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5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ễ hội thời tra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7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2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í luận văn hóa và quản lý văn hó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M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4. 12 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cương văn hóa dân gia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M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9 . 12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 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ường thức mỹ thuậ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21 . 12. 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Mỹ học đại cươ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2 TC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Ngày        tháng     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 HIỆU TRƯỞNG            PHÒNG TTR, KT &amp; ĐBCL         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23:00Z</dcterms:created>
  <dc:creator>User</dc:creator>
  <dc:description/>
  <cp:keywords/>
  <dc:language>en-US</dc:language>
  <cp:lastModifiedBy>PCHungVuong</cp:lastModifiedBy>
  <cp:lastPrinted>2011-04-19T08:22:00Z</cp:lastPrinted>
  <dcterms:modified xsi:type="dcterms:W3CDTF">2011-11-06T01:39:00Z</dcterms:modified>
  <cp:revision>145</cp:revision>
  <dc:subject/>
  <dc:title>Tr­êng ®¹i  häc Hïng V­¬ng                  LÞch thi häc phÇn</dc:title>
</cp:coreProperties>
</file>