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 - Hệ K6 ĐH - Khóa  2008 - 2012 (0806D01A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OÁN</w:t>
      </w:r>
      <w:r>
        <w:rPr>
          <w:rFonts w:cs="Times New Roman" w:ascii="Times New Roman" w:hAnsi="Times New Roman"/>
        </w:rPr>
        <w:t xml:space="preserve"> - Sĩ số:    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6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1: Giải toán phổ th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H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2: Phát triển LLDH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3: Chứng minh bất đẳng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rời r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75pt" to="16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 - Hệ K6 ĐH - Khóa  2008 - 2012 (</w:t>
      </w:r>
      <w:r>
        <w:rPr>
          <w:rFonts w:cs="Times New Roman" w:ascii="Times New Roman" w:hAnsi="Times New Roman"/>
        </w:rPr>
        <w:t>0806D15A</w:t>
      </w:r>
      <w:r>
        <w:rPr>
          <w:rFonts w:cs="Times New Roman" w:ascii="Times New Roman" w:hAnsi="Times New Roman"/>
          <w:spacing w:val="-4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IN</w:t>
      </w:r>
      <w:r>
        <w:rPr>
          <w:rFonts w:cs="Times New Roman" w:ascii="Times New Roman" w:hAnsi="Times New Roman"/>
        </w:rPr>
        <w:t xml:space="preserve"> - Sĩ số:       - Số phòng thi: 2 - Khoa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892"/>
        <w:gridCol w:w="863"/>
        <w:gridCol w:w="952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6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J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ứng dụng m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ã thi ở HK V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iết kế We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2: Lập trình We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i tập lớ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3: Lập trình quản l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ã thi ở HK V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XH&amp;NV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I - Hệ K6 ĐH - Khóa 2008 - 2012 (0806D06A) - Năm học 2011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6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ĐỊA Lý</w:t>
      </w:r>
      <w:r>
        <w:rPr>
          <w:rFonts w:cs="Times New Roman" w:ascii="Times New Roman" w:hAnsi="Times New Roman"/>
          <w:lang w:val="pt-BR"/>
        </w:rPr>
        <w:t xml:space="preserve"> - Sĩ số:   - Số phòng thi: 2 - Kho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HXH&amp;NV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08"/>
        <w:gridCol w:w="836"/>
        <w:gridCol w:w="892"/>
        <w:gridCol w:w="863"/>
        <w:gridCol w:w="93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6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ân cư môi trường miền núi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1: Hệ thống thông t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2: Địa lý vùng KT trọng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4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tự nhiên miền nhiệt đ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du lịch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Pháp luật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LL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KHOA KHXH &amp;NV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 - Hệ K6 ĐH - Khóa 2008 - 2012 (0806D17A) - Năm học 2011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Việt Nam học</w:t>
      </w:r>
      <w:r>
        <w:rPr>
          <w:rFonts w:cs="Times New Roman" w:ascii="Times New Roman" w:hAnsi="Times New Roman"/>
        </w:rPr>
        <w:t xml:space="preserve"> - Sĩ số:   - Số phòng thi: 2 - Khoa </w:t>
      </w:r>
      <w:r>
        <w:rPr>
          <w:rFonts w:cs="Times New Roman" w:ascii="Times New Roman" w:hAnsi="Times New Roman"/>
          <w:b/>
          <w:bCs/>
          <w:sz w:val="24"/>
          <w:szCs w:val="24"/>
        </w:rPr>
        <w:t>KHXH&amp;NV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36"/>
        <w:gridCol w:w="892"/>
        <w:gridCol w:w="863"/>
        <w:gridCol w:w="93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–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ang phục Việt Nam qua các thời k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V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75pt" to="163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 - Hệ K6 ĐH - Khóa 2008 - 2012 (0806D04A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iếng Anh</w:t>
      </w:r>
      <w:r>
        <w:rPr>
          <w:rFonts w:cs="Times New Roman" w:ascii="Times New Roman" w:hAnsi="Times New Roman"/>
        </w:rPr>
        <w:t xml:space="preserve"> - Sĩ số:   - Số phòng thi: 2 - Khoa </w:t>
      </w:r>
      <w:r>
        <w:rPr>
          <w:rFonts w:cs="Times New Roman" w:ascii="Times New Roman" w:hAnsi="Times New Roman"/>
          <w:b/>
          <w:bCs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784"/>
        <w:gridCol w:w="863"/>
        <w:gridCol w:w="93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iên dịc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6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ên dịc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6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iếng Anh kinh tế </w:t>
            </w: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thay TT dịch 2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năng thuyết tr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 - Hệ K6 ĐH - Khóa 2008 - 2012 (0806D18A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iếng Trung</w:t>
      </w:r>
      <w:r>
        <w:rPr>
          <w:rFonts w:cs="Times New Roman" w:ascii="Times New Roman" w:hAnsi="Times New Roman"/>
        </w:rPr>
        <w:t xml:space="preserve"> - Sĩ số:   - Số phòng thi: 2 - Khoa </w:t>
      </w:r>
      <w:r>
        <w:rPr>
          <w:rFonts w:cs="Times New Roman" w:ascii="Times New Roman" w:hAnsi="Times New Roman"/>
          <w:b/>
          <w:bCs/>
        </w:rPr>
        <w:t>NGOẠI NGỮ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08"/>
        <w:gridCol w:w="836"/>
        <w:gridCol w:w="892"/>
        <w:gridCol w:w="863"/>
        <w:gridCol w:w="1009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6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hành dịch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rung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ất nước học TQ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và văn hóa TQ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2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Ngữ phá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- 2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Hán thương m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Hán du l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r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GDTH&amp;MN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952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75pt" to="16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 - Hệ K6 ĐH – Khóa 2008 - 2012 (0806D05A) - Năm học 2011- 201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988"/>
        <w:gridCol w:w="836"/>
        <w:gridCol w:w="892"/>
        <w:gridCol w:w="863"/>
        <w:gridCol w:w="93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6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lý GD mầm n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D giới tính tuổi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: Tổ chức HĐ phát triển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2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t triển và tổ chức thực hiện chương trình GDM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6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Đ: Giáo dục dinh dưỡng sức khỏ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òa nhập cho trẻ mầm n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Pháp luật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3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LL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KHOA NÔNG -LÂM-NGƯ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pt" to="18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 - Học kỳ VIII - Hệ K6 ĐH - Khóa 2008 - 2012 (0806D12A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6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RỒNG TRỌT</w:t>
      </w:r>
      <w:r>
        <w:rPr>
          <w:rFonts w:cs="Times New Roman" w:ascii="Times New Roman" w:hAnsi="Times New Roman"/>
        </w:rPr>
        <w:t xml:space="preserve"> - Sĩ số:    - Số phòng thi:  - Khoa </w:t>
      </w:r>
      <w:r>
        <w:rPr>
          <w:rFonts w:cs="Times New Roman" w:ascii="Times New Roman" w:hAnsi="Times New Roman"/>
          <w:b/>
          <w:bCs/>
          <w:sz w:val="24"/>
          <w:szCs w:val="24"/>
        </w:rPr>
        <w:t>NÔNG -LÂM-NG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08"/>
        <w:gridCol w:w="836"/>
        <w:gridCol w:w="784"/>
        <w:gridCol w:w="863"/>
        <w:gridCol w:w="111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thực vật ứng d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HT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.Trọ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KHOA NÔNG -LÂM-NGƯ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pt" to="18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ần 1 - Học kỳ VIII - Hệ K6 ĐH - Khóa  2008 - 2012 (0806D13A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  <w:sz w:val="26"/>
          <w:szCs w:val="26"/>
        </w:rPr>
        <w:t>K6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Đ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HĂN NUÔI - THÚ Y</w:t>
      </w:r>
      <w:r>
        <w:rPr>
          <w:rFonts w:cs="Times New Roman" w:ascii="Times New Roman" w:hAnsi="Times New Roman"/>
        </w:rPr>
        <w:t xml:space="preserve"> - Sĩ số:   - Số phòng thi:  - Khoa </w:t>
      </w:r>
      <w:r>
        <w:rPr>
          <w:rFonts w:cs="Times New Roman" w:ascii="Times New Roman" w:hAnsi="Times New Roman"/>
          <w:b/>
          <w:bCs/>
          <w:sz w:val="22"/>
          <w:szCs w:val="22"/>
        </w:rPr>
        <w:t>NÔNG -LÂM-NG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08"/>
        <w:gridCol w:w="1080"/>
        <w:gridCol w:w="900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ăn nuôi Dê, th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HT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C.Nuô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bệ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4 HT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-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C.Nuô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KHOA KINH TẾ-QTKD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5pt" to="174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Lần 1- Học kỳ VIII - Hệ K6 ĐH - Khóa 2008 - 2012 (0806D16A,B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  <w:sz w:val="26"/>
          <w:szCs w:val="26"/>
        </w:rPr>
        <w:t>K6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Đ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ÀI CHÍNH-NH (A+B)</w:t>
      </w:r>
      <w:r>
        <w:rPr>
          <w:rFonts w:cs="Times New Roman" w:ascii="Times New Roman" w:hAnsi="Times New Roman"/>
        </w:rPr>
        <w:t xml:space="preserve"> - Sĩ số:   - Số phòng thi:   - Khoa </w:t>
      </w:r>
      <w:r>
        <w:rPr>
          <w:rFonts w:cs="Times New Roman" w:ascii="Times New Roman" w:hAnsi="Times New Roman"/>
          <w:b/>
          <w:bCs/>
          <w:sz w:val="24"/>
          <w:szCs w:val="24"/>
        </w:rPr>
        <w:t>KINH TẾ-QTKD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1 tuần từ 16/4/2012 đến 21/4/2012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988"/>
        <w:gridCol w:w="836"/>
        <w:gridCol w:w="784"/>
        <w:gridCol w:w="863"/>
        <w:gridCol w:w="1117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ân tích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HT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-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ẩm định tài chính dự án đầu 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HT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.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t-BR"/>
              </w:rPr>
              <w:t xml:space="preserve">Ca 1 - Sá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’-9h00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iệp vụ 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HT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K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7:00Z</dcterms:created>
  <dc:creator>User</dc:creator>
  <dc:description/>
  <cp:keywords/>
  <dc:language>en-US</dc:language>
  <cp:lastModifiedBy>PCHungVuong</cp:lastModifiedBy>
  <cp:lastPrinted>2012-03-29T02:14:00Z</cp:lastPrinted>
  <dcterms:modified xsi:type="dcterms:W3CDTF">2012-04-18T00:37:00Z</dcterms:modified>
  <cp:revision>2</cp:revision>
  <dc:subject/>
  <dc:title>Tr­êng ®¹i  häc Hïng V­¬ng                  LÞch thi häc phÇn</dc:title>
</cp:coreProperties>
</file>