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.9pt" to="38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85pt" to="138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ần 1 - Học kỳ VI - Hệ K7 CĐ - Khóa 2009 - 2012 </w:t>
      </w:r>
      <w:r>
        <w:rPr>
          <w:rFonts w:cs="Times New Roman" w:ascii="Times New Roman" w:hAnsi="Times New Roman"/>
        </w:rPr>
        <w:t xml:space="preserve">(0907C11A+B) </w:t>
      </w:r>
      <w:r>
        <w:rPr>
          <w:rFonts w:cs="Times New Roman" w:ascii="Times New Roman" w:hAnsi="Times New Roman"/>
          <w:b/>
          <w:bCs/>
          <w:sz w:val="24"/>
          <w:szCs w:val="24"/>
        </w:rPr>
        <w:t>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Ý - HÓA (A+B) - Sĩ số: 46+36 - Số phòng thi: 3 - Khoa: Toán -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3 tuần từ 23/04/2012 đến 15/05/2012 tại cơ sở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836"/>
        <w:gridCol w:w="892"/>
        <w:gridCol w:w="900"/>
        <w:gridCol w:w="972"/>
        <w:gridCol w:w="1080"/>
        <w:gridCol w:w="13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ản lý HCNN&amp;QLG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-C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KT, Đ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6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ật lý lượng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điện - điện t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M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4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ỹ thuật điện tử s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5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Sử dụng máy tính trong DH Vật l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M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&amp;BM x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Ứng dụng công nghệ thông 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B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Hó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22"/>
        <w:gridCol w:w="3215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.9pt" to="3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KHXH&amp;NV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14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ần 1 - Học kỳ VI - Hệ K7 CĐ - Khóa 2009 - 2012 </w:t>
      </w:r>
      <w:r>
        <w:rPr>
          <w:rFonts w:cs="Times New Roman" w:ascii="Times New Roman" w:hAnsi="Times New Roman"/>
        </w:rPr>
        <w:t xml:space="preserve">(0907C03A+B) </w:t>
      </w:r>
      <w:r>
        <w:rPr>
          <w:rFonts w:cs="Times New Roman" w:ascii="Times New Roman" w:hAnsi="Times New Roman"/>
          <w:b/>
          <w:bCs/>
          <w:sz w:val="24"/>
          <w:szCs w:val="24"/>
        </w:rPr>
        <w:t>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ĐỊA-GDCD (A+B) - Sĩ số: 44 +45 - Số phòng thi: 4 - Khoa: KHXH&amp;N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hi 3  tuần từ  23/04/2012 đến 11/05/2012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836"/>
        <w:gridCol w:w="784"/>
        <w:gridCol w:w="900"/>
        <w:gridCol w:w="900"/>
        <w:gridCol w:w="1033"/>
        <w:gridCol w:w="13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Quản lý HCNN và QLG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XH&amp;N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và 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7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tư tưởng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ịa lý du lịch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ột số vấn đề PPDH Địa ở trường P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M Đị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đị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1 TC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pt-BR"/>
              </w:rPr>
              <w:t>Viết thu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Đị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   tháng    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22"/>
        <w:gridCol w:w="3215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KH TỰ NHIÊ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0.8pt" to="143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ần 1 - Học kỳ VI - Hệ K7 CĐ - Khóa 2009 – 2012 </w:t>
      </w:r>
      <w:r>
        <w:rPr>
          <w:rFonts w:cs="Times New Roman" w:ascii="Times New Roman" w:hAnsi="Times New Roman"/>
        </w:rPr>
        <w:t xml:space="preserve">(0907C13A+B) </w:t>
      </w:r>
      <w:r>
        <w:rPr>
          <w:rFonts w:cs="Times New Roman" w:ascii="Times New Roman" w:hAnsi="Times New Roman"/>
          <w:b/>
          <w:bCs/>
          <w:sz w:val="24"/>
          <w:szCs w:val="24"/>
        </w:rPr>
        <w:t>- Năm học 2011 -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Đ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D-CTĐ (A+B) - Sĩ số 56 - Số phòng thi: 2 - Khoa KHT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hi 3  tuần từ  23/04/2012 đến 11/05/2012 tại cơ sở 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836"/>
        <w:gridCol w:w="784"/>
        <w:gridCol w:w="987"/>
        <w:gridCol w:w="993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LHCNN và Quản lý 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KH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KT, Đ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và BM  LL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7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âm lý học TDTT + Thực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ầu lông + Đá c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4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uấn luyện thể th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PDH thể d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 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1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oạt động trại, tham quan du l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 CTĐộ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   tháng    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22"/>
        <w:gridCol w:w="3215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3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HOA NHẠC - HỌA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13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ần 1 - Học kỳ VI - Hệ K7 CĐ - Khóa 2009 – 2012 </w:t>
      </w:r>
      <w:r>
        <w:rPr>
          <w:rFonts w:cs="Times New Roman" w:ascii="Times New Roman" w:hAnsi="Times New Roman"/>
        </w:rPr>
        <w:t xml:space="preserve">(0907C05A) </w:t>
      </w:r>
      <w:r>
        <w:rPr>
          <w:rFonts w:cs="Times New Roman" w:ascii="Times New Roman" w:hAnsi="Times New Roman"/>
          <w:b/>
          <w:bCs/>
          <w:sz w:val="24"/>
          <w:szCs w:val="24"/>
        </w:rPr>
        <w:t>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Ỹ THUẬT - Sĩ số: 23 - Số phòng thi: 1 - Khoa NHẠC - 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Thi 2  tuần từ  23/04/2012 đến 11/05/2012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7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836"/>
        <w:gridCol w:w="892"/>
        <w:gridCol w:w="987"/>
        <w:gridCol w:w="900"/>
        <w:gridCol w:w="813"/>
        <w:gridCol w:w="13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4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lý các hoạt động mỹ thuậ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ẠC - H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KT, Đ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và BM  M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7.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ố cụ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-  3 T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-KT, ĐT, Khoa và B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2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ẽ người (vẽ mà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 BM  M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8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Bố cục chất l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 BM  Mỹ thuậ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1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a nghiên cứ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buổ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và BM  Mỹ thu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gày        tháng         năm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22"/>
        <w:gridCol w:w="3215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TRƯỜNG ĐẠI HỌC HÙNG VƯƠNG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nb-NO"/>
        </w:rPr>
        <w:t>LỊCH THI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39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KHOA NHẠC - HỌA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13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Lần 1 - Học kỳ VI - Hệ K7 CĐ - Khóa 2009 – 2012 </w:t>
      </w:r>
      <w:r>
        <w:rPr>
          <w:rFonts w:cs="Times New Roman" w:ascii="Times New Roman" w:hAnsi="Times New Roman"/>
          <w:lang w:val="nb-NO"/>
        </w:rPr>
        <w:t xml:space="preserve">(0907C06A)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- Năm học 2011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Lớp K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nb-NO"/>
        </w:rPr>
        <w:t>CĐ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ÂM NHẠC - Sĩ số: 25 - Số phòng thi: 1 - Khoa NHẠC - HỌ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b-NO"/>
        </w:rPr>
        <w:t>(Thi 2 tuần từ  07/05/2012 đến 16/5//2012 tại cơ sở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b-NO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80"/>
        <w:gridCol w:w="836"/>
        <w:gridCol w:w="892"/>
        <w:gridCol w:w="900"/>
        <w:gridCol w:w="900"/>
        <w:gridCol w:w="900"/>
        <w:gridCol w:w="13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26.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àn dựng chương trình tổng hợp</w:t>
            </w:r>
          </w:p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NHẠC - HỌ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T-KT, ĐT, Khoa và BM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27.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Quản lý các hoạt động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KT, ĐT, Khoa và BM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2.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ợp xướ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KT, ĐT, Khoa và BM 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3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Mỹ học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 2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KT, ĐT, Khoa và BM 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vi-VN"/>
              </w:rPr>
              <w:t xml:space="preserve">ứ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04.0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ình thức và thể loại âm nhạc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2 TC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ế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KT, Đ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và BM 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17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Âm nhạc dân gian Phú Th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 3 TC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TT-KT, ĐT, Khoa và BM Âm 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18.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 w:val="20"/>
                <w:szCs w:val="20"/>
                <w:lang w:val="pt-BR"/>
              </w:rPr>
              <w:t>13h30’-15h30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Phương pháp biểu diễn nhạc trên sân k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 xml:space="preserve">-  2 TC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V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,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TT-KT, ĐT, Khoa và BM  Âm nh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   tháng    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22"/>
        <w:gridCol w:w="3215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Văn Kính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851" w:gutter="0" w:header="0" w:top="851" w:footer="72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7:00Z</dcterms:created>
  <dc:creator>User</dc:creator>
  <dc:description/>
  <cp:keywords/>
  <dc:language>en-US</dc:language>
  <cp:lastModifiedBy>PCHungVuong</cp:lastModifiedBy>
  <cp:lastPrinted>2012-04-11T00:11:00Z</cp:lastPrinted>
  <dcterms:modified xsi:type="dcterms:W3CDTF">2012-04-18T00:37:00Z</dcterms:modified>
  <cp:revision>2</cp:revision>
  <dc:subject/>
  <dc:title>Tr­êng ®¹i  häc Hïng V­¬ng                  LÞch thi häc phÇn</dc:title>
</cp:coreProperties>
</file>