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8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13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ần 1 - Học kỳ VI - Hệ: K7 ĐH - Khoá: 2009 - 2013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0907D01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- Năm học: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án - Sĩ số:  54 - Số phòng thi: 2 - Khoa: Toán - 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Thi 3 tuần từ 21/5/2012 đến 08/6/2012 tại cơ sở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836"/>
        <w:gridCol w:w="892"/>
        <w:gridCol w:w="863"/>
        <w:gridCol w:w="937"/>
        <w:gridCol w:w="972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Toán -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ình học xạ ả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3 TC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5.5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ương pháp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hương trình vi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y hoạch tuyến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àm phứ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8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13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Lần 1 - Học kỳ VI- Hệ: K7 ĐH - Khoá: 2009- 2013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color w:val="0000FF"/>
          <w:lang w:val="pl-PL"/>
        </w:rPr>
        <w:t>0907D08A</w:t>
      </w:r>
      <w:r>
        <w:rPr>
          <w:rFonts w:cs="Times New Roman" w:ascii="Times New Roman" w:hAnsi="Times New Roman"/>
          <w:lang w:val="pl-PL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 Năm học: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TOÁN - LÝ - Sĩ số: 47 - Số phòng thi: 2 - Khoa: Toán - 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(Thi 3 tuần từ 21/5/2012 đến 08/6/2012 tại cơ sở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tbl>
      <w:tblPr>
        <w:tblW w:w="10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836"/>
        <w:gridCol w:w="892"/>
        <w:gridCol w:w="863"/>
        <w:gridCol w:w="937"/>
        <w:gridCol w:w="972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Toá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ình học cao c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ơng trình vi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luận DH Vật lý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1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xuất thống kê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luận DH Vật lý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8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a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8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13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15A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n - Sĩ số: 46 - Số phòng thi: 2 - Khoa: Toán - 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1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836"/>
        <w:gridCol w:w="784"/>
        <w:gridCol w:w="863"/>
        <w:gridCol w:w="937"/>
        <w:gridCol w:w="108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Toá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iết bị ngoại vi và ghép nố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ập trình hướng đối tượ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g nghệ phần mề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ạng máy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XH&amp;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05pt" to="13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09A+B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Ử-GDCD (A+B) - Sĩ số: 55+58 - Số phòng thi: 4 - Khoa: KHXH&amp;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1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836"/>
        <w:gridCol w:w="892"/>
        <w:gridCol w:w="863"/>
        <w:gridCol w:w="1024"/>
        <w:gridCol w:w="1065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 KHXH&amp;N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S ngoại giao và LS quân sự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hình thức tổ chức DH Lịch s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ính trị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1.06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Ca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GD môn GDC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-4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7h00’-17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an hệ quốc tế từ cuối thế kỷ XI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Đông nam Á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8.06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vấn đề LS Trung Quốc cổ - trung đ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XH&amp;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05pt" to="13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17A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VIỆT NAM HỌC - Sĩ số: 67 - Số phòng thi: 2 - Khoa: KHXH&amp;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8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68"/>
        <w:gridCol w:w="836"/>
        <w:gridCol w:w="892"/>
        <w:gridCol w:w="863"/>
        <w:gridCol w:w="937"/>
        <w:gridCol w:w="108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 KHXH&amp;N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ịch sử Văn hóa con người Hà N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ôn ngữ học đối c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ăn học thế giớ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u lịch văn hóa 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Hán nô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225</wp:posOffset>
                </wp:positionH>
                <wp:positionV relativeFrom="paragraph">
                  <wp:posOffset>444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35pt" to="396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04A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ẾNG ANH - Sĩ số:   54    - Số phòng thi: 2 - Khoa: NGOẠI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836"/>
        <w:gridCol w:w="784"/>
        <w:gridCol w:w="863"/>
        <w:gridCol w:w="1009"/>
        <w:gridCol w:w="90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NGOẠI NG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ăn học Anh M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ôn ngữ học đối c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iên dịc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iên dịc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Văn hóa 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4225</wp:posOffset>
                </wp:positionH>
                <wp:positionV relativeFrom="paragraph">
                  <wp:posOffset>444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35pt" to="396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18A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ẾNG TRUNG - Sĩ số: 56 - Số phòng thi: 2 - Khoa: NGOẠI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7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68"/>
        <w:gridCol w:w="836"/>
        <w:gridCol w:w="892"/>
        <w:gridCol w:w="863"/>
        <w:gridCol w:w="1009"/>
        <w:gridCol w:w="90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NGOẠI NG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ịch sử quan hệ quốc tế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nước học Trung Quố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iên dịc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1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ữ ph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iếng Hán du lị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ân tích văn bản Tiếng Việ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GDTH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6pt" to="14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05A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ẦM NON - Sĩ số: 56 - Số phòng thi: 2  - Khoa GDTH&amp;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9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68"/>
        <w:gridCol w:w="836"/>
        <w:gridCol w:w="892"/>
        <w:gridCol w:w="863"/>
        <w:gridCol w:w="952"/>
        <w:gridCol w:w="108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GDTH&amp;M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Việt thực 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ệ sinh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tổ chức hoạt động tạo hì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cho trẻ làm quen với tác phẩm vă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ổ chức HĐ vui chơi cho trẻ M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HOA GDTH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6pt" to="14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Lần 1 – Học kỳ VI – Hệ: K7 ĐH – Khoá: 2009 – 2013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color w:val="0000FF"/>
          <w:lang w:val="pl-PL"/>
        </w:rPr>
        <w:t>0907D03A+B</w:t>
      </w:r>
      <w:r>
        <w:rPr>
          <w:rFonts w:cs="Times New Roman" w:ascii="Times New Roman" w:hAnsi="Times New Roman"/>
          <w:lang w:val="pl-PL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– Năm học: 2011 –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TIỂU HỌC (A+B) – Sĩ số: 52+38 – Số phòng thi: 3 – Khoa GDTH&amp;MN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(Thi 3 tuần từ 21/5/2012 đến 08/6/2012 tại cơ sở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tbl>
      <w:tblPr>
        <w:tblW w:w="106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988"/>
        <w:gridCol w:w="836"/>
        <w:gridCol w:w="784"/>
        <w:gridCol w:w="863"/>
        <w:gridCol w:w="1024"/>
        <w:gridCol w:w="108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GDTH&amp;M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iếng Việ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PDH Thủ công – Kỹ thu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Mĩ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hể d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H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8.06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oán ở tiểu học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.85pt" to="401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 NÔNG-LÂM-NG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4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12A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RỒNG TRỌT - Sĩ số: 34  - Số phòng thi: 1 - Khoa NÔNG-LÂM-NG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7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68"/>
        <w:gridCol w:w="836"/>
        <w:gridCol w:w="784"/>
        <w:gridCol w:w="863"/>
        <w:gridCol w:w="937"/>
        <w:gridCol w:w="108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25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Hệ thống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ương hiệu và TT nông s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01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ây c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ảo quản và chế biến nông s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g nghệ sinh học trong trồng trọ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07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.85pt" to="401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 NÔNG-LÂM-NG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4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13A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CHĂN NUÔI - Sĩ số: 19 - Số phòng thi: 1 - Khoa NÔNG-LÂM-NG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080"/>
        <w:gridCol w:w="720"/>
        <w:gridCol w:w="900"/>
        <w:gridCol w:w="952"/>
        <w:gridCol w:w="90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h tế &amp; QTKD chăn nu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ơng pháp TN chăn nu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2 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ăn nuôi l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1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ăn nuôi gia cầ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uôi 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7h00’-9h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Bệnh sản kh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.Nuô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6125</wp:posOffset>
                </wp:positionH>
                <wp:positionV relativeFrom="paragraph">
                  <wp:posOffset>13970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.1pt" to="39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INH TẾ-QTKD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55pt" to="14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10A+B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KẾ TOÁN - Sĩ số: 69  - Số phòng thi: 2 - Khoa KINH TẾ-QTK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68"/>
        <w:gridCol w:w="836"/>
        <w:gridCol w:w="6"/>
        <w:gridCol w:w="886"/>
        <w:gridCol w:w="863"/>
        <w:gridCol w:w="1009"/>
        <w:gridCol w:w="108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 toán quốc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.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pt-BR"/>
              </w:rPr>
              <w:t>9h00’-10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huế nhà nư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N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doanh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.Tr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1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ứng dụ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ân tích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ế toán thu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.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13970</wp:posOffset>
                </wp:positionV>
                <wp:extent cx="17145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.1pt" to="39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INH TẾ-QTKD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55pt" to="14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FF"/>
          <w:lang w:val="pt-BR"/>
        </w:rPr>
        <w:t>0907D11A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Năm học: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QUẢN TRỊ KD - Sĩ số: 62 - Số phòng thi: 2 - Khoa KINH TẾ-QTK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(Thi 3 tuần từ 21/5/2012 đến 08/6/2012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68"/>
        <w:gridCol w:w="836"/>
        <w:gridCol w:w="6"/>
        <w:gridCol w:w="778"/>
        <w:gridCol w:w="863"/>
        <w:gridCol w:w="937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ống kê doanh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ản trị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ế toán quản tr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.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1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ứng dụ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Marke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K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ƯỜNG ĐẠI HỌC HÙNG VƯƠNG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125</wp:posOffset>
                </wp:positionH>
                <wp:positionV relativeFrom="paragraph">
                  <wp:posOffset>13970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.1pt" to="39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HOA KINH TẾ-QTKD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55pt" to="14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Lần 1 - Học kỳ VI - Hệ: K7 ĐH - Khoá: 2009 - 2013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color w:val="0000FF"/>
          <w:lang w:val="pl-PL"/>
        </w:rPr>
        <w:t>0907D16A+B</w:t>
      </w:r>
      <w:r>
        <w:rPr>
          <w:rFonts w:cs="Times New Roman" w:ascii="Times New Roman" w:hAnsi="Times New Roman"/>
          <w:lang w:val="pl-PL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 Năm học: 2011 -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>Lớp K7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vertAlign w:val="superscript"/>
          <w:lang w:val="pl-PL"/>
        </w:rPr>
        <w:t>Đ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TÀI CHÍNH-NGÂN HÀNG (A+B) - Sĩ số: 49+30 - Số phòng thi: 3- Khoa KINH TẾ-QTK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(Thi 3 tuần từ 21/5/2012 đến 08/6/2012 tại cơ sở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tbl>
      <w:tblPr>
        <w:tblW w:w="107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68"/>
        <w:gridCol w:w="836"/>
        <w:gridCol w:w="6"/>
        <w:gridCol w:w="778"/>
        <w:gridCol w:w="863"/>
        <w:gridCol w:w="937"/>
        <w:gridCol w:w="1080"/>
        <w:gridCol w:w="1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ối CM của Đảng CSV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 quốc tế và tài trợ ngoại th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29.05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pt-BR"/>
              </w:rPr>
              <w:t>9h00’-10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huế nhà nư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N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BM K.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1.05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1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7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iệp vụ ngân hàng thương mại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1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ân tích và đầu tư chứng kh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Viế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5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7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2 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pt-BR"/>
              </w:rPr>
              <w:t>9h00’-11h00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ứng dụ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7:00Z</dcterms:created>
  <dc:creator>Do Van Kinh</dc:creator>
  <dc:description/>
  <dc:language>en-US</dc:language>
  <cp:lastModifiedBy>trung</cp:lastModifiedBy>
  <cp:lastPrinted>2012-04-26T10:58:00Z</cp:lastPrinted>
  <dcterms:modified xsi:type="dcterms:W3CDTF">2012-05-02T07:22:00Z</dcterms:modified>
  <cp:revision>561</cp:revision>
  <dc:subject/>
  <dc:title>Tr­êng ®¹i häc Hïng V­ng                  LÞch thi häc phÇn</dc:title>
</cp:coreProperties>
</file>