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03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Địa - GDCD (A+B) - Sĩ số: 54+90 - Số phòng thi: 5 - Khoa 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Hành chính nhà n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4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5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ịa lý kinh tế - xã hội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ịa lý tự nhiên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p luật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31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Cơ sở khoa học môi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BM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BM Địa lý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hực địa 1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áo cá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Đị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04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ẾNG ANH - Sĩ số: 28 - Số phòng thi: 1 - Khoa NGOẠI NG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900"/>
        <w:gridCol w:w="813"/>
        <w:gridCol w:w="863"/>
        <w:gridCol w:w="844"/>
        <w:gridCol w:w="90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ẫn luận ngôn ngữ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4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5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gữ âm - Âm vị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luận 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ngoại giao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gữ pháp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Anh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8pt" to="137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08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ẦM NON - Sĩ số: 38 - Số phòng thi: 1 - Khoa GDTH&amp;MN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132"/>
        <w:gridCol w:w="720"/>
        <w:gridCol w:w="697"/>
        <w:gridCol w:w="807"/>
        <w:gridCol w:w="844"/>
        <w:gridCol w:w="96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GDTH&amp;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trẻ e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4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5h00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Giáo dục học trẻ e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tổ chức hoạt động tạo h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PPGD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M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1pt" to="39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05pt" to="143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09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ỂU HỌC - Sĩ số: 102 - Số phòng thi: 3 - Khoa GDTH&amp;MN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07"/>
        <w:gridCol w:w="844"/>
        <w:gridCol w:w="1080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GDTH&amp;M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ự nhiên và xã hội ở Tiểu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.H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4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5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ạo đức và PPDH đạo đ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 công -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M T.H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9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3–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l-PL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M.Thuậ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 TỰ NHIÊN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4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20A+B+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HÓA-SINH (A+B+C) - T.số: 113 - Số phòng thi: 4 - Khoa KHT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720"/>
        <w:gridCol w:w="697"/>
        <w:gridCol w:w="807"/>
        <w:gridCol w:w="844"/>
        <w:gridCol w:w="1080"/>
        <w:gridCol w:w="12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T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hữu cơ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phân tí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4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5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LLDH môn Hóa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1– S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học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M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ng vật học có xương s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3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ại cương PPDH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Sinh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 TỰ NHIÊN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5pt" to="14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13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HỂ DỤC-CTĐ - Sĩ số: 49 - Số phòng thi: 2 - Khoa KHT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720"/>
        <w:gridCol w:w="697"/>
        <w:gridCol w:w="807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T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&amp;PPGD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ân số - Môi trường - AIDS - Ma tú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4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5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Sinh lý học TD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P các môn bó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tác phụ trách Đội TNT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M CT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Cờ vua - PP NCKH TD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1pt" to="40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HẠC-HỌ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05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Ỹ THUẬT - Sĩ số: 12 - Số phòng thi: 1 - Khoa NHẠC-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720"/>
        <w:gridCol w:w="697"/>
        <w:gridCol w:w="807"/>
        <w:gridCol w:w="844"/>
        <w:gridCol w:w="892"/>
        <w:gridCol w:w="12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NHẠC-H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ang trí ứng dụ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 buổ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ý họa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 buổ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iêu khắ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 buổ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ỹ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LLC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39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HẠC-HỌ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4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V - Hệ K8 CĐ - Khóa 2010 - 2013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008C06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ÂM NHẠC - Sĩ số: 9 - Số phòng thi: 1 - Khoa NHẠC-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14.5.2012 đến ngày 01.6.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900"/>
        <w:gridCol w:w="813"/>
        <w:gridCol w:w="863"/>
        <w:gridCol w:w="844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NHẠC-H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học đàn phím điệ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thức và TL âm nhạ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.5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. Ký - Xướng âm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. Thanh nhạ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âm nhạc Phương Tâ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pl-PL"/>
              </w:rPr>
              <w:t>Cơ sở văn hóa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M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BM Nhạ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KT.HIỆU TRƯỞNG         PHÒNG TTr, KT&amp;ĐBCL             TRƯỞNG KHO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ỗ Văn Kí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622" w:right="851" w:gutter="0" w:header="0" w:top="851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User</dc:creator>
  <dc:description/>
  <dc:language>en-US</dc:language>
  <cp:lastModifiedBy>trung</cp:lastModifiedBy>
  <cp:lastPrinted>2012-05-14T08:37:00Z</cp:lastPrinted>
  <dcterms:modified xsi:type="dcterms:W3CDTF">2012-05-14T01:49:00Z</dcterms:modified>
  <cp:revision>239</cp:revision>
  <dc:subject/>
  <dc:title>TRƯỜNG ĐẠI HỌC HÙNG VƯƠNG                  LỊCH THI HỌC PHẦN</dc:title>
</cp:coreProperties>
</file>