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HOA TOÁN - C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</wp:posOffset>
                </wp:positionH>
                <wp:positionV relativeFrom="paragraph">
                  <wp:posOffset>1016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0.8pt" to="130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ần 1 - Học kỳ IV - Hệ K8 ĐH - Khóa 2010 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008D01A+B</w:t>
      </w:r>
      <w:r>
        <w:rPr>
          <w:rFonts w:cs="Times New Roman" w:ascii="Times New Roman" w:hAnsi="Times New Roman"/>
          <w:b/>
          <w:bCs/>
          <w:sz w:val="24"/>
          <w:szCs w:val="24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ĐHS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ÁN (A+B) - Sĩ số: 49+32 - Số phòng thi: 3 - Khoa: Toán - C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9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1"/>
        <w:gridCol w:w="3240"/>
        <w:gridCol w:w="837"/>
        <w:gridCol w:w="697"/>
        <w:gridCol w:w="863"/>
        <w:gridCol w:w="844"/>
        <w:gridCol w:w="1080"/>
        <w:gridCol w:w="124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Toá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Toá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ải tích toán học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Toá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ôpô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Toá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Số học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Toá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ôn ngữ lập trình Pascal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MGDTC x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lang w:val="pt-BR"/>
        </w:rPr>
        <w:t xml:space="preserve">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39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TOÁN - C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pt" to="12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ĐH - Khóa 2010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D15A+B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TIN - Sĩ số: 64 - Số phòng thi: 2  - Khoa: Toán - C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 tại cơ sở 1)</w:t>
      </w:r>
    </w:p>
    <w:p>
      <w:pPr>
        <w:pStyle w:val="Normal"/>
        <w:tabs>
          <w:tab w:val="clear" w:pos="720"/>
          <w:tab w:val="left" w:pos="6848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tbl>
      <w:tblPr>
        <w:tblW w:w="111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Toá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ập môn cơ sở dữ liệ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ệ điều 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 kỹ năng 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ý thuyết đồ t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MGDTC x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lang w:val="pt-BR"/>
        </w:rPr>
        <w:t xml:space="preserve">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3275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.1pt" to="398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HXH&amp;NV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pt" to="12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ĐH - Khóa 2010 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D02A+B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NGỮ VĂN (A+B) - Sĩ số: 59 - Số phòng thi: 2  - Khoa KHXH&amp;N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11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XH&amp;N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ỹ họ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V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ôgic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 trình văn học (LLVH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Văn học Việt Nam trung đại 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ừ vựng - Ngữ nghĩa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MGDTC x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HXH&amp;NV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12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ĐH - Khóa 2010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D09A+B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SỬ - GDCD (A+B) - Sĩ số: 75 - Số phòng thi: 2 - Khoa KHXH&amp;N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9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1"/>
        <w:gridCol w:w="3240"/>
        <w:gridCol w:w="837"/>
        <w:gridCol w:w="697"/>
        <w:gridCol w:w="863"/>
        <w:gridCol w:w="844"/>
        <w:gridCol w:w="1080"/>
        <w:gridCol w:w="124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XH&amp;N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ơ sở khảo cổ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ử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Lịch sử Việt Nam cận đạ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Sử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thế giới hiện đạ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ử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ân tộc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VN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MGDTC x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lang w:val="pt-BR"/>
        </w:rPr>
        <w:t xml:space="preserve">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0</wp:posOffset>
                </wp:positionH>
                <wp:positionV relativeFrom="paragraph">
                  <wp:posOffset>2730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.15pt" to="359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HXH&amp;NV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ĐH - Khóa 2010 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D17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VIỆT NAM HỌC - Sĩ số: 52 - Số phòng thi: 2  - Khoa KHXH&amp;N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11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XH&amp;N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tư tưởng V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V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30-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Ngôn ngữ học đối chiếu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V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pl-PL"/>
              </w:rPr>
              <w:t>Lịch sử văn học Việt Nam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lang w:val="pl-PL"/>
              </w:rPr>
              <w:t xml:space="preserve">- 3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T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Việt TH và hoạt động giao tiế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ịa lý Việt Nam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Đị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ăn hóa Việt Nam trong Đông Nam 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V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MGDTC x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lang w:val="pt-BR"/>
        </w:rPr>
        <w:t xml:space="preserve">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39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NGOẠI NGỮ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8pt" to="13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ĐH - Khóa 2010 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D04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TIẾNG ANH - Sĩ số: 54 - Số phòng thi: 2 - Khoa NGOẠI NGỮ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11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NGOẠI NG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Tru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7h00-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quan hệ quốc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S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ẫn luận ngôn ngữ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PNC KH chuyên ng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ữ âm - Âm vị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00-17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ữ ph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MGDTC x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lang w:val="pt-BR"/>
        </w:rPr>
        <w:t xml:space="preserve">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404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NGOẠI NGỮ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</wp:posOffset>
                </wp:positionH>
                <wp:positionV relativeFrom="paragraph">
                  <wp:posOffset>1016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.8pt" to="13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ần 1 - Học kỳ IV - Hệ K8 ĐH - Khóa 2010 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l-PL"/>
        </w:rPr>
        <w:t>1008D18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l-PL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TIẾNG TRUNG - Sĩ số: 38 - Số phòng thi: 1 - Khoa NGOẠI NGỮ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9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NGOẠI NG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ôgic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ỹ năng nghe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30/5/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ỹ năng nói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ỹ năng đọc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ỹ năng viết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ý thuyết d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BMGDTC x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lang w:val="pt-BR"/>
        </w:rPr>
        <w:t xml:space="preserve">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404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GDTH&amp;MN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0</wp:posOffset>
                </wp:positionH>
                <wp:positionV relativeFrom="paragraph">
                  <wp:posOffset>1968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.55pt" to="136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ĐH - Khóa 2010 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D05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MẦM NON - Sĩ số: 51 - Số phòng thi: 2 - Khoa GDTH&amp;MN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9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40"/>
        <w:gridCol w:w="837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GDTH&amp;MN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inh dưỡng trẻ 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BM M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PP cho trẻ Làm quen với MTXQ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M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Việt 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Giáo dục học trẻ em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l-PL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l-PL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MGDTC x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lang w:val="pt-BR"/>
        </w:rPr>
        <w:t xml:space="preserve">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5pt" to="40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GDTH&amp;M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9125</wp:posOffset>
                </wp:positionH>
                <wp:positionV relativeFrom="paragraph">
                  <wp:posOffset>1968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55pt" to="13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ĐH - Khóa 2010 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D03A+B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TIỂU HỌC(A+B) - Sĩ số: 49+55 - Số phòng thi: 4 - Khoa GDTH&amp;M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0"/>
        <w:gridCol w:w="3422"/>
        <w:gridCol w:w="900"/>
        <w:gridCol w:w="720"/>
        <w:gridCol w:w="900"/>
        <w:gridCol w:w="900"/>
        <w:gridCol w:w="900"/>
        <w:gridCol w:w="126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chấ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GDTH&amp;MN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Xác suất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ánh giá kết quả giáo dục ở Tiểu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ăn họ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ôn ngữ học văn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ơ sở tự nhiên và xã hội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Địa,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ao tiếp sư phạ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BMGD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xếp lịc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lang w:val="pt-BR"/>
        </w:rPr>
        <w:t xml:space="preserve">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5175</wp:posOffset>
                </wp:positionH>
                <wp:positionV relativeFrom="paragraph">
                  <wp:posOffset>444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0.35pt" to="404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NÔNG-LÂM-NGƯ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150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8pt" to="151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ĐH - Khóa 2010 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D13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CHĂN NUÔI-THÚ Y- Sĩ số: 16 - Số phòng thi: 1 - Khoa NÔNG-LÂM-NG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NÔNG-LÂM-NG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- 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iễn dịch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C.Nuô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ống vật nuô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C.Nuô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inh lý động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pt-B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C.Nuô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ông nghệ sinh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ồng trọt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BM T.Trọ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BMGD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lang w:val="pt-BR"/>
        </w:rPr>
        <w:t xml:space="preserve">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5175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.1pt" to="404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NÔNG-LÂM-NGƯ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5pt" to="15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ĐH - Khóa 2010 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D22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LÂM NGHIỆP - Sĩ số: 17 - Số phòng thi: 1 - Khoa NÔNG-LÂM-NG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NÔNG-LÂM-NG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ệnh cây rừ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.Nghiệ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ây rừ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.Nghiệ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ôn trùng rừ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.Nghiệ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ống kê Toán học trong Lâm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.Nghiệ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âm nghiệp xã hội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.Nghiệ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BMGD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lang w:val="pt-BR"/>
        </w:rPr>
        <w:t xml:space="preserve">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5pt" to="40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NÔNG-LÂM-NGƯ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52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ĐH - Khóa 2010 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D12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TRỒNG TRỌT - Sĩ số: 25 - Số phòng thi: 1 - Khoa NÔNG-LÂM-NG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9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NÔNG-LÂM-NG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fr-FR"/>
              </w:rPr>
              <w:t>Hệ thống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fr-F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fr-F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Nông hóa và nông nghiệp hữu c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ống cây trồ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hí tượng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6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inh lý  thực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BMGD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x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lang w:val="pt-BR"/>
        </w:rPr>
        <w:t xml:space="preserve">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23495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85pt" to="39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INH TẾ-QTKD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.55pt" to="148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ĐH - Khóa 2010 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D10A+B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KẾ TOÁN (A+B) - Sĩ số: 55 + 52 - Số phòng thi: 4 - Khoa KINH TẾ-QTK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8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168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KT&amp;QTK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nb-NO"/>
              </w:rPr>
              <w:t>Tài chính doanh nghiệp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C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15h30-17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Văn hóa kinh do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9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Luật kinh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15h30-17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Toán kinh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ế toán tài chí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K.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BMGD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xếp lịc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lang w:val="pt-BR"/>
        </w:rPr>
        <w:t xml:space="preserve">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INH TẾ-QTKD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ĐH - Khóa 2010 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D11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QTKD - Sĩ số: 53 - Số phòng thi: 2 - Khoa KINH TẾ-QTK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9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KT&amp;QTK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Quản trị nhân lự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QTK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15h30-17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Văn hóa kinh do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ản trị sản xu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QTK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Luật kinh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15h30-17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Toán kinh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Kinh tế phát tri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MGDTC x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lang w:val="pt-BR"/>
        </w:rPr>
        <w:t xml:space="preserve">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INH TẾ-QTKD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14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ĐH - Khóa 2010 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D16A+B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TÀI CHÍNH-NH (A+B) - Sĩ số: 58+59- Số phòng thi: 4 - Khoa KINH TẾ-QTK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7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988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KT&amp;QTK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Kế toán tài ch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K.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9h00-11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Luật kinh t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15h30-17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Toán kinh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ị trường tiền t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C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inh tế công c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MGDTC xếp lị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lang w:val="pt-BR"/>
        </w:rPr>
        <w:t xml:space="preserve">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0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1pt" to="397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H TỰ NHIÊ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pt" to="14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ĐH - Khóa 2010 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D23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SINH HỌC A+B - Sĩ số: 47 - Số phòng thi: 2 - Khoa KH TỰ NH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169"/>
        <w:gridCol w:w="837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T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11h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Động vật họ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Sinh</w:t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11h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ải phẫu học ngườ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Sinh</w:t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11h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ực vật học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Sinh</w:t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óa sinh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MGDTC xếp lịc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lang w:val="pt-BR"/>
        </w:rPr>
        <w:t xml:space="preserve">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1:00Z</dcterms:created>
  <dc:creator>User</dc:creator>
  <dc:description/>
  <dc:language>en-US</dc:language>
  <cp:lastModifiedBy>trung</cp:lastModifiedBy>
  <cp:lastPrinted>2012-04-26T10:40:00Z</cp:lastPrinted>
  <dcterms:modified xsi:type="dcterms:W3CDTF">2012-05-08T09:15:00Z</dcterms:modified>
  <cp:revision>583</cp:revision>
  <dc:subject/>
  <dc:title>Tr­êng ®¹i häc Hïng V­¬ng                  LÞch thi häc phÇn</dc:title>
</cp:coreProperties>
</file>