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.1pt" to="398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TOÁN - CN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.55pt" to="138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CĐ - Khóa 2011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C01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+B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TOÁN - LÝ (A+B) - Sĩ số: 52+60 - Số phòng thi: 4 - Khoa TOÁN - 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6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ÁN - 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T,KT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ào t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c giải tíc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lứa tuổi và Tâm lý học sư ph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Ca 1-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Đại số tuyến tí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ơ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ọc Đ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BM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9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1pt" to="397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HOA KHXH&amp;NV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55pt" to="13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ần 1 - Học kỳ II - Hệ K9 CĐ - Khóa 2011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t-BR"/>
        </w:rPr>
        <w:t>1109C03A+B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t-BR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ĐỊA-GDCD (A+B) - Sĩ số: 56 + 68 - Số phòng thi: 4 - Khoa KHXH&amp;N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tại cơ sở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XH&amp;N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lứa tuổi và Tâm lý học sư ph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2.6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lang w:val="pt-BR"/>
              </w:rPr>
              <w:t>Ca 2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val="pt-BR"/>
              </w:rPr>
              <w:t>9h00’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hống kê xã hội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7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ọc Đ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1-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ịa lý tự nhiên Đ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Khoa Đị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1-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ịa lý tự nhiên ĐC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Khoa Đị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9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.1pt" to="398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HOA NGOẠI NGỮ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.55pt" to="136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ần 1 - Học kỳ II - Hệ K9 CĐ - Khóa 2011 - 2014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1109C04A+B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TIẾNG ANH - Sĩ số: 75 - Số phòng thi: 2 - Khoa NGOẠI NGỮ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tại cơ sở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tbl>
      <w:tblPr>
        <w:tblW w:w="109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V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NGOẠI NG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lứa tuổi và Tâm lý học sư ph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ọc Đ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Nghe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3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ói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Viế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l-PL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l-PL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9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1pt" to="397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HOA KH TỰ NHIÊN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1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ần 1 - Học kỳ II - Hệ K9 CĐ - Khóa 2011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>1109C13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) 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THỂ DỤC-CTĐ - Sĩ số: 42 - Số phòng thi: 2 - Khoa KHT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9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HT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lứa tuổi và Tâm lý học sư phạ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ọc Đ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30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Điền kinh 2 (Nhả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Ca 2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9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Giải phẫu học TD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ầu lông, đá c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ổ chức và hoạt động của Đội TNTP 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CT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h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ội thi thiếu n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CT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9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39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HOA NHẠC-HỌA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2921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3pt" to="149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ần 1 - Học kỳ II - Hệ K9 CĐ - Khóa 2011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>1109C05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  <w:t>CĐ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HỘI HỌA - Sĩ số: 9 - Số phòng thi: 2 - Khoa NHẠC-HỌ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NHẠC -HỌ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Ca 1-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Vẽ mô hình thạch cao (đen trắ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3 buổ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M.Th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Ca 1-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Vẽ tĩnh vật (mà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3 buổ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M.Th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Ký họa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b-NO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b-NO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M.Th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ố cục cơ bản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 buổ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M.Thuậ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9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39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HOA NHẠC-HỌA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2921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3pt" to="149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ần 1 - Học kỳ II - Hệ K9 CĐ - Khóa 2011 - 2014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pl-PL"/>
        </w:rPr>
        <w:t>1109C26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) 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ớp K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  <w:t>CĐ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ÂM NHẠC - Sĩ số: 13 - Số phòng thi: 1 - Khoa NHẠC-HỌ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i học kỳ 3 tuần từ 21/5/2012 đến ngày 8/6/2012 tại cơ sở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tbl>
      <w:tblPr>
        <w:tblW w:w="107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836"/>
        <w:gridCol w:w="697"/>
        <w:gridCol w:w="863"/>
        <w:gridCol w:w="844"/>
        <w:gridCol w:w="1080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g A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3 TC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NHẠC -HỌ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lứa tuổi và Tâm lý học sư phạ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3 TC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8/5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7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>Thanh nhạc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1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2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Ca 1-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8"/>
                <w:lang w:val="pt-BR"/>
              </w:rPr>
              <w:t>PP học đàn phím điện tử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- 1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Ký - Xướng â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- 3 TC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Lý thuyết âm nhạc cơ bản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- 2 TC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/6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 3-ch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h30-15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ơ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BM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o dục thể ch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- 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,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TT,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9"/>
        <w:gridCol w:w="3277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851" w:footer="72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2:00Z</dcterms:created>
  <dc:creator>User</dc:creator>
  <dc:description/>
  <dc:language>en-US</dc:language>
  <cp:lastModifiedBy>trung</cp:lastModifiedBy>
  <cp:lastPrinted>2012-05-09T07:14:00Z</cp:lastPrinted>
  <dcterms:modified xsi:type="dcterms:W3CDTF">2012-05-09T17:07:00Z</dcterms:modified>
  <cp:revision>156</cp:revision>
  <dc:subject/>
  <dc:title>TRƯỜNG ĐẠI HỌC HÙNG VƯƠNG                  LỊCH THI HỌC PHẦN</dc:title>
</cp:coreProperties>
</file>