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09D01A+B</w:t>
      </w:r>
      <w:r>
        <w:rPr>
          <w:rFonts w:cs="Times New Roman" w:ascii="Times New Roman" w:hAnsi="Times New Roman"/>
          <w:b/>
          <w:bCs/>
          <w:sz w:val="24"/>
          <w:szCs w:val="24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ÁN (A+B) – Sĩ số: 49+8 - Số phòng thi: 2 - Khoa: Toán - CN</w:t>
      </w:r>
    </w:p>
    <w:p>
      <w:pPr>
        <w:pStyle w:val="Normal"/>
        <w:tabs>
          <w:tab w:val="clear" w:pos="720"/>
          <w:tab w:val="center" w:pos="4884" w:leader="none"/>
          <w:tab w:val="left" w:pos="849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hi học kỳ 3 tuần từ 21/5/2012 đến ngày 8/6/2012 tại cơ sở 1)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tbl>
      <w:tblPr>
        <w:tblW w:w="103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988"/>
        <w:gridCol w:w="836"/>
        <w:gridCol w:w="697"/>
        <w:gridCol w:w="863"/>
        <w:gridCol w:w="844"/>
        <w:gridCol w:w="972"/>
        <w:gridCol w:w="1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cao cấ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giải t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38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3pt" to="14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5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CÔNG NGHỆ THÔNG TIN – Sĩ số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- Số phòng thi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- Khoa: Toán - C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8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Toá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A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đại cương A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Quản lý hệ thống máy tí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oán rời rạ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thuật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 kỹ năng máy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28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ẾNG ANH – Sĩ số: 57 - Số phòng thi: 2 - Khoa NGOẠI NG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tbl>
      <w:tblPr>
        <w:tblW w:w="110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88"/>
        <w:gridCol w:w="836"/>
        <w:gridCol w:w="964"/>
        <w:gridCol w:w="863"/>
        <w:gridCol w:w="844"/>
        <w:gridCol w:w="1137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 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sở Văn hóa V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7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8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NGÔN NGỮ TRUNG QUỐC – Sĩ số: 40 - Số phòng thi: 2 - Khoa NGOẠI NG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tbl>
      <w:tblPr>
        <w:tblW w:w="10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 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ghe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1pt" to="39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05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ẦM NON – Sĩ số: 88 - Số phòng thi: 3 - Khoa GDTH&amp;M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2)</w:t>
      </w:r>
    </w:p>
    <w:tbl>
      <w:tblPr>
        <w:tblW w:w="109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GDTH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trẻ e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Lý luận văn học và văn học trẻ e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in học cơ sở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ao tiếp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ổ chức hoạt động theo hướng tích hợp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1pt" to="39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GDTH&amp;M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03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IỂU HỌC – Sĩ số: 64 - Số phòng thi: 2 - Khoa GDTH&amp;M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2)</w:t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h00-9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GDTH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sở Văn hóa V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h00-9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môi trườ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oán sơ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ao tiếp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ong cách học Tiếng V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âm lý học đại cương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t-BR"/>
              </w:rPr>
              <w:t>Bộ môn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ÔNG-LÂM-NG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5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2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KH CÂY TRỒNG – Sĩ số: 30 - Số phòng thi: 1 - Khoa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NÔNG-LÂM-NG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Sinh học phâ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phân t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Sinh thái môi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TC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sinh vật đại cươ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–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NÔNG-LÂM-NG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5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3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CHĂN NUÔI - THÚ Y – Sĩ số: 29 - Số phòng thi: 1 - Khoa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NÔNG-LÂM-NG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9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NÔNG-LÂM-NG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ng vật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phân t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TC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Sinh thái môi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ồng trọt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i sinh vật đại c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C.Nu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</w:t>
      </w:r>
      <w:r>
        <w:rPr/>
        <w:t>gày     tháng     năm 2012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5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0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KẾ TOÁN (A+B) – Sĩ số: 75+77  - Số phòng thi: 4 - Khoa KINH TẾ-QTK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vĩ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ã hội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b-NO"/>
              </w:rPr>
              <w:t>Lịch sử các học thuyết kinh t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4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5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1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QTKD – Sĩ số: 82 - Số phòng thi: 3 - Khoa KINH TẾ-QTK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8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vĩ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ã hội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b-NO"/>
              </w:rPr>
              <w:t>Lịch sử các học thuyết kinh t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4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INH TẾ-QTKD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5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6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TÀI CHÍNH-NGÂN HÀNG (A+B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- Sĩ số: 69+69- Số phòng thi: 4 - KINH TẾ-QTK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  <w:t>KT&amp;QTK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vĩ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ã hội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b-NO"/>
              </w:rPr>
              <w:t>Lịch sử các học thuyết kinh t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4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2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TN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55pt" to="120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24A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HÓA HỌ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– Sĩ số: 76 - Số phòng thi: 2 - Khoa KHT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9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Khoa KHTN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Phương trình vi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đại cương A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Xác suất thống kê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đại cươ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ân số - Môi trường – AIDS – Ma tú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TN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55pt" to="120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ần 1 - Học kỳ II - Hệ K9 ĐH - Khóa 2011 - 2015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(1109D23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SINH HỌ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- Sĩ số: 64 - Số phòng thi: 2 - Khoa KHT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68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Khoa KHTN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học phâ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9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hữu c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0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i trường con ngư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ôgic học đại cươ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MGDTC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14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02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NGỮ VĂ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– Sĩ số: 74 - Số phòng thi: 2 - Khoa KHXH&amp;N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12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348"/>
        <w:gridCol w:w="836"/>
        <w:gridCol w:w="697"/>
        <w:gridCol w:w="863"/>
        <w:gridCol w:w="844"/>
        <w:gridCol w:w="1224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Khoa 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ăn minh T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ăn học, nhà văn, bạn đọc (LLVH 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ăn học VN trung đại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9h00-11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Văn bản Hán văn Trung Quốc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 xml:space="preserve">B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Hán nô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ực hành văn bản T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14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06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ĐỊA LÝ (A+B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– Sĩ số: 45+12 - Số phòng thi: 2 - Khoa KHXH&amp;N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168"/>
        <w:gridCol w:w="836"/>
        <w:gridCol w:w="697"/>
        <w:gridCol w:w="863"/>
        <w:gridCol w:w="844"/>
        <w:gridCol w:w="1152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Khoa 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tự nhiên Đ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ống kê XH họ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14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09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SỬ- GDCD (A+B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– Sĩ số: 46+26 - Số phòng thi: 2 - Khoa KHXH&amp;N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10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152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Khoa 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p luật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Lịch sử VN cổ trung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ại cươ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hính trị học đại cươ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14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ĐH - Khóa 2011 - 2015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D17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VIỆT NAM HỌ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– Sĩ số: 56 - Số phòng thi: 2 - Khoa KHXH&amp;N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sz w:val="16"/>
          <w:szCs w:val="16"/>
          <w:lang w:val="pt-BR"/>
        </w:rPr>
      </w:r>
    </w:p>
    <w:tbl>
      <w:tblPr>
        <w:tblW w:w="10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168"/>
        <w:gridCol w:w="836"/>
        <w:gridCol w:w="697"/>
        <w:gridCol w:w="863"/>
        <w:gridCol w:w="844"/>
        <w:gridCol w:w="1152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Khoa 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5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sở Văn hóa 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ăn học V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7h00-11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hập môn Khu vực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l-PL"/>
              </w:rPr>
              <w:t>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01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hống kê xã hộ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4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h30-17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sở ngôn ngữ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iệt Na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-15h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tế Văn hóa VH dân gia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1 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 báo cá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pt-BR"/>
              </w:rPr>
              <w:t>Bộ môn xếp lị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2"/>
        <w:gridCol w:w="331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2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0:00Z</dcterms:created>
  <dc:creator>User</dc:creator>
  <dc:description/>
  <dc:language>en-US</dc:language>
  <cp:lastModifiedBy>trung</cp:lastModifiedBy>
  <cp:lastPrinted>2012-05-10T03:20:00Z</cp:lastPrinted>
  <dcterms:modified xsi:type="dcterms:W3CDTF">2012-05-09T20:44:00Z</dcterms:modified>
  <cp:revision>507</cp:revision>
  <dc:subject/>
  <dc:title>TRƯỜNG ĐẠI HỌC HÙNG VƯƠNG                  LỊCH THI HỌC PHẦN</dc:title>
</cp:coreProperties>
</file>