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</w:t>
      </w:r>
      <w:r>
        <w:rPr>
          <w:rFonts w:cs=".VnTimeH" w:ascii=".VnTimeH" w:hAnsi=".VnTimeH"/>
          <w:sz w:val="24"/>
          <w:szCs w:val="24"/>
        </w:rPr>
        <w:t xml:space="preserve">Ubnd tØnh phó thä              </w:t>
      </w:r>
      <w:r>
        <w:rPr>
          <w:rFonts w:cs=".VnTimeH" w:ascii=".VnTimeH" w:hAnsi=".VnTimeH"/>
          <w:b/>
          <w:sz w:val="24"/>
          <w:szCs w:val="24"/>
        </w:rPr>
        <w:t>céng hoµ x· héi chñ nghÜa viÖt nam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  <w:sz w:val="24"/>
          <w:szCs w:val="24"/>
        </w:rPr>
        <w:t xml:space="preserve"> </w:t>
      </w:r>
      <w:r>
        <w:rPr>
          <w:rFonts w:cs=".VnTimeH" w:ascii=".VnTimeH" w:hAnsi=".VnTimeH"/>
          <w:sz w:val="24"/>
          <w:szCs w:val="24"/>
        </w:rPr>
        <w:t>tr</w:t>
        <w:softHyphen/>
      </w:r>
      <w:r>
        <w:rPr>
          <w:rFonts w:cs=".VnTimeH" w:ascii=".VnTimeH" w:hAnsi=".VnTimeH"/>
          <w:b/>
          <w:sz w:val="24"/>
          <w:szCs w:val="24"/>
        </w:rPr>
        <w:softHyphen/>
        <w:t>êng ®¹i  häc hïng v</w:t>
        <w:softHyphen/>
        <w:softHyphen/>
        <w:t>¬ng</w:t>
      </w:r>
      <w:r>
        <w:rPr/>
        <w:t xml:space="preserve">          </w:t>
      </w:r>
      <w:r>
        <w:rPr>
          <w:b/>
        </w:rPr>
        <w:t>§éc lËp – Tù do – H¹nh phóc</w:t>
      </w:r>
      <w:r>
        <w:rPr/>
        <w:t xml:space="preserve"> </w:t>
      </w:r>
    </w:p>
    <w:p>
      <w:pPr>
        <w:pStyle w:val="Normal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</wp:posOffset>
                </wp:positionH>
                <wp:positionV relativeFrom="paragraph">
                  <wp:posOffset>46355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3.65pt" to="152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3890</wp:posOffset>
                </wp:positionH>
                <wp:positionV relativeFrom="paragraph">
                  <wp:posOffset>4635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3.65pt" to="392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</w:t>
      </w:r>
      <w:r>
        <w:rPr/>
        <w:t xml:space="preserve">Sè:…../§HHV- §T                                </w:t>
      </w:r>
      <w:r>
        <w:rPr>
          <w:i/>
          <w:sz w:val="26"/>
          <w:szCs w:val="26"/>
        </w:rPr>
        <w:t>Phó Thä, ngµy       th¸ng       n¨m 2011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 tÝnh giê v</w:t>
        <w:softHyphen/>
        <w:t xml:space="preserve">ît ®Þnh møc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   </w:t>
      </w:r>
      <w:r>
        <w:rPr>
          <w:sz w:val="24"/>
          <w:szCs w:val="24"/>
        </w:rPr>
        <w:t>n¨m häc 2010-2011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</w:t>
      </w:r>
      <w:r>
        <w:rPr>
          <w:b/>
          <w:i/>
        </w:rPr>
        <w:t>KÝnh göi:</w:t>
      </w:r>
      <w:r>
        <w:rPr>
          <w:b/>
        </w:rPr>
        <w:t xml:space="preserve">   </w:t>
      </w:r>
      <w:r>
        <w:rPr/>
        <w:t>Thñ tr</w:t>
        <w:softHyphen/>
        <w:t>ëng c¸c ®¬n vÞ trùc thuéc Tr</w:t>
        <w:softHyphen/>
        <w:t>êng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12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§Ó tiÕn hµnh tÝnh giê v</w:t>
        <w:softHyphen/>
        <w:t>ît ®Þnh møc cho gi¶ng viªn n¨m häc 2010-2011 ®óng kÕ ho¹ch vµ chÕ ®é, Nhµ tr</w:t>
        <w:softHyphen/>
        <w:t>êng ®Ò nghÞ c¸ nh©n vµ ®¬n vÞ thùc hiÖn c¸c yªu cÇu sau ®©y: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§èi t</w:t>
        <w:softHyphen/>
        <w:t>îng kª khai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Gi¶ng viªn, gi¶ng viªn chÝnh (bao gåm c¶ gi¶ng viªn ®i «n thi, ®i häc ®¹i häc, th¹c sü, nguyªn cøu sinh; nghØ chÕ ®é thai s¶n...) cã giê d¹y n¨m häc 2010-2011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Gi¸o viªn THPT (ch</w:t>
        <w:softHyphen/>
        <w:t>a chuyÓn ng¹ch) cã giê d¹y n¨m häc 2010-2011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Gi¶ng viªn trong thêi gian tËp sù thuéc n¨m häc 2010-2011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. NhiÖm vô cña c¸ nh©n vµ ®¬n vÞ: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1. </w:t>
      </w:r>
      <w:r>
        <w:rPr>
          <w:b/>
          <w:sz w:val="26"/>
          <w:szCs w:val="26"/>
        </w:rPr>
        <w:t>Phßng ®µo t¹o</w:t>
      </w:r>
      <w:r>
        <w:rPr>
          <w:sz w:val="26"/>
          <w:szCs w:val="26"/>
        </w:rPr>
        <w:t>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 X©y dùng c¸c v¨n b¶n chØ ®¹o, h</w:t>
        <w:softHyphen/>
        <w:t>íng dÉn kª khai giê d¹y cña c¸ nh©n vµ bé m«n n¨m häc 2010-2011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- Phèi hîp víi c¸c ®¬n vÞ tæ chøc tÝnh giê v</w:t>
        <w:softHyphen/>
        <w:t>ît ®Þnh møc n¨m häc 2010 – 2011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hßng tæ chøc c¸n bé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 </w:t>
      </w: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Cung cÊp cho Ban chØ ®¹o tÝnh giê v</w:t>
        <w:softHyphen/>
        <w:t>ît ®Þnh møc n¨m 2010-2011 c¸c danh s¸ch c¸n bé, gi¶ng viªn cña tr</w:t>
        <w:softHyphen/>
        <w:t xml:space="preserve">êng n¨m häc 2010- 2011, danh s¸ch gi¶ng viªn ®i «n thi, ®i häc: ®¹i häc, th¹c sü vµ NCS; nghØ chÕ ®é thai s¶n… trong n¨m häc 2010-2011.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ßng Qu¶n lý khoa häc vµ Quan hÖ quèc tÕ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- Cung cÊp kÕt qu¶ nghiªn cøu vµ tæ chøc NCKH cña gi¶ng viªn n¨m häc 2010- 2011 cho Ban chØ ®¹o tÝnh giê v</w:t>
        <w:softHyphen/>
        <w:t>ît ®Þnh møc (bao gåm danh s¸ch c«ng nhËn giê NCKH vµ h</w:t>
        <w:softHyphen/>
        <w:t>íng dÉn sinh viªn NCKH).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sz w:val="26"/>
          <w:szCs w:val="26"/>
        </w:rPr>
        <w:t xml:space="preserve">            </w:t>
      </w:r>
      <w:r>
        <w:rPr>
          <w:spacing w:val="-8"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Phèi hîp víi P. §µo t¹o thÈm ®Þnh c¸c bµi b¸o cña gi¶ng viªn n¨m häc 2010-2011.</w:t>
      </w:r>
      <w:r>
        <w:rPr>
          <w:spacing w:val="-8"/>
          <w:sz w:val="26"/>
          <w:szCs w:val="26"/>
        </w:rPr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4. Phßng KÕ ho¹ch vµ tµi chÝnh: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Phèi hîp víi phßng §µo t¹o tiÕn hµnh kiÓm tra vµ tÝnh chÕ ®é giê v</w:t>
        <w:softHyphen/>
        <w:t xml:space="preserve">ît ®Þnh ®Þnh møc cho c¸n bé gi¶ng viªn theo ®óng quy ®Þnh hiÖn hµnh.           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C¸c ®¬n vÞ: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C¸c Khoa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Nép sæ ®Çu bµi n¨m häc 2010-2011 vÒ P.§µo t¹o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Danh s¸ch xÕp lo¹i  gi¸o viªn chñ nhiÖm líp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Danh s¸ch gi¶ng viªn h</w:t>
        <w:softHyphen/>
        <w:t>íng sinh viªn NCKH vµ Kho¸ luËn tèt nghiÖp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 Bé m«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Kª khai giê lao ®éng cña Bé m«n (MÉu 1- trªn m¹ng internet cña tr</w:t>
        <w:softHyphen/>
        <w:t>êng)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æ theo dâi chÊm bµi thi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) C¸ nh©n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ª khai giê d¹y theo (mÉu 2- trªn m¹ng internet cña tr</w:t>
        <w:softHyphen/>
        <w:t>êng)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ª khai giê thùc d¹y (mÉu 3)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ª khai chÊm bµi thi (mÉu 4)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- C¸c bµi viÕt trªn b¸o, t¹p chÝ, kû yÕu…;  C¸c quyÕt ®Þnh cö ®i «n thi, ®i häc, giÊy chøng sinh (nghØ chÕ ®é thai s¶n) … b»ng b¶n Fo to.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6"/>
          <w:szCs w:val="26"/>
        </w:rPr>
        <w:t>III. Nguyªn t¾c tÝnh giê v</w:t>
        <w:softHyphen/>
        <w:t>ît ®Þnh  møc: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- C¨n cø Quy ®Þnh chÕ ®é lµm viÖc ®èi víi gi¶ng viªn cña Tr</w:t>
        <w:softHyphen/>
        <w:t>êng §¹i häc Hïng V</w:t>
        <w:softHyphen/>
        <w:t>¬ng kÌm theo QuyÕt ®Þnh sè 615/Q§-§HHV ngµy 26 th¸ng 10 n¨m 2009 cña HiÖu tr</w:t>
        <w:softHyphen/>
        <w:t>ëng Tr</w:t>
        <w:softHyphen/>
        <w:t>êng §¹i häc Hïng V</w:t>
        <w:softHyphen/>
        <w:t>¬ng.</w:t>
      </w:r>
    </w:p>
    <w:p>
      <w:pPr>
        <w:pStyle w:val="Normal"/>
        <w:spacing w:lineRule="auto" w:line="312"/>
        <w:jc w:val="both"/>
        <w:rPr>
          <w:spacing w:val="-8"/>
          <w:sz w:val="26"/>
          <w:szCs w:val="26"/>
        </w:rPr>
      </w:pPr>
      <w:r>
        <w:rPr>
          <w:rFonts w:eastAsia=".VnTime"/>
          <w:spacing w:val="-8"/>
          <w:sz w:val="26"/>
          <w:szCs w:val="26"/>
        </w:rPr>
        <w:t xml:space="preserve">           </w:t>
      </w:r>
      <w:r>
        <w:rPr>
          <w:spacing w:val="-8"/>
          <w:sz w:val="26"/>
          <w:szCs w:val="26"/>
        </w:rPr>
        <w:t>- C¨n cø Quy chÕ chi tiªu néi bé cña Tr</w:t>
        <w:softHyphen/>
        <w:t>êng §¹i häc Hïng V</w:t>
        <w:softHyphen/>
        <w:t>¬ng kÌm theo QuyÕt ®Þnh sè 624 ngµy 2 th¸ng 11 n¨m 2009 cña  HiÖu tr</w:t>
        <w:softHyphen/>
        <w:t>ëng Tr</w:t>
        <w:softHyphen/>
        <w:t>êng §¹i häc Hïng V</w:t>
        <w:softHyphen/>
        <w:t>¬ng.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6"/>
          <w:szCs w:val="26"/>
        </w:rPr>
        <w:t>VI. Thêi gian tiÕn hµnh:</w:t>
      </w:r>
    </w:p>
    <w:p>
      <w:pPr>
        <w:pStyle w:val="Normal"/>
        <w:spacing w:lineRule="auto" w:line="312"/>
        <w:jc w:val="both"/>
        <w:rPr/>
      </w:pPr>
      <w:r>
        <w:rPr>
          <w:rFonts w:eastAsia=".VnTimeH" w:cs=".VnTimeH" w:ascii=".VnTimeH" w:hAnsi=".VnTimeH"/>
          <w:sz w:val="26"/>
          <w:szCs w:val="26"/>
        </w:rPr>
        <w:t xml:space="preserve"> </w:t>
      </w:r>
      <w:r>
        <w:rPr>
          <w:rFonts w:cs=".VnTimeH" w:ascii=".VnTimeH" w:hAnsi=".VnTimeH"/>
          <w:sz w:val="26"/>
          <w:szCs w:val="26"/>
        </w:rPr>
        <w:tab/>
      </w:r>
      <w:r>
        <w:rPr>
          <w:rFonts w:cs=".VnTimeH" w:ascii=".VnTimeH" w:hAnsi=".VnTimeH"/>
          <w:spacing w:val="-6"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Tõ ngµy 15/ 8 ®Õn 22/ 8/ 2011 c¸c ®¬n vÞ kª khai giê lao ®éng cña c¸ nh©n vµ bé m«n n¨m häc 2010- 2011 vµ nép vÒ Nhµ tr</w:t>
        <w:softHyphen/>
        <w:t>êng c¸c ngµy 24, 25/8/ 2011 (qua P. §µo t¹o cho ®/c NguyÔn Trung Kiªn); Thu hå s¬ theo Bé m«n, kh«ng thu c¸ nh©n (c¸c tËp thÓ vµ c¸ nh©n kh«ng nép ®óng quy ®Þnh ph¶i hoµn toµn chÞu tr¸ch nhiÖm).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ab/>
        <w:t>- Ngµy 25/ 8/ 2011 Häp ban chØ ®¹o TÝnh thõa giê n¨m häc 2010-2011.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- Tõ ngµy 25/8/ ®Õn ngµy 12/9/ 2011 c¸c TiÓu ban tÝnh thõa giê lµm viÖc (C¸c tiÓu ban ho¹t ®éng theo kÕ ho¹ch riªng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ab/>
        <w:t>- Tr</w:t>
        <w:softHyphen/>
        <w:t>íc ngµy 20/ 9/ 2011c«ng bè kÕt qu¶ v</w:t>
        <w:softHyphen/>
        <w:t>ît giê n¨m häc 2010-2011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§Ò nghÞ c¸c ®¬n vÞ vµ c¸c nh©n nghiªm tóc thùc hiÖn c«ng v¨n nµy.</w:t>
      </w:r>
    </w:p>
    <w:p>
      <w:pPr>
        <w:pStyle w:val="Normal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</w:p>
    <w:p>
      <w:pPr>
        <w:pStyle w:val="Normal"/>
        <w:rPr>
          <w:rFonts w:ascii=".VnTimeH" w:hAnsi=".VnTimeH" w:cs=".VnTimeH"/>
          <w:sz w:val="26"/>
          <w:szCs w:val="26"/>
        </w:rPr>
      </w:pPr>
      <w:r>
        <w:rPr>
          <w:b/>
          <w:i/>
          <w:sz w:val="26"/>
          <w:szCs w:val="26"/>
        </w:rPr>
        <w:t>N¬i nhËn:</w:t>
      </w:r>
      <w:r>
        <w:rPr>
          <w:i/>
          <w:sz w:val="26"/>
          <w:szCs w:val="26"/>
        </w:rPr>
        <w:t xml:space="preserve">                           </w:t>
      </w:r>
      <w:r>
        <w:rPr>
          <w:rFonts w:cs=".VnTimeH" w:ascii=".VnTimeH" w:hAnsi=".VnTimeH"/>
          <w:b/>
          <w:i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 xml:space="preserve">                                                        </w:t>
      </w:r>
      <w:r>
        <w:rPr>
          <w:i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>hiÖu tr</w:t>
        <w:softHyphen/>
        <w:t>ëng</w:t>
      </w:r>
    </w:p>
    <w:p>
      <w:pPr>
        <w:pStyle w:val="Normal"/>
        <w:rPr/>
      </w:pPr>
      <w:r>
        <w:rPr>
          <w:sz w:val="22"/>
          <w:szCs w:val="22"/>
        </w:rPr>
        <w:t>- Nh</w:t>
        <w:softHyphen/>
        <w:t xml:space="preserve"> kÝnh göi (®Ó thùc hiÖn);</w:t>
      </w:r>
    </w:p>
    <w:p>
      <w:pPr>
        <w:pStyle w:val="Normal"/>
        <w:rPr/>
      </w:pPr>
      <w:r>
        <w:rPr>
          <w:sz w:val="22"/>
          <w:szCs w:val="22"/>
        </w:rPr>
        <w:t>- HiÖu tr</w:t>
        <w:softHyphen/>
        <w:t>ëng,  c¸c PHT;</w:t>
      </w:r>
    </w:p>
    <w:p>
      <w:pPr>
        <w:pStyle w:val="Normal"/>
        <w:rPr/>
      </w:pPr>
      <w:r>
        <w:rPr>
          <w:sz w:val="22"/>
          <w:szCs w:val="22"/>
        </w:rPr>
        <w:t>- L</w:t>
        <w:softHyphen/>
        <w:t>u VT, §T</w:t>
      </w:r>
      <w:r>
        <w:rPr>
          <w:sz w:val="24"/>
          <w:szCs w:val="24"/>
        </w:rPr>
        <w:t>.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tabs>
          <w:tab w:val="clear" w:pos="720"/>
          <w:tab w:val="left" w:pos="327" w:leader="none"/>
        </w:tabs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</w:t>
      </w:r>
      <w:r>
        <w:rPr>
          <w:rFonts w:cs=".VnTimeH" w:ascii=".VnTimeH" w:hAnsi=".VnTimeH"/>
          <w:b/>
        </w:rPr>
        <w:t>Thèng kª giê  lao ®éng tæ bé m«n</w:t>
      </w:r>
    </w:p>
    <w:p>
      <w:pPr>
        <w:pStyle w:val="Normal"/>
        <w:jc w:val="center"/>
        <w:rPr>
          <w:b/>
          <w:b/>
        </w:rPr>
      </w:pPr>
      <w:r>
        <w:rPr>
          <w:rFonts w:cs=".VnTimeH" w:ascii=".VnTimeH" w:hAnsi=".VnTimeH"/>
          <w:b/>
        </w:rPr>
        <w:t>N¨m 2010- 2011</w:t>
      </w:r>
    </w:p>
    <w:p>
      <w:pPr>
        <w:pStyle w:val="Normal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                         </w:t>
      </w:r>
      <w:r>
        <w:rPr>
          <w:rFonts w:cs=".VnTimeH" w:ascii=".VnTimeH" w:hAnsi=".VnTimeH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0600</wp:posOffset>
                </wp:positionH>
                <wp:positionV relativeFrom="paragraph">
                  <wp:posOffset>7620</wp:posOffset>
                </wp:positionV>
                <wp:extent cx="12458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0.6pt" to="27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4"/>
          <w:szCs w:val="24"/>
        </w:rPr>
        <w:t>( MÉu 1)</w:t>
      </w:r>
    </w:p>
    <w:p>
      <w:pPr>
        <w:pStyle w:val="Normal"/>
        <w:rPr/>
      </w:pPr>
      <w:r>
        <w:rPr>
          <w:rFonts w:eastAsia=".VnTime"/>
          <w:i/>
          <w:sz w:val="24"/>
          <w:szCs w:val="24"/>
        </w:rPr>
        <w:t xml:space="preserve"> </w:t>
      </w:r>
      <w:r>
        <w:rPr>
          <w:i/>
        </w:rPr>
        <w:t>Bé m«n</w:t>
      </w:r>
      <w:r>
        <w:rPr>
          <w:i/>
          <w:sz w:val="24"/>
          <w:szCs w:val="24"/>
        </w:rPr>
        <w:t>: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.VnTime"/>
          <w:i/>
        </w:rPr>
        <w:t xml:space="preserve"> </w:t>
      </w:r>
      <w:r>
        <w:rPr>
          <w:i/>
        </w:rPr>
        <w:t>Khoa:..............................................................................................................</w:t>
      </w:r>
      <w:r>
        <w:rPr/>
        <w:t xml:space="preserve">                                 </w:t>
      </w:r>
    </w:p>
    <w:p>
      <w:pPr>
        <w:pStyle w:val="Normal"/>
        <w:rPr>
          <w:rFonts w:eastAsia=".VnTime"/>
          <w:b/>
          <w:b/>
          <w:bCs/>
          <w:sz w:val="24"/>
          <w:szCs w:val="24"/>
        </w:rPr>
      </w:pPr>
      <w:r>
        <w:rPr>
          <w:rFonts w:eastAsia=".VnTime"/>
          <w:b/>
          <w:bCs/>
          <w:sz w:val="24"/>
          <w:szCs w:val="24"/>
        </w:rPr>
        <w:t xml:space="preserve"> </w:t>
      </w:r>
    </w:p>
    <w:tbl>
      <w:tblPr>
        <w:tblW w:w="1096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51"/>
        <w:gridCol w:w="1097"/>
        <w:gridCol w:w="1257"/>
        <w:gridCol w:w="1143"/>
        <w:gridCol w:w="1110"/>
        <w:gridCol w:w="1073"/>
        <w:gridCol w:w="1096"/>
        <w:gridCol w:w="1568"/>
      </w:tblGrid>
      <w:tr>
        <w:trPr>
          <w:trHeight w:val="12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ST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Hä vµ t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gi¶ng viª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Giê d¹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huyªn m«n kh¸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NCK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Kiªm nhiÖ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Tæ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Thùc hiÖ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Quy ®æ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Giê v</w:t>
              <w:softHyphen/>
              <w:t>ît ®Þnh mø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æng céng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.VnTime"/>
          <w:bCs/>
          <w:i/>
        </w:rPr>
        <w:t xml:space="preserve">                                                                               </w:t>
      </w:r>
      <w:r>
        <w:rPr>
          <w:bCs/>
          <w:i/>
        </w:rPr>
        <w:t>Ngµy        th¸ng        n¨m 20</w:t>
      </w:r>
    </w:p>
    <w:p>
      <w:pPr>
        <w:pStyle w:val="Normal"/>
        <w:rPr>
          <w:bCs/>
          <w:i/>
          <w:i/>
        </w:rPr>
      </w:pPr>
      <w:r>
        <w:rPr>
          <w:rFonts w:eastAsia=".VnTime"/>
          <w:bCs/>
          <w:i/>
        </w:rPr>
        <w:t xml:space="preserve">            </w:t>
      </w:r>
      <w:r>
        <w:rPr>
          <w:bCs/>
          <w:i/>
        </w:rPr>
        <w:t>L·nh ®¹o Khoa                                                     Tr</w:t>
        <w:softHyphen/>
        <w:t>ëng Bé m«n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.VnTime"/>
          <w:bCs/>
          <w:i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</w:rPr>
        <w:t>(Ký  x¸c nhËn)</w:t>
      </w:r>
    </w:p>
    <w:p>
      <w:pPr>
        <w:pStyle w:val="Normal"/>
        <w:tabs>
          <w:tab w:val="clear" w:pos="720"/>
          <w:tab w:val="left" w:pos="327" w:leader="none"/>
        </w:tabs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7" w:leader="none"/>
        </w:tabs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tabs>
          <w:tab w:val="clear" w:pos="720"/>
          <w:tab w:val="left" w:pos="327" w:leader="none"/>
        </w:tabs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tabs>
          <w:tab w:val="clear" w:pos="720"/>
          <w:tab w:val="left" w:pos="327" w:leader="none"/>
        </w:tabs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tabs>
          <w:tab w:val="clear" w:pos="720"/>
          <w:tab w:val="left" w:pos="327" w:leader="none"/>
        </w:tabs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tabs>
          <w:tab w:val="clear" w:pos="720"/>
          <w:tab w:val="left" w:pos="327" w:leader="none"/>
        </w:tabs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tabs>
          <w:tab w:val="clear" w:pos="720"/>
          <w:tab w:val="left" w:pos="327" w:leader="none"/>
        </w:tabs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tabs>
          <w:tab w:val="clear" w:pos="720"/>
          <w:tab w:val="left" w:pos="327" w:leader="none"/>
        </w:tabs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tabs>
          <w:tab w:val="clear" w:pos="720"/>
          <w:tab w:val="left" w:pos="327" w:leader="none"/>
        </w:tabs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tabs>
          <w:tab w:val="clear" w:pos="720"/>
          <w:tab w:val="left" w:pos="327" w:leader="none"/>
        </w:tabs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tabs>
          <w:tab w:val="clear" w:pos="720"/>
          <w:tab w:val="left" w:pos="327" w:leader="none"/>
        </w:tabs>
        <w:rPr>
          <w:rFonts w:ascii=".VnTimeH" w:hAnsi=".VnTimeH" w:eastAsia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27" w:leader="none"/>
        </w:tabs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</w:t>
      </w:r>
      <w:r>
        <w:rPr>
          <w:rFonts w:cs=".VnTimeH" w:ascii=".VnTimeH" w:hAnsi=".VnTimeH"/>
          <w:sz w:val="24"/>
          <w:szCs w:val="24"/>
        </w:rPr>
        <w:t xml:space="preserve">Ubnd tØnh phó thä            </w:t>
      </w:r>
      <w:r>
        <w:rPr>
          <w:rFonts w:cs=".VnTimeH" w:ascii=".VnTimeH" w:hAnsi=".VnTimeH"/>
          <w:b/>
          <w:sz w:val="24"/>
          <w:szCs w:val="24"/>
        </w:rPr>
        <w:t>céng hoµ x· héi chñ nghÜa viÖt nam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</w:t>
      </w:r>
      <w:r>
        <w:rPr>
          <w:rFonts w:cs=".VnTimeH" w:ascii=".VnTimeH" w:hAnsi=".VnTimeH"/>
          <w:b/>
          <w:sz w:val="24"/>
          <w:szCs w:val="24"/>
        </w:rPr>
        <w:t>tr</w:t>
        <w:softHyphen/>
        <w:softHyphen/>
        <w:t>êng ®¹i  häc hïng v</w:t>
        <w:softHyphen/>
        <w:softHyphen/>
        <w:t>¬ng</w:t>
      </w:r>
      <w:r>
        <w:rPr/>
        <w:t xml:space="preserve">         </w:t>
      </w:r>
      <w:r>
        <w:rPr>
          <w:b/>
        </w:rPr>
        <w:t>§éc lËp – Tù do – H¹nh phóc</w:t>
      </w:r>
      <w:r>
        <w:rPr/>
        <w:t xml:space="preserve"> 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390</wp:posOffset>
                </wp:positionH>
                <wp:positionV relativeFrom="paragraph">
                  <wp:posOffset>17145</wp:posOffset>
                </wp:positionV>
                <wp:extent cx="14535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.35pt" to="160.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770</wp:posOffset>
                </wp:positionH>
                <wp:positionV relativeFrom="paragraph">
                  <wp:posOffset>17145</wp:posOffset>
                </wp:positionV>
                <wp:extent cx="1938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.35pt" to="397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            </w:t>
      </w:r>
      <w:r>
        <w:rPr>
          <w:rFonts w:cs=".VnTimeH" w:ascii=".VnTimeH" w:hAnsi=".VnTimeH"/>
          <w:b/>
          <w:bCs/>
        </w:rPr>
        <w:t xml:space="preserve">Kª khai giê Lao ®éng </w:t>
      </w:r>
      <w:r>
        <w:rPr>
          <w:rFonts w:cs=".VnTimeH" w:ascii=".VnTimeH" w:hAnsi=".VnTimeH"/>
          <w:sz w:val="24"/>
          <w:szCs w:val="24"/>
        </w:rPr>
        <w:t>(MÉu 2)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Cña c¸ nh©n n¨m häc 2010 - 2011</w:t>
      </w:r>
    </w:p>
    <w:p>
      <w:pPr>
        <w:pStyle w:val="Normal"/>
        <w:rPr>
          <w:rFonts w:ascii=".VnTimeH" w:hAnsi=".VnTimeH" w:eastAsia=".VnTimeH" w:cs=".VnTimeH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0830</wp:posOffset>
                </wp:positionH>
                <wp:positionV relativeFrom="paragraph">
                  <wp:posOffset>19050</wp:posOffset>
                </wp:positionV>
                <wp:extent cx="25609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.5pt" to="324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  <w:t>H</w:t>
      </w:r>
      <w:r>
        <w:rPr>
          <w:i/>
          <w:sz w:val="24"/>
          <w:szCs w:val="24"/>
        </w:rPr>
        <w:t>ä vµ Tªn</w:t>
      </w:r>
      <w:r>
        <w:rPr>
          <w:rFonts w:cs=".VnTimeH" w:ascii=".VnTimeH" w:hAnsi=".VnTimeH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:..................................................     </w:t>
      </w:r>
      <w:r>
        <w:rPr>
          <w:rFonts w:cs=".VnTimeH" w:ascii=".VnTimeH" w:hAnsi=".VnTimeH"/>
          <w:i/>
          <w:sz w:val="24"/>
          <w:szCs w:val="24"/>
        </w:rPr>
        <w:t>C</w:t>
      </w:r>
      <w:r>
        <w:rPr>
          <w:i/>
          <w:sz w:val="24"/>
          <w:szCs w:val="24"/>
        </w:rPr>
        <w:t>høc danh GV: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  <w:t>H</w:t>
      </w:r>
      <w:r>
        <w:rPr>
          <w:i/>
          <w:sz w:val="24"/>
          <w:szCs w:val="24"/>
        </w:rPr>
        <w:t>Ö sè l</w:t>
        <w:softHyphen/>
        <w:t>¬ng</w:t>
      </w:r>
      <w:r>
        <w:rPr>
          <w:rFonts w:cs=".VnTimeH" w:ascii=".VnTimeH" w:hAnsi=".VnTimeH"/>
          <w:i/>
          <w:sz w:val="24"/>
          <w:szCs w:val="24"/>
        </w:rPr>
        <w:t>:.....................................................H</w:t>
      </w:r>
      <w:r>
        <w:rPr>
          <w:i/>
          <w:sz w:val="24"/>
          <w:szCs w:val="24"/>
        </w:rPr>
        <w:t>Ö sè tr¸ch nhiÖm</w:t>
      </w:r>
      <w:r>
        <w:rPr>
          <w:rFonts w:cs=".VnTimeH" w:ascii=".VnTimeH" w:hAnsi=".VnTimeH"/>
          <w:i/>
          <w:sz w:val="24"/>
          <w:szCs w:val="24"/>
        </w:rPr>
        <w:t>:....................................</w:t>
      </w:r>
    </w:p>
    <w:p>
      <w:pPr>
        <w:pStyle w:val="Normal"/>
        <w:rPr/>
      </w:pPr>
      <w:r>
        <w:rPr>
          <w:rFonts w:cs=".VnTimeH" w:ascii=".VnTimeH" w:hAnsi=".VnTimeH"/>
          <w:i/>
          <w:sz w:val="24"/>
          <w:szCs w:val="24"/>
        </w:rPr>
        <w:t>T</w:t>
      </w:r>
      <w:r>
        <w:rPr>
          <w:i/>
          <w:sz w:val="24"/>
          <w:szCs w:val="24"/>
        </w:rPr>
        <w:t>æ bé m«n</w:t>
      </w:r>
      <w:r>
        <w:rPr>
          <w:rFonts w:cs=".VnTimeH" w:ascii=".VnTimeH" w:hAnsi=".VnTimeH"/>
          <w:i/>
          <w:sz w:val="24"/>
          <w:szCs w:val="24"/>
        </w:rPr>
        <w:t>:......................................................K</w:t>
      </w:r>
      <w:r>
        <w:rPr>
          <w:i/>
          <w:sz w:val="24"/>
          <w:szCs w:val="24"/>
        </w:rPr>
        <w:t>hoa</w:t>
      </w:r>
      <w:r>
        <w:rPr>
          <w:rFonts w:cs=".VnTimeH" w:ascii=".VnTimeH" w:hAnsi=".VnTimeH"/>
          <w:i/>
          <w:sz w:val="24"/>
          <w:szCs w:val="24"/>
        </w:rPr>
        <w:t>: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  <w:t>§</w:t>
      </w:r>
      <w:r>
        <w:rPr>
          <w:i/>
          <w:sz w:val="24"/>
          <w:szCs w:val="24"/>
        </w:rPr>
        <w:t xml:space="preserve">Þnh møc gi¶ng d¹y:......................................§Þnh møc </w:t>
      </w:r>
      <w:r>
        <w:rPr>
          <w:rFonts w:cs=".VnTimeH" w:ascii=".VnTimeH" w:hAnsi=".VnTimeH"/>
          <w:i/>
          <w:sz w:val="24"/>
          <w:szCs w:val="24"/>
        </w:rPr>
        <w:t>nckh: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Giê d¹y 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1.1 Giê gi¶ng d¹y:</w:t>
      </w:r>
    </w:p>
    <w:tbl>
      <w:tblPr>
        <w:tblW w:w="10918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978"/>
        <w:gridCol w:w="868"/>
        <w:gridCol w:w="871"/>
        <w:gridCol w:w="760"/>
        <w:gridCol w:w="976"/>
        <w:gridCol w:w="976"/>
        <w:gridCol w:w="1519"/>
        <w:gridCol w:w="1159"/>
      </w:tblGrid>
      <w:tr>
        <w:trPr>
          <w:trHeight w:val="38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Tªn häc phÇn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Líp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D¹y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SV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Hä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k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Tæng sè tiÕt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Tæ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Sè giê thùc hiªn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Tæ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 xml:space="preserve">Sè giê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Quy chuÈn</w:t>
            </w:r>
          </w:p>
        </w:tc>
      </w:tr>
      <w:tr>
        <w:trPr>
          <w:trHeight w:val="22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L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KT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æng céng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Giê chuyªn m«n kh¸c 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+ H</w:t>
        <w:softHyphen/>
        <w:t>íng dÉn Kho¸ luËn tèt nghiÖp;.................................................................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+ H</w:t>
        <w:softHyphen/>
        <w:t>íng dÉn sinh viªn lµm bµi tËp t©m lý:…………………………………………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+ ChÊm bµi  hÕt häc phÇn: sè bµi............ giê quy chuÈn:......................................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+ Giê chñ nhiÖm líp:....................................................................................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+ trî lý chuyªn m«n, bé m«n, khoa:…………………………………………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+ Cè vÊn häc tËp:……………………………………………………………………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+ H</w:t>
        <w:softHyphen/>
        <w:t>íng dÉn sinh viªn thùc hµnh, thùc tÕ:.....................................................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+ H</w:t>
        <w:softHyphen/>
        <w:t>íng dÉn sinh viªn cuèi kho¸ tËp gi¶ng: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 Giê kiªm nhiÖm </w:t>
      </w:r>
      <w:r>
        <w:rPr/>
        <w:t>(tÝnh 02 kiªm nhiÖm cao nhÊt)</w:t>
      </w:r>
    </w:p>
    <w:tbl>
      <w:tblPr>
        <w:tblW w:w="1035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962"/>
        <w:gridCol w:w="1744"/>
        <w:gridCol w:w="1962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éi dung c«ng t¸c kiªm nhiÖ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Kiªm nhiÖ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ê ®</w:t>
              <w:softHyphen/>
              <w:t>îc tÝn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Nghiªn cøu khoa häc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+ H</w:t>
        <w:softHyphen/>
        <w:t>íng dÉn sinh viªn NCKH :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C¸c bµi b¸o :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§Ò tµi khoa häc: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4. §èi víi gi¶ng viªn tËp sù, míi chuyÓn vÒ tr</w:t>
        <w:softHyphen/>
        <w:t xml:space="preserve">êng, ®i häc ..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rFonts w:eastAsia=".VnTime"/>
          <w:b/>
          <w:bCs/>
          <w:iCs/>
          <w:sz w:val="24"/>
          <w:szCs w:val="24"/>
        </w:rPr>
        <w:t xml:space="preserve">   </w:t>
      </w:r>
      <w:r>
        <w:rPr>
          <w:b/>
          <w:bCs/>
          <w:iCs/>
          <w:sz w:val="24"/>
          <w:szCs w:val="24"/>
        </w:rPr>
        <w:t>a</w:t>
      </w:r>
      <w:r>
        <w:rPr>
          <w:bCs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TËp sù: </w:t>
      </w:r>
      <w:r>
        <w:rPr>
          <w:bCs/>
          <w:i/>
          <w:iCs/>
          <w:sz w:val="24"/>
          <w:szCs w:val="24"/>
        </w:rPr>
        <w:t>tõ ngµy....../......./ 20... ®Õn....../....../ 20......(n¨m häc  2009-2010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rFonts w:eastAsia=".VnTime"/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b. Míi chuyÓn vÒ tr</w:t>
        <w:softHyphen/>
        <w:t xml:space="preserve">êng: </w:t>
      </w:r>
      <w:r>
        <w:rPr>
          <w:bCs/>
          <w:i/>
          <w:iCs/>
          <w:sz w:val="24"/>
          <w:szCs w:val="24"/>
        </w:rPr>
        <w:t>tõ ngµy......../......./ 20......(n¨m häc 2009-2010 )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9555</wp:posOffset>
                </wp:positionH>
                <wp:positionV relativeFrom="paragraph">
                  <wp:posOffset>78740</wp:posOffset>
                </wp:positionV>
                <wp:extent cx="3460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5pt;margin-top:6.2pt;width:2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0010</wp:posOffset>
                </wp:positionH>
                <wp:positionV relativeFrom="paragraph">
                  <wp:posOffset>67945</wp:posOffset>
                </wp:positionV>
                <wp:extent cx="3460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5.35pt;width:2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c</w:t>
      </w:r>
      <w:r>
        <w:rPr>
          <w:i/>
          <w:sz w:val="24"/>
          <w:szCs w:val="24"/>
        </w:rPr>
        <w:t>.</w:t>
      </w:r>
      <w:r>
        <w:rPr>
          <w:rFonts w:cs=".VnTimeH" w:ascii=".VnTimeH" w:hAnsi=".VnTimeH"/>
          <w:i/>
          <w:sz w:val="24"/>
          <w:szCs w:val="24"/>
        </w:rPr>
        <w:t xml:space="preserve"> </w:t>
      </w:r>
      <w:r>
        <w:rPr>
          <w:rFonts w:cs=".VnTimeH" w:ascii=".VnTimeH" w:hAnsi=".VnTimeH"/>
          <w:b/>
          <w:i/>
          <w:sz w:val="24"/>
          <w:szCs w:val="24"/>
        </w:rPr>
        <w:t>§</w:t>
      </w:r>
      <w:r>
        <w:rPr>
          <w:b/>
          <w:i/>
          <w:sz w:val="24"/>
          <w:szCs w:val="24"/>
        </w:rPr>
        <w:t xml:space="preserve">i häc: </w:t>
      </w:r>
      <w:r>
        <w:rPr>
          <w:i/>
          <w:sz w:val="24"/>
          <w:szCs w:val="24"/>
        </w:rPr>
        <w:t xml:space="preserve"> tõ ngµy...../ ...../ 20... ®Õn...../...../ 20...(TËp trung:          ; Kh«ng tËp trung:          )</w:t>
      </w:r>
    </w:p>
    <w:p>
      <w:pPr>
        <w:pStyle w:val="Normal"/>
        <w:rPr/>
      </w:pPr>
      <w:r>
        <w:rPr>
          <w:rFonts w:eastAsia=".VnTime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d.</w:t>
      </w:r>
      <w:r>
        <w:rPr>
          <w:i/>
          <w:sz w:val="24"/>
          <w:szCs w:val="24"/>
        </w:rPr>
        <w:t xml:space="preserve"> </w:t>
      </w:r>
      <w:r>
        <w:rPr>
          <w:rFonts w:cs=".VnTimeH" w:ascii=".VnTimeH" w:hAnsi=".VnTimeH"/>
          <w:i/>
          <w:sz w:val="24"/>
          <w:szCs w:val="24"/>
        </w:rPr>
        <w:t xml:space="preserve"> </w:t>
      </w:r>
      <w:r>
        <w:rPr>
          <w:rFonts w:cs=".VnTimeH" w:ascii=".VnTimeH" w:hAnsi=".VnTimeH"/>
          <w:b/>
          <w:i/>
          <w:sz w:val="24"/>
          <w:szCs w:val="24"/>
        </w:rPr>
        <w:t>§</w:t>
      </w:r>
      <w:r>
        <w:rPr>
          <w:b/>
          <w:i/>
          <w:sz w:val="24"/>
          <w:szCs w:val="24"/>
        </w:rPr>
        <w:t>i «n thi</w:t>
      </w:r>
      <w:r>
        <w:rPr>
          <w:i/>
          <w:sz w:val="24"/>
          <w:szCs w:val="24"/>
        </w:rPr>
        <w:t xml:space="preserve"> : tõ ngµy...../ ...../ 20... ®Õn....../......./ 20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e. NghØ chÕ ®é thai s¶n: tõ ngµy........../ ........../ 20...... ®Õn....../......./ 20................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152400</wp:posOffset>
                </wp:positionV>
                <wp:extent cx="4845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2pt" to="49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Ghi chó:TÊt c¶ c¸c ®æi t</w:t>
        <w:softHyphen/>
        <w:t>îng trªn ®Òu ph¶i cã quyÕt ®Þnh hoÆc giÊy tê kÌm theo</w:t>
      </w:r>
    </w:p>
    <w:p>
      <w:pPr>
        <w:pStyle w:val="Normal"/>
        <w:rPr>
          <w:rFonts w:ascii=".VnTimeH" w:hAnsi=".VnTimeH" w:cs=".VnTimeH"/>
          <w:i/>
          <w:i/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</w:rPr>
        <w:t xml:space="preserve">.* </w:t>
      </w:r>
      <w:r>
        <w:rPr>
          <w:b/>
          <w:bCs/>
          <w:sz w:val="24"/>
          <w:szCs w:val="24"/>
        </w:rPr>
        <w:t>Tæng sè giê dù kiÕn thùc hiÖn môc: (1) +(2) + (3)=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.VnTim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* Tæng ®Þnh møc lao ®éng</w:t>
      </w:r>
      <w:r>
        <w:rPr>
          <w:bCs/>
          <w:sz w:val="24"/>
          <w:szCs w:val="24"/>
        </w:rPr>
        <w:t>:............................................................</w:t>
      </w:r>
    </w:p>
    <w:p>
      <w:pPr>
        <w:pStyle w:val="Normal"/>
        <w:rPr/>
      </w:pPr>
      <w:r>
        <w:rPr>
          <w:rFonts w:eastAsia=".VnTim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* Dù kiÕn giê v</w:t>
        <w:softHyphen/>
        <w:t>ît:</w:t>
      </w:r>
      <w:r>
        <w:rPr>
          <w:sz w:val="24"/>
          <w:szCs w:val="24"/>
        </w:rPr>
        <w:t>................................</w:t>
      </w:r>
    </w:p>
    <w:p>
      <w:pPr>
        <w:pStyle w:val="Normal"/>
        <w:rPr/>
      </w:pPr>
      <w:r>
        <w:rPr>
          <w:rFonts w:eastAsia=".VnTime"/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Phó Thä, ngµy       th¸ng       n¨m 2011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</w:t>
      </w:r>
      <w:r>
        <w:rPr>
          <w:rFonts w:cs=".VnTimeH" w:ascii=".VnTimeH" w:hAnsi=".VnTimeH"/>
          <w:sz w:val="24"/>
          <w:szCs w:val="24"/>
        </w:rPr>
        <w:t>X¸c nhËn   cñatr</w:t>
        <w:softHyphen/>
        <w:t>ëng  bé m«n                                 Ng</w:t>
        <w:softHyphen/>
        <w:t xml:space="preserve">êi  kª khai        </w:t>
      </w:r>
    </w:p>
    <w:p>
      <w:pPr>
        <w:pStyle w:val="Normal"/>
        <w:tabs>
          <w:tab w:val="clear" w:pos="720"/>
          <w:tab w:val="left" w:pos="327" w:leader="none"/>
        </w:tabs>
        <w:rPr>
          <w:rFonts w:ascii=".VnTimeH" w:hAnsi=".VnTimeH" w:eastAsia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</w:t>
      </w:r>
      <w:r>
        <w:rPr>
          <w:rFonts w:cs=".VnTimeH" w:ascii=".VnTimeH" w:hAnsi=".VnTimeH"/>
          <w:b/>
        </w:rPr>
        <w:t>B¶ng kª giê Thùc d¹y cña c¸ nh©n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b/>
        </w:rPr>
        <w:t>N¨m häc 2010- 2011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1385</wp:posOffset>
                </wp:positionH>
                <wp:positionV relativeFrom="paragraph">
                  <wp:posOffset>66675</wp:posOffset>
                </wp:positionV>
                <wp:extent cx="12458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5.25pt" to="270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                        </w:t>
      </w:r>
      <w:r>
        <w:rPr>
          <w:rFonts w:cs=".VnTimeH" w:ascii=".VnTimeH" w:hAnsi=".VnTimeH"/>
          <w:sz w:val="24"/>
          <w:szCs w:val="24"/>
        </w:rPr>
        <w:t>(MÉu 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ä vµ tªn gi¶ng viªn:...........................................§¬n vÞ c«ng t¸c:...................................</w:t>
      </w:r>
    </w:p>
    <w:p>
      <w:pPr>
        <w:pStyle w:val="Normal"/>
        <w:rPr/>
      </w:pPr>
      <w:r>
        <w:rPr>
          <w:rFonts w:cs=".VnTimeH" w:ascii=".VnTimeH" w:hAnsi=".VnTimeH"/>
          <w:sz w:val="26"/>
          <w:szCs w:val="26"/>
        </w:rPr>
        <w:t>G</w:t>
      </w:r>
      <w:r>
        <w:rPr>
          <w:sz w:val="26"/>
          <w:szCs w:val="26"/>
        </w:rPr>
        <w:t>iê ®Þnh møc gi¶ng d¹y:...................Giê thùc d¹y quy chuÈn:.......................Giê v</w:t>
        <w:softHyphen/>
        <w:t xml:space="preserve">ît ®Þnh møc :..................... 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ô thÓ: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tbl>
      <w:tblPr>
        <w:tblW w:w="109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99"/>
        <w:gridCol w:w="760"/>
        <w:gridCol w:w="2619"/>
        <w:gridCol w:w="1199"/>
        <w:gridCol w:w="981"/>
        <w:gridCol w:w="890"/>
        <w:gridCol w:w="854"/>
        <w:gridCol w:w="872"/>
        <w:gridCol w:w="981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ªn lí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¹y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ªn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ªn  häc phÇ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 sè tiÕ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ña HP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giê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uÈ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.chó (d¹y thay cho ai)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Lý      ThuyÕ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c hµ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Óm tra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 cé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.VnTimeH" w:cs=".VnTimeH" w:ascii=".VnTimeH" w:hAnsi=".VnTimeH"/>
          <w:i/>
        </w:rPr>
        <w:t xml:space="preserve">     </w:t>
      </w:r>
      <w:r>
        <w:rPr>
          <w:rFonts w:cs=".VnTimeH" w:ascii=".VnTimeH" w:hAnsi=".VnTimeH"/>
          <w:i/>
        </w:rPr>
        <w:t>T</w:t>
      </w:r>
      <w:r>
        <w:rPr>
          <w:i/>
        </w:rPr>
        <w:t>«i cam ®oan sè liÖu khai trªn lµ ®óng sù thËt. NÕu sai t«i chÞu tr¸ch nhiªm</w:t>
      </w:r>
    </w:p>
    <w:p>
      <w:pPr>
        <w:pStyle w:val="Normal"/>
        <w:rPr/>
      </w:pPr>
      <w:r>
        <w:rPr>
          <w:i/>
        </w:rPr>
        <w:t>hoµn toµn tr</w:t>
        <w:softHyphen/>
        <w:t>íc nhµ tr</w:t>
        <w:softHyphen/>
        <w:t>êng.</w:t>
      </w:r>
      <w:r>
        <w:rPr>
          <w:rFonts w:cs=".VnTimeH" w:ascii=".VnTimeH" w:hAnsi=".VnTimeH"/>
          <w:i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i/>
        </w:rPr>
        <w:t xml:space="preserve">                                                            </w:t>
      </w:r>
      <w:r>
        <w:rPr>
          <w:i/>
        </w:rPr>
        <w:t>Ngµy .....th¸ng .........n¨m 2011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                                       </w:t>
      </w:r>
      <w:r>
        <w:rPr/>
        <w:t>Ng</w:t>
        <w:softHyphen/>
        <w:t xml:space="preserve">êi kª khai                          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</w:t>
      </w:r>
      <w:r>
        <w:rPr>
          <w:rFonts w:cs=".VnTimeH" w:ascii=".VnTimeH" w:hAnsi=".VnTimeH"/>
          <w:b/>
        </w:rPr>
        <w:t xml:space="preserve">B¶ng kª giê chÊm bµi 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b/>
        </w:rPr>
        <w:t>N¨m häc 2010 - 20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880</wp:posOffset>
                </wp:positionH>
                <wp:positionV relativeFrom="paragraph">
                  <wp:posOffset>15240</wp:posOffset>
                </wp:positionV>
                <wp:extent cx="124587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.2pt" to="27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</w:t>
      </w:r>
      <w:r>
        <w:rPr>
          <w:rFonts w:eastAsia=".VnTimeH" w:cs=".VnTimeH" w:ascii=".VnTimeH" w:hAnsi=".VnTimeH"/>
          <w:sz w:val="24"/>
          <w:szCs w:val="24"/>
        </w:rPr>
        <w:t xml:space="preserve"> </w:t>
      </w:r>
      <w:r>
        <w:rPr>
          <w:rFonts w:cs=".VnTimeH" w:ascii=".VnTimeH" w:hAnsi=".VnTimeH"/>
          <w:sz w:val="24"/>
          <w:szCs w:val="24"/>
        </w:rPr>
        <w:t>(MÉu 4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ä vµ tªn gi¶ng viªn:....................................Bé m«n:..................................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§¬n vÞ c«ng t¸c: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Cô thÓ:</w:t>
      </w:r>
    </w:p>
    <w:tbl>
      <w:tblPr>
        <w:tblW w:w="1068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1"/>
        <w:gridCol w:w="993"/>
        <w:gridCol w:w="1417"/>
        <w:gridCol w:w="1526"/>
        <w:gridCol w:w="1526"/>
        <w:gridCol w:w="1635"/>
      </w:tblGrid>
      <w:tr>
        <w:trPr>
          <w:trHeight w:val="28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ªn  häc phÇ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äc k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p (HÖ ®µo t¹o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 sè tiÕ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ña HP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æng Sè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chÊm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µnh  giê quy chuÈn </w:t>
            </w:r>
          </w:p>
        </w:tc>
      </w:tr>
      <w:tr>
        <w:trPr>
          <w:trHeight w:val="28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 cén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.VnTime"/>
        </w:rPr>
        <w:t xml:space="preserve">                                                                     </w:t>
      </w:r>
      <w:r>
        <w:rPr/>
        <w:t>Ngµy     th¸ng      n¨m 2011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"/>
        </w:rPr>
        <w:t xml:space="preserve">    </w:t>
      </w:r>
      <w:r>
        <w:rPr/>
        <w:t>Tr</w:t>
        <w:softHyphen/>
        <w:t>ëng bé m«n                                                         Ng</w:t>
        <w:softHyphen/>
        <w:t xml:space="preserve">êi kª khai                                                                </w:t>
      </w:r>
      <w:r>
        <w:rPr>
          <w:rFonts w:cs=".VnTimeH" w:ascii=".VnTimeH" w:hAnsi=".VnTimeH"/>
          <w:sz w:val="24"/>
          <w:szCs w:val="24"/>
        </w:rPr>
        <w:t xml:space="preserve">     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b/>
        </w:rPr>
        <w:t>B¶ng kª giê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b/>
        </w:rPr>
        <w:t>h</w:t>
        <w:softHyphen/>
        <w:t>íng dÉn sinh viªn cuèi kho¸ tËp gi¶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ña tæ bé m«n N¨m häc 2010- 2011</w:t>
      </w:r>
    </w:p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1385</wp:posOffset>
                </wp:positionH>
                <wp:positionV relativeFrom="paragraph">
                  <wp:posOffset>66675</wp:posOffset>
                </wp:positionV>
                <wp:extent cx="12458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5.25pt" to="270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æ bé m«n:............................................................Khoa:...................................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ô thÓ: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tbl>
      <w:tblPr>
        <w:tblW w:w="10246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89"/>
        <w:gridCol w:w="1744"/>
        <w:gridCol w:w="1308"/>
        <w:gridCol w:w="1526"/>
        <w:gridCol w:w="1420"/>
        <w:gridCol w:w="1305"/>
      </w:tblGrid>
      <w:tr>
        <w:trPr>
          <w:trHeight w:val="30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  vµ t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¶ng viªn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ªn l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</w:t>
              <w:softHyphen/>
              <w:t>íng dÉn tËp gi¶ng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è nhã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viª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æng sè giê(®· quy chuÈn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 chó</w:t>
            </w:r>
          </w:p>
        </w:tc>
      </w:tr>
      <w:tr>
        <w:trPr>
          <w:trHeight w:val="28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 cé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>* Ghi chó</w:t>
      </w:r>
      <w:r>
        <w:rPr>
          <w:rFonts w:cs=".VnTimeH" w:ascii=".VnTimeH" w:hAnsi=".VnTimeH"/>
          <w:i/>
        </w:rPr>
        <w:t>:</w:t>
      </w:r>
      <w:r>
        <w:rPr>
          <w:i/>
        </w:rPr>
        <w:t xml:space="preserve"> KÌm theo kÕ ho¹ch tËp gi¶ng n¨m 2010- 2011 cña bé m«n.</w:t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eastAsia=".VnTimeH" w:cs=".VnTimeH" w:ascii=".VnTimeH" w:hAnsi=".VnTimeH"/>
          <w:i/>
        </w:rPr>
        <w:t xml:space="preserve">                                                            </w:t>
      </w:r>
      <w:r>
        <w:rPr>
          <w:i/>
        </w:rPr>
        <w:t>Ngµy .....th¸ng .........n¨m 2011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L·nh ®¹o khoa                                                Tr</w:t>
        <w:softHyphen/>
        <w:t xml:space="preserve">ëng bé m«n                         </w:t>
      </w:r>
      <w:r>
        <w:rPr>
          <w:rFonts w:cs=".VnTimeH" w:ascii=".VnTimeH" w:hAnsi=".VnTimeH"/>
        </w:rPr>
        <w:t xml:space="preserve">                    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  <w:bCs/>
          <w:i/>
          <w:sz w:val="24"/>
          <w:szCs w:val="24"/>
        </w:rPr>
        <w:t xml:space="preserve">             </w:t>
      </w:r>
      <w:r>
        <w:rPr>
          <w:bCs/>
          <w:i/>
          <w:sz w:val="24"/>
          <w:szCs w:val="24"/>
        </w:rPr>
        <w:t>(Ký  x¸c nhËn)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 </w:t>
      </w:r>
      <w:r>
        <w:rPr>
          <w:rFonts w:cs=".VnTimeH" w:ascii=".VnTimeH" w:hAnsi=".VnTimeH"/>
          <w:sz w:val="24"/>
          <w:szCs w:val="24"/>
        </w:rPr>
        <w:t xml:space="preserve">Ubnd tØnh phó thä            </w:t>
      </w:r>
      <w:r>
        <w:rPr>
          <w:rFonts w:cs=".VnTimeH" w:ascii=".VnTimeH" w:hAnsi=".VnTimeH"/>
          <w:b/>
          <w:sz w:val="24"/>
          <w:szCs w:val="24"/>
        </w:rPr>
        <w:t>céng hoµ x· héi chñ nghÜa viÖt nam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</w:t>
      </w:r>
      <w:r>
        <w:rPr>
          <w:rFonts w:cs=".VnTimeH" w:ascii=".VnTimeH" w:hAnsi=".VnTimeH"/>
          <w:sz w:val="24"/>
          <w:szCs w:val="24"/>
        </w:rPr>
        <w:t>tr</w:t>
        <w:softHyphen/>
      </w:r>
      <w:r>
        <w:rPr>
          <w:rFonts w:cs=".VnTimeH" w:ascii=".VnTimeH" w:hAnsi=".VnTimeH"/>
          <w:b/>
          <w:sz w:val="24"/>
          <w:szCs w:val="24"/>
        </w:rPr>
        <w:softHyphen/>
        <w:t>êng ®¹i  häc hïng v</w:t>
        <w:softHyphen/>
        <w:softHyphen/>
        <w:t>¬ng</w:t>
      </w:r>
      <w:r>
        <w:rPr/>
        <w:t xml:space="preserve">          </w:t>
      </w:r>
      <w:r>
        <w:rPr>
          <w:b/>
        </w:rPr>
        <w:t>§éc lËp – Tù do – H¹nh phóc</w:t>
      </w:r>
      <w:r>
        <w:rPr/>
        <w:t xml:space="preserve"> 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8255</wp:posOffset>
                </wp:positionV>
                <wp:extent cx="14535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0.65pt" to="152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8255</wp:posOffset>
                </wp:positionV>
                <wp:extent cx="19380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0.65pt" to="400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</w:t>
        <w:softHyphen/>
        <w:t>íng dÉn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tÝnh giê v</w:t>
        <w:softHyphen/>
        <w:t>ît ®Þnh mø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n¨m häc 2010-2011</w:t>
      </w:r>
    </w:p>
    <w:p>
      <w:pPr>
        <w:pStyle w:val="Normal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55245</wp:posOffset>
                </wp:positionV>
                <wp:extent cx="20072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4.35pt" to="305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¨n cø c¸c v¨n b¶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hÕ ®é lµm viÖc cña gi¶ng viªn Tr</w:t>
        <w:softHyphen/>
        <w:t>êng §¹i häc Hïng V</w:t>
        <w:softHyphen/>
        <w:t>¬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hÕ ®é chi tiªu néi bé cña Tr</w:t>
        <w:softHyphen/>
        <w:t>êng §¹i häc Hïng V</w:t>
        <w:softHyphen/>
        <w:t>¬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h«ng t</w:t>
        <w:softHyphen/>
        <w:t xml:space="preserve"> liªn tÞch h</w:t>
        <w:softHyphen/>
        <w:t>íng dÉn mét sè chÝnh s¸ch thùc hiÖn QuyÕt ®Þnh sè 494/Q§-TTg ngµy 24/6/2002 cña Thñ t</w:t>
        <w:softHyphen/>
        <w:t>íng ChÝnh phñ vÒ "Mét sè biÖn ph¸p n©ng cao chÊt l</w:t>
        <w:softHyphen/>
        <w:t>îng vµ hiÖu qu¶ gi¶ng d¹y bé m«n khoa häc M¸c- Lªnin, t</w:t>
        <w:softHyphen/>
        <w:t xml:space="preserve"> t</w:t>
        <w:softHyphen/>
        <w:t>ëng Hå ChÝ Minh trong c¸c tr</w:t>
        <w:softHyphen/>
        <w:t>êng §¹i häc...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. §èi t</w:t>
        <w:softHyphen/>
        <w:t>îng ®</w:t>
        <w:softHyphen/>
        <w:t>îc tÝ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Gi¶ng viªn (bao gåm c¶ gi¶ng viªn ®i «n thi ®¹i häc, th¹c sü, nguyªn cøu sinh; ®i häc ®¹i häc, th¹c sü  vµ nghiªn cøu sinh; nghØ chÕ ®é thai s¶n,..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Gi¶ng viªn trong thêi gian tËp sù.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</w:t>
      </w:r>
      <w:r>
        <w:rPr>
          <w:sz w:val="24"/>
          <w:szCs w:val="24"/>
        </w:rPr>
        <w:t>3. Gi¸o viªn trung häc (ch</w:t>
        <w:softHyphen/>
        <w:t>a chuyÓn ng¹ch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 Nguyªn t¾c chun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. TÝnh giê v</w:t>
        <w:softHyphen/>
        <w:t>ît ®Þnh møc cho mçi c¸ nh©n trªn c¬ së ®· tÝnh ®ñ mÆt b»ng lao ®éng cña bé m«n trong n¨m häc 2010-2011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>2. §Þnh møc lao ®éng bao gåm: giê gi¶ng d¹y vµ nghiªn cøu khoa häc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- Giê NCKH bao gåm: ®Ò tµi NCKH, c¸c bµi b¸o, ®Ò ¸n, dù ¸n. Giê NCKH chØ tÝnh ®Õn ®ñ ®Þnh møc quy ®Þnh cña gi¶ng viªn vÒ NCKH trong n¨m häc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nÕu thiÕu giê NCKH ph¶i lÊy giê chuyªn m«n gi¶ng d¹y bï vµo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- Giê chuyªn m«n gi¶ng d¹y bao gåm: Giê d¹y lý thuyÕt, thùc hµnh, h</w:t>
        <w:softHyphen/>
        <w:t>íng dÉn sinh viªn nghiÖp vô, lµm bµi tËp, h</w:t>
        <w:softHyphen/>
        <w:t>íng dÉn sinh viªn NCKH, h</w:t>
        <w:softHyphen/>
        <w:t>íng dÉn kho¸ luËn TN vµ chÊm bµi thi häc phÇn</w:t>
      </w:r>
      <w:r>
        <w:rPr>
          <w:b/>
          <w:sz w:val="24"/>
          <w:szCs w:val="24"/>
        </w:rPr>
        <w:t xml:space="preserve">...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nÕu giê chuyªn m«n gi¶ng d¹y thiÕu kh«ng lÊy giê NCKH bï vµo ®Ó tÝnh v</w:t>
        <w:softHyphen/>
        <w:t>ît giê</w:t>
      </w:r>
      <w:r>
        <w:rPr>
          <w:b/>
          <w:i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eastAsia=".VnTime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- Nh÷ng gi¶ng viªn kh«ng ®ñ ®Þnh møc lao ®éng </w:t>
      </w:r>
      <w:r>
        <w:rPr>
          <w:b/>
          <w:i/>
          <w:sz w:val="24"/>
          <w:szCs w:val="24"/>
          <w:u w:val="single"/>
        </w:rPr>
        <w:t>mµ cßn thõa giê NCKH sÏ ®</w:t>
        <w:softHyphen/>
        <w:t>îc bï vµo cho ®Õn ®ñ ®Þnh møc ®Ó xÐt thi ®ua, khen th</w:t>
        <w:softHyphen/>
        <w:t>ëng hoÆc phô</w:t>
      </w:r>
      <w:r>
        <w:rPr>
          <w:b/>
          <w:i/>
          <w:u w:val="single"/>
        </w:rPr>
        <w:t xml:space="preserve"> cÊp ®øng líp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3. MiÔn gi¶m % giê kiªm nhiÖm chøc vô, chñ nhiÖm líp, cè vÊn häc tËp, con nhá d</w:t>
        <w:softHyphen/>
        <w:t>íi 36 th¸ng cho gi¶ng viªn trªn c¬ së ®Þnh møc gi¶ng d¹y cña c¸ nh©n trong n¨m häc 2010- 2011.</w:t>
      </w:r>
    </w:p>
    <w:p>
      <w:pPr>
        <w:pStyle w:val="Normal"/>
        <w:jc w:val="both"/>
        <w:rPr/>
      </w:pPr>
      <w:r>
        <w:rPr>
          <w:rFonts w:eastAsia=".VnTime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VÝ dô: </w:t>
      </w:r>
      <w:r>
        <w:rPr>
          <w:sz w:val="24"/>
          <w:szCs w:val="24"/>
        </w:rPr>
        <w:t>§Òu lµ Tr</w:t>
        <w:softHyphen/>
        <w:t>ëng bé m«n thuéc Khoa tù nhiªn ®</w:t>
        <w:softHyphen/>
        <w:t>îc miÔn gi¶m 15% ®Þnh møc giê gi¶ng d¹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- ChÞ A lµ Gi¶ng viªn kh«ng ®i häc: §Þnh møc gi¶ng d¹y lµ  </w:t>
      </w:r>
      <w:r>
        <w:rPr>
          <w:b/>
          <w:sz w:val="24"/>
          <w:szCs w:val="24"/>
          <w:u w:val="single"/>
        </w:rPr>
        <w:t>280 giê/ n¨m</w:t>
      </w:r>
      <w:r>
        <w:rPr>
          <w:sz w:val="24"/>
          <w:szCs w:val="24"/>
        </w:rPr>
        <w:t xml:space="preserve"> ®</w:t>
        <w:softHyphen/>
        <w:t>îc miÔn gi¶m 42 tiÕ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ChÞ B lµ Gi¶ng viªn ®i häc (h×nh thùc kh«ng tËp trung ®</w:t>
        <w:softHyphen/>
        <w:t xml:space="preserve">îc gi¶m 70%): §Þnh møc gi¶ng d¹y lµ </w:t>
      </w:r>
      <w:r>
        <w:rPr>
          <w:b/>
          <w:sz w:val="24"/>
          <w:szCs w:val="24"/>
          <w:u w:val="single"/>
        </w:rPr>
        <w:t>84 giê/ n¨m</w:t>
      </w:r>
      <w:r>
        <w:rPr>
          <w:sz w:val="24"/>
          <w:szCs w:val="24"/>
        </w:rPr>
        <w:t xml:space="preserve"> ®</w:t>
        <w:softHyphen/>
        <w:t>îc miÔn gi¶m 12,6 tiÕ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4. Gi¶ng viªn c«ng t¸c t¹i phßng, ban, trung t©m chØ tÝnh giê gi¶ng d¹y </w:t>
      </w: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kh«ng tÝnh giê NCKH, kh«ng tÝnh kiªm nhiÖm chøc vô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sau khi ®· hoµn thµnh nhiÖm vô c«ng t¸c t¹i c¸c phßng ban vµ trung t©m.</w:t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rFonts w:cs=".VnTimeH" w:ascii=".VnTimeH" w:hAnsi=".VnTimeH"/>
          <w:b/>
          <w:sz w:val="24"/>
          <w:szCs w:val="24"/>
        </w:rPr>
        <w:t xml:space="preserve"> ¸</w:t>
      </w:r>
      <w:r>
        <w:rPr>
          <w:b/>
          <w:sz w:val="24"/>
          <w:szCs w:val="24"/>
        </w:rPr>
        <w:t>p dông ®Þnh møc cho c¸c ®èi t</w:t>
        <w:softHyphen/>
        <w:t>îng</w:t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</w:rPr>
        <w:tab/>
        <w:t xml:space="preserve">1. </w:t>
      </w:r>
      <w:r>
        <w:rPr>
          <w:sz w:val="24"/>
          <w:szCs w:val="24"/>
        </w:rPr>
        <w:t>§èi víi gi¶ng viªn ®i «n thi ®¹i häc, th¹c sÜ, NCS  ®</w:t>
        <w:softHyphen/>
        <w:t>îc miÔn gi¶m theo quyÕt ®Þnh thùc tÕ</w:t>
      </w:r>
      <w:r>
        <w:rPr>
          <w:rFonts w:cs=".VnTimeH" w:ascii=".VnTimeH" w:hAnsi=".VnTimeH"/>
          <w:sz w:val="24"/>
          <w:szCs w:val="24"/>
        </w:rPr>
        <w:t>.</w:t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</w:rPr>
        <w:tab/>
        <w:t xml:space="preserve">2. </w:t>
      </w:r>
      <w:r>
        <w:rPr>
          <w:sz w:val="24"/>
          <w:szCs w:val="24"/>
        </w:rPr>
        <w:t>§èi víi gi¶ng viªn ®i häc ®¹i häc, th¹c sÜ, NCS h×nh thøc ®µo t¹o tËp trung  ®</w:t>
        <w:softHyphen/>
        <w:t>îc miÔn gi¶m 100% ®Þnh møc lao ®éng</w:t>
      </w:r>
      <w:r>
        <w:rPr>
          <w:rFonts w:cs=".VnTimeH" w:ascii=".VnTimeH" w:hAnsi=".VnTimeH"/>
          <w:sz w:val="24"/>
          <w:szCs w:val="24"/>
        </w:rPr>
        <w:t>.</w:t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</w:rPr>
        <w:tab/>
        <w:t xml:space="preserve">3. </w:t>
      </w:r>
      <w:r>
        <w:rPr>
          <w:sz w:val="24"/>
          <w:szCs w:val="24"/>
        </w:rPr>
        <w:t>§èi víi gi¶ng viªn ®i häc ®¹i häc, th¹c sÜ, NCS h×nh thøc ®µo t¹o kh«ng tËp trung  ®</w:t>
        <w:softHyphen/>
        <w:t>îc miÔn gi¶m 70% ®Þnh møc lao ®éng</w:t>
      </w:r>
      <w:r>
        <w:rPr>
          <w:rFonts w:cs=".VnTimeH" w:ascii=".VnTimeH" w:hAnsi=".VnTimeH"/>
          <w:sz w:val="24"/>
          <w:szCs w:val="24"/>
        </w:rPr>
        <w:t>.</w:t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</w:rPr>
        <w:tab/>
      </w:r>
      <w:r>
        <w:rPr>
          <w:rFonts w:cs=".VnTimeH" w:ascii=".VnTimeH" w:hAnsi=".VnTimeH"/>
          <w:spacing w:val="-8"/>
          <w:sz w:val="24"/>
          <w:szCs w:val="24"/>
        </w:rPr>
        <w:t>4.</w:t>
      </w:r>
      <w:r>
        <w:rPr>
          <w:spacing w:val="-8"/>
          <w:sz w:val="24"/>
          <w:szCs w:val="24"/>
        </w:rPr>
        <w:t xml:space="preserve"> NghØ thai s¶n  trong n¨m häc miÔn gi¶m 4 th¸ng ( cã giÊy tê kÌm theo).</w:t>
      </w:r>
    </w:p>
    <w:p>
      <w:pPr>
        <w:pStyle w:val="Normal"/>
        <w:rPr/>
      </w:pPr>
      <w:r>
        <w:rPr>
          <w:sz w:val="24"/>
          <w:szCs w:val="24"/>
        </w:rPr>
        <w:tab/>
        <w:t>5. N÷ gi¶ng viªn cã con nhá d</w:t>
        <w:softHyphen/>
        <w:t>íi 36 th¸ng miÔn gi¶m 10% giê gi¶ng d¹y theo ®Þnh møc cña c¸ nh©n trong n¨m häc.</w:t>
      </w:r>
    </w:p>
    <w:p>
      <w:pPr>
        <w:pStyle w:val="BodyText2"/>
        <w:rPr/>
      </w:pPr>
      <w:r>
        <w:rPr/>
        <w:tab/>
        <w:t>6. Gi¶ng viªn kiªm nhiÖm  c¸c chøc vô ®</w:t>
        <w:softHyphen/>
        <w:t>îc miÔn gi¶m tû lÖ %  giê gi¶ng d¹y theo ®Þnh møc n¨m häc  (®ùoc tÝnh 2 kiªm nhiÖm cao nhÊt). Cô thÓ:</w:t>
      </w:r>
    </w:p>
    <w:tbl>
      <w:tblPr>
        <w:tblW w:w="1032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01"/>
        <w:gridCol w:w="2240"/>
        <w:gridCol w:w="1651"/>
      </w:tblGrid>
      <w:tr>
        <w:trPr>
          <w:trHeight w:val="8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iªm nhiÖ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¸c m«n  thuéc khoa X· héi, chÝnh trÞ, ngo¹i   ng÷ chuy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¸c m«n thuéc khoa Tù nhiªn, kü thuËt, ngo¹i  kh«ng chuyªn</w:t>
            </w:r>
          </w:p>
        </w:tc>
      </w:tr>
      <w:tr>
        <w:trPr>
          <w:trHeight w:val="26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pacing w:val="-4"/>
              </w:rPr>
            </w:pPr>
            <w:r>
              <w:rPr>
                <w:bCs w:val="false"/>
                <w:spacing w:val="-4"/>
              </w:rPr>
              <w:t>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Chøc vô chÝnh quyÒn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r</w:t>
              <w:softHyphen/>
              <w:softHyphen/>
              <w:t>ëng c¸c phßng chøc n¨ng vµ Gi¸m ®èc c¸c trung t©m trùc thuéc tr</w:t>
              <w:softHyphen/>
              <w:softHyphen/>
              <w:t>êng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.Tr</w:t>
              <w:softHyphen/>
              <w:softHyphen/>
              <w:t>ëng phßng chøc n¨ng vµ phã gi¸m ®èc c¸c trung t©m trùc thuéc tr</w:t>
              <w:softHyphen/>
              <w:softHyphen/>
              <w:t>êng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Gi¶ng viªn c«ng t¸c ë c¸c phßng vµ gi¸o vô c¸c khoa,  bé m«n trùc thuéc tr</w:t>
              <w:softHyphen/>
              <w:softHyphen/>
              <w:t>êng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r</w:t>
              <w:softHyphen/>
              <w:softHyphen/>
              <w:t>ëng khoa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.Tr</w:t>
              <w:softHyphen/>
              <w:t>ëng kho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r</w:t>
              <w:softHyphen/>
              <w:softHyphen/>
              <w:t>ëng bé m«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Phã tr</w:t>
              <w:softHyphen/>
              <w:softHyphen/>
              <w:t>ëng Bé m«n, Trî lý khoa, chñ nhiÖm líp, cã vÊn häc tË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I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C«ng t¸c §¶ng vµ ®oµn thÓ cÊp tr</w:t>
              <w:softHyphen/>
              <w:softHyphen/>
              <w:t>êng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Ý th</w:t>
              <w:softHyphen/>
              <w:t xml:space="preserve"> §¶ng uû, Chñ tÞch c«ng ®oµn tr</w:t>
              <w:softHyphen/>
              <w:softHyphen/>
              <w:t>êng ë ®¬n vÞ  cã bè trÝ c¸n bé chuyªn tr¸ch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Ý th</w:t>
              <w:softHyphen/>
              <w:t xml:space="preserve"> §¶ng uû, Chñ tÞch c«ng ®oµn tr</w:t>
              <w:softHyphen/>
              <w:softHyphen/>
              <w:t>êng ë ®¬n vÞ  kh«ng bè trÝ c¸n bé chuyªn tr¸ch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ã bÝ th</w:t>
              <w:softHyphen/>
              <w:softHyphen/>
              <w:t xml:space="preserve"> §¶ng uû, uû viªn th</w:t>
              <w:softHyphen/>
              <w:softHyphen/>
              <w:t>êng vô ®¶ng uû, phã tÞch c«ng ®oµn tr</w:t>
              <w:softHyphen/>
              <w:softHyphen/>
              <w:t>êng, tr</w:t>
              <w:softHyphen/>
              <w:softHyphen/>
              <w:t>ëng ban thanh tra nh©n d©n, tr</w:t>
              <w:softHyphen/>
              <w:softHyphen/>
              <w:t>ëng ban n÷ c«ng, chñ tÞch héi cùu chiÕn binh ë c¸c ®¬n vÞ cã bè trÝ c¸n bé  chuyªn tr¸ch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ã bÝ th</w:t>
              <w:softHyphen/>
              <w:t xml:space="preserve"> §¶ng uû, uû viªn th</w:t>
              <w:softHyphen/>
              <w:softHyphen/>
              <w:t>êng vô ®¶ng uû, phã tÞch c«ng ®oµn tr</w:t>
              <w:softHyphen/>
              <w:softHyphen/>
              <w:t>êng, tr</w:t>
              <w:softHyphen/>
              <w:softHyphen/>
              <w:t>ëng ban thanh tra nh©n d©n, tr</w:t>
              <w:softHyphen/>
              <w:softHyphen/>
              <w:t>ëng ban n÷ c«ng, chñ tÞch héi cùu chiÕn binh ë c¸c ®¬n vÞ kh«ng bè trÝ c¸n bé  chuyªn tr¸ch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II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C«ng t¸c §¶ng vµ ®oµn thÓ ë  cÊp ®¬n vÞ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Ý th</w:t>
              <w:softHyphen/>
              <w:t xml:space="preserve"> chi bé, Chñ tÞch c«ng ®oµn Kho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ã bÝ th</w:t>
              <w:softHyphen/>
              <w:t xml:space="preserve"> chi bé, Phã chñ tÞch c«ng ®oµn Khoa, chñ tÞch c«ng ®oµn bé m«n trùc thuéc tr</w:t>
              <w:softHyphen/>
              <w:softHyphen/>
              <w:t>ê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>7. Quy ®æi  thêi gian thùc hiÖn mét sè nhiÖm vô kh¸c ra giê chuÈn</w:t>
      </w:r>
    </w:p>
    <w:tbl>
      <w:tblPr>
        <w:tblW w:w="1024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918"/>
        <w:gridCol w:w="16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  <w:t>STT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  <w:t>H¹ng mô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  <w:t>Giê quy ®æ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6"/>
                <w:sz w:val="22"/>
                <w:szCs w:val="22"/>
              </w:rPr>
            </w:pPr>
            <w:r>
              <w:rPr>
                <w:i/>
                <w:spacing w:val="6"/>
                <w:sz w:val="22"/>
                <w:szCs w:val="22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Gi¶ng d¹y 1 tiÕt lý thuyÕt ®µo t¹o theo niªn ch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6"/>
                <w:sz w:val="22"/>
                <w:szCs w:val="22"/>
              </w:rPr>
              <w:t xml:space="preserve">- Líp </w:t>
            </w:r>
            <w:r>
              <w:rPr>
                <w:rFonts w:eastAsia="Symbol" w:cs="Symbol" w:ascii="Symbol" w:hAnsi="Symbol"/>
                <w:bCs/>
                <w:i/>
                <w:iCs/>
                <w:spacing w:val="6"/>
                <w:sz w:val="22"/>
                <w:szCs w:val="22"/>
              </w:rPr>
              <w:t>£</w:t>
            </w:r>
            <w:r>
              <w:rPr>
                <w:bCs/>
                <w:i/>
                <w:iCs/>
                <w:spacing w:val="6"/>
                <w:sz w:val="22"/>
                <w:szCs w:val="22"/>
              </w:rPr>
              <w:t xml:space="preserve"> 60 sinh viªn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6"/>
                <w:sz w:val="22"/>
                <w:szCs w:val="22"/>
              </w:rPr>
              <w:t>- Líp thªm 1 ®Õn 20 sinh viªn ®</w:t>
              <w:softHyphen/>
              <w:softHyphen/>
              <w:t>îc tÝnh thªm</w:t>
            </w:r>
            <w:r>
              <w:rPr>
                <w:bCs/>
                <w:iCs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6"/>
                <w:sz w:val="22"/>
                <w:szCs w:val="22"/>
              </w:rPr>
            </w:pPr>
            <w:r>
              <w:rPr>
                <w:bCs/>
                <w:iC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6"/>
                <w:sz w:val="22"/>
                <w:szCs w:val="22"/>
              </w:rPr>
            </w:pPr>
            <w:r>
              <w:rPr>
                <w:i/>
                <w:spacing w:val="6"/>
                <w:sz w:val="22"/>
                <w:szCs w:val="22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Gi¶ng d¹y 1 tiÕt lý  thuyÕt ®µo t¹o theo hÖ thèng tÝn ch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6"/>
                <w:sz w:val="22"/>
                <w:szCs w:val="22"/>
              </w:rPr>
              <w:t xml:space="preserve">- Líp </w:t>
            </w:r>
            <w:r>
              <w:rPr>
                <w:rFonts w:eastAsia="Symbol" w:cs="Symbol" w:ascii="Symbol" w:hAnsi="Symbol"/>
                <w:bCs/>
                <w:i/>
                <w:iCs/>
                <w:spacing w:val="6"/>
                <w:sz w:val="22"/>
                <w:szCs w:val="22"/>
              </w:rPr>
              <w:t>£</w:t>
            </w:r>
            <w:r>
              <w:rPr>
                <w:bCs/>
                <w:i/>
                <w:iCs/>
                <w:spacing w:val="6"/>
                <w:sz w:val="22"/>
                <w:szCs w:val="22"/>
              </w:rPr>
              <w:t xml:space="preserve"> 60 sinh viªn </w:t>
            </w:r>
          </w:p>
          <w:p>
            <w:pPr>
              <w:pStyle w:val="Normal"/>
              <w:jc w:val="both"/>
              <w:rPr>
                <w:bCs/>
                <w:iCs/>
                <w:spacing w:val="6"/>
                <w:sz w:val="22"/>
                <w:szCs w:val="22"/>
              </w:rPr>
            </w:pPr>
            <w:r>
              <w:rPr>
                <w:bCs/>
                <w:i/>
                <w:iCs/>
                <w:spacing w:val="6"/>
                <w:sz w:val="22"/>
                <w:szCs w:val="22"/>
              </w:rPr>
              <w:t>- Líp thªm 1 ®Õn 20 sinh viªn ®</w:t>
              <w:softHyphen/>
              <w:t>îc tÝnh thª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6"/>
                <w:sz w:val="22"/>
                <w:szCs w:val="22"/>
              </w:rPr>
            </w:pPr>
            <w:r>
              <w:rPr>
                <w:bCs/>
                <w:iC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6"/>
                <w:sz w:val="22"/>
                <w:szCs w:val="22"/>
              </w:rPr>
            </w:pPr>
            <w:r>
              <w:rPr>
                <w:i/>
                <w:spacing w:val="6"/>
                <w:sz w:val="22"/>
                <w:szCs w:val="22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Mét tiÕt gi¶ng d¹y båi d</w:t>
              <w:softHyphen/>
              <w:softHyphen/>
              <w:t>ìng, gi¶ng lý thuyÕt ®µo t¹o th¹c sÜ, tiÕn sÜ; gi¶ng cho sinh viªn b»ng tiÕng n</w:t>
              <w:softHyphen/>
              <w:softHyphen/>
              <w:t>íc ngoµi víi m«n kh«ng ph¶i lµ ngo¹i ng÷, gi¶ng d¹y theo ch</w:t>
              <w:softHyphen/>
              <w:softHyphen/>
              <w:t>¬ng tr×nh tiªn tiÕn, hÖ ®µo t¹o kü s</w:t>
              <w:softHyphen/>
              <w:softHyphen/>
              <w:t xml:space="preserve"> tµi n¨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6"/>
                <w:sz w:val="22"/>
                <w:szCs w:val="22"/>
              </w:rPr>
            </w:pPr>
            <w:r>
              <w:rPr>
                <w:i/>
                <w:spacing w:val="6"/>
                <w:sz w:val="22"/>
                <w:szCs w:val="22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H</w:t>
              <w:softHyphen/>
              <w:softHyphen/>
              <w:t>íng dÉn bµi tËp, thÝ nghiÖm, thùc hµnh, tËp gi¶ng, nghiÖp vô s</w:t>
              <w:softHyphen/>
              <w:softHyphen/>
              <w:t xml:space="preserve"> ph¹m th</w:t>
              <w:softHyphen/>
              <w:softHyphen/>
              <w:t>êng xuyªn, th¶o luËn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bCs/>
                <w:i/>
                <w:iCs/>
                <w:spacing w:val="6"/>
                <w:sz w:val="22"/>
                <w:szCs w:val="22"/>
              </w:rPr>
              <w:t>- H</w:t>
              <w:softHyphen/>
              <w:softHyphen/>
              <w:t>íng dÉn 1 tiÕt bµi tËp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bCs/>
                <w:i/>
                <w:iCs/>
                <w:spacing w:val="6"/>
                <w:sz w:val="22"/>
                <w:szCs w:val="22"/>
              </w:rPr>
              <w:t>- H</w:t>
              <w:softHyphen/>
              <w:softHyphen/>
              <w:t>íng dÉn 1 tiÕt  thùc hµnh  thÝ nghiÖm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4635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5pt,3.65pt" to="91.7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pacing w:val="6"/>
                <w:sz w:val="22"/>
                <w:szCs w:val="22"/>
              </w:rPr>
              <w:t>- H</w:t>
              <w:softHyphen/>
              <w:softHyphen/>
              <w:t>íng dÉn 1 tiÕt, th¶o luËn, thùc tÕ ngoµi trêi, nghiÖp vô s</w:t>
              <w:softHyphen/>
              <w:t xml:space="preserve"> ph¹m th</w:t>
              <w:softHyphen/>
              <w:t>êng xuyª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6"/>
                <w:sz w:val="22"/>
                <w:szCs w:val="22"/>
              </w:rPr>
              <w:t>- H</w:t>
              <w:softHyphen/>
              <w:softHyphen/>
              <w:t>íng dÉn sinh viªn s</w:t>
              <w:softHyphen/>
              <w:softHyphen/>
              <w:t xml:space="preserve"> ph¹m cuèi kho¸ tËp gi¶ng tr </w:t>
              <w:softHyphen/>
              <w:t>íc khi ®i thùc tËp tèt nghiÖp ( tæ tõ 12 ®Õn 15 SV) tÝnh /1 tæ</w:t>
            </w:r>
            <w:r>
              <w:rPr>
                <w:bCs/>
                <w:iCs/>
                <w:spacing w:val="6"/>
                <w:sz w:val="22"/>
                <w:szCs w:val="22"/>
              </w:rPr>
              <w:t xml:space="preserve">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6"/>
                <w:sz w:val="22"/>
                <w:szCs w:val="22"/>
              </w:rPr>
            </w:pPr>
            <w:r>
              <w:rPr>
                <w:bCs/>
                <w:iC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0,5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spacing w:val="6"/>
                <w:sz w:val="22"/>
                <w:szCs w:val="22"/>
              </w:rPr>
              <w:t xml:space="preserve">         </w:t>
            </w:r>
            <w:r>
              <w:rPr>
                <w:bCs/>
                <w:spacing w:val="6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6"/>
                <w:sz w:val="22"/>
                <w:szCs w:val="22"/>
              </w:rPr>
            </w:pPr>
            <w:r>
              <w:rPr>
                <w:i/>
                <w:spacing w:val="6"/>
                <w:sz w:val="22"/>
                <w:szCs w:val="22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H</w:t>
              <w:softHyphen/>
              <w:softHyphen/>
              <w:t xml:space="preserve">íng dÉn sinh viªn tham quan, kiÕn tËp (TT lÇn 1), thùc tÕ, rÌn nghÒ: 1 ngµy  (8 giê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6"/>
                <w:sz w:val="22"/>
                <w:szCs w:val="22"/>
              </w:rPr>
            </w:pPr>
            <w:r>
              <w:rPr>
                <w:i/>
                <w:spacing w:val="6"/>
                <w:sz w:val="22"/>
                <w:szCs w:val="22"/>
              </w:rPr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H</w:t>
              <w:softHyphen/>
              <w:softHyphen/>
              <w:t xml:space="preserve">íng dÉn 1 bµi tËp lín cho 1 SV (theo yªu cÇu cña ch </w:t>
              <w:softHyphen/>
              <w:t>¬ng tr×nh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6"/>
                <w:sz w:val="22"/>
                <w:szCs w:val="22"/>
              </w:rPr>
            </w:pPr>
            <w:r>
              <w:rPr>
                <w:i/>
                <w:spacing w:val="6"/>
                <w:sz w:val="22"/>
                <w:szCs w:val="22"/>
              </w:rPr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H</w:t>
              <w:softHyphen/>
              <w:softHyphen/>
              <w:t>íng dÉn thùc tËp vµ ®å ¸n, kho¸ luËn tèt nghiÖp:</w:t>
            </w:r>
          </w:p>
          <w:p>
            <w:pPr>
              <w:pStyle w:val="TextBody"/>
              <w:rPr>
                <w:bCs/>
                <w:i/>
                <w:i/>
                <w:spacing w:val="6"/>
                <w:sz w:val="22"/>
                <w:szCs w:val="22"/>
              </w:rPr>
            </w:pPr>
            <w:r>
              <w:rPr>
                <w:bCs/>
                <w:i/>
                <w:spacing w:val="6"/>
                <w:sz w:val="22"/>
                <w:szCs w:val="22"/>
              </w:rPr>
              <w:t>- H</w:t>
              <w:softHyphen/>
              <w:softHyphen/>
              <w:t>íng dÉn thùc tËp tèt nghiÖp mét nhãm trong 1 tuÇn (1 nhãm tõ 3- 5 SV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bCs/>
                <w:i/>
                <w:iCs/>
                <w:spacing w:val="6"/>
                <w:sz w:val="22"/>
                <w:szCs w:val="22"/>
              </w:rPr>
              <w:t xml:space="preserve">- H </w:t>
              <w:softHyphen/>
              <w:t>íng dÉn ®å ¸n vµ kho¸ luËn tèt nghiÖp 1SV/ 01 ®Ò tµi</w:t>
            </w:r>
          </w:p>
          <w:p>
            <w:pPr>
              <w:pStyle w:val="Normal"/>
              <w:jc w:val="both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i/>
                <w:iCs/>
                <w:spacing w:val="6"/>
                <w:sz w:val="22"/>
                <w:szCs w:val="22"/>
              </w:rPr>
              <w:t>(K4,K5,K6 ¸p dông theo Quy chÕ 25, tõ K7 ¸p dông theo Quy chÕ 43)</w:t>
            </w:r>
            <w:r>
              <w:rPr>
                <w:bCs/>
                <w:iCs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6"/>
                <w:sz w:val="22"/>
                <w:szCs w:val="22"/>
              </w:rPr>
            </w:pPr>
            <w:r>
              <w:rPr>
                <w:i/>
                <w:spacing w:val="6"/>
                <w:sz w:val="22"/>
                <w:szCs w:val="22"/>
              </w:rPr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ChÊm thi:</w:t>
            </w:r>
          </w:p>
          <w:p>
            <w:pPr>
              <w:pStyle w:val="TextBody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- ChÊm thi kÕt thóc häc phÇn (thi viÕt)</w:t>
            </w:r>
          </w:p>
          <w:p>
            <w:pPr>
              <w:pStyle w:val="TextBody"/>
              <w:rPr>
                <w:i/>
                <w:i/>
                <w:spacing w:val="6"/>
                <w:sz w:val="22"/>
                <w:szCs w:val="22"/>
              </w:rPr>
            </w:pPr>
            <w:r>
              <w:rPr>
                <w:bCs/>
                <w:i/>
                <w:spacing w:val="6"/>
                <w:sz w:val="22"/>
                <w:szCs w:val="22"/>
              </w:rPr>
              <w:t>+ Lo¹i bµi 60 phót: 22 bµi (1 bµi tÝnh 2 GV chÊm)</w:t>
            </w:r>
          </w:p>
          <w:p>
            <w:pPr>
              <w:pStyle w:val="TextBody"/>
              <w:rPr>
                <w:bCs/>
                <w:i/>
                <w:i/>
                <w:spacing w:val="6"/>
                <w:sz w:val="22"/>
                <w:szCs w:val="22"/>
              </w:rPr>
            </w:pPr>
            <w:r>
              <w:rPr>
                <w:bCs/>
                <w:i/>
                <w:spacing w:val="6"/>
                <w:sz w:val="22"/>
                <w:szCs w:val="22"/>
              </w:rPr>
              <w:t>+ Lo¹i bµi 90 phót: 20 bµi (1 bµi tÝnh 2 GV chÊm)</w:t>
            </w:r>
          </w:p>
          <w:p>
            <w:pPr>
              <w:pStyle w:val="TextBody"/>
              <w:rPr>
                <w:spacing w:val="6"/>
                <w:sz w:val="22"/>
                <w:szCs w:val="22"/>
              </w:rPr>
            </w:pPr>
            <w:r>
              <w:rPr>
                <w:bCs/>
                <w:i/>
                <w:spacing w:val="6"/>
                <w:sz w:val="22"/>
                <w:szCs w:val="22"/>
              </w:rPr>
              <w:t>+ Lo¹i bµi 120 phót trë lªn: 18 bµi (1 bµi tÝnh 2 GV chÊm</w:t>
            </w:r>
            <w:r>
              <w:rPr>
                <w:bCs/>
                <w:spacing w:val="6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  <w:spacing w:val="6"/>
                <w:sz w:val="22"/>
                <w:szCs w:val="22"/>
              </w:rPr>
            </w:pPr>
            <w:r>
              <w:rPr>
                <w:bCs/>
                <w:iCs/>
                <w:spacing w:val="6"/>
                <w:sz w:val="22"/>
                <w:szCs w:val="22"/>
              </w:rPr>
              <w:t xml:space="preserve">- Hái thi vÊn ®¸p: 10 sinh viªn (cã 2 GV hái thi/ 01 SV); Víi bé m«n GDTC 15 SV (cã 2 GV hái thi/ 01 SV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6"/>
                <w:sz w:val="22"/>
                <w:szCs w:val="22"/>
              </w:rPr>
            </w:pPr>
            <w:r>
              <w:rPr>
                <w:bCs/>
                <w:iC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6"/>
                <w:sz w:val="22"/>
                <w:szCs w:val="22"/>
              </w:rPr>
            </w:pPr>
            <w:r>
              <w:rPr>
                <w:rFonts w:eastAsia=".VnTime"/>
                <w:bCs/>
                <w:spacing w:val="6"/>
                <w:sz w:val="22"/>
                <w:szCs w:val="22"/>
              </w:rPr>
              <w:t xml:space="preserve">           </w:t>
            </w:r>
            <w:r>
              <w:rPr>
                <w:bCs/>
                <w:spacing w:val="6"/>
                <w:sz w:val="22"/>
                <w:szCs w:val="22"/>
              </w:rPr>
              <w:t>1</w:t>
            </w:r>
          </w:p>
        </w:tc>
      </w:tr>
    </w:tbl>
    <w:p>
      <w:pPr>
        <w:pStyle w:val="BodyText2"/>
        <w:rPr>
          <w:spacing w:val="-10"/>
          <w:sz w:val="24"/>
          <w:szCs w:val="24"/>
        </w:rPr>
      </w:pPr>
      <w:r>
        <w:rPr>
          <w:rFonts w:eastAsia=".VnTime"/>
          <w:b/>
          <w:spacing w:val="-10"/>
        </w:rPr>
        <w:t xml:space="preserve"> </w:t>
      </w:r>
      <w:r>
        <w:rPr/>
        <w:t>8. Gi¶ng viªn M¸c - Lªnin ®</w:t>
        <w:softHyphen/>
        <w:t>îc gi¶m 25% ®Þnh møc.</w:t>
      </w:r>
    </w:p>
    <w:p>
      <w:pPr>
        <w:pStyle w:val="Normal"/>
        <w:jc w:val="both"/>
        <w:rPr/>
      </w:pPr>
      <w:r>
        <w:rPr/>
        <w:t>V. §Þnh møc lao ®éng:</w:t>
      </w:r>
    </w:p>
    <w:tbl>
      <w:tblPr>
        <w:tblW w:w="1035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2122"/>
        <w:gridCol w:w="1663"/>
        <w:gridCol w:w="1011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øc v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¶ng viª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æng ®Þnh m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o ®éng /n¨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¶ng d¹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CKH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¶ng viªn chÝn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gi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gi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giê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¶ng viª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gi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gi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giê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¶ng viªn tËp s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gi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gi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giê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¶ng viªnGDTC, quèc phßngkh«ng chuyª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gi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gi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giê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¶ng viªn M¸c - Lªnin- T</w:t>
              <w:softHyphen/>
              <w:t xml:space="preserve"> t</w:t>
              <w:softHyphen/>
              <w:t>ëng HCM ( Gi¶m 25%GD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gi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gi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giê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  <w:r>
        <w:rPr>
          <w:rFonts w:cs=".VnTimeH" w:ascii=".VnTimeH" w:hAnsi=".VnTimeH"/>
          <w:b/>
          <w:sz w:val="24"/>
          <w:szCs w:val="24"/>
        </w:rPr>
        <w:t>H</w:t>
        <w:softHyphen/>
        <w:t>íng dÉn c¸ch tÝnh cô thÓ cña mét sè tr</w:t>
        <w:softHyphen/>
        <w:t>êng hîp:</w:t>
      </w:r>
    </w:p>
    <w:p>
      <w:pPr>
        <w:pStyle w:val="Normal"/>
        <w:rPr>
          <w:rFonts w:ascii=".VnTimeH" w:hAnsi=".VnTimeH" w:eastAsia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</w:p>
    <w:tbl>
      <w:tblPr>
        <w:tblW w:w="1035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75"/>
        <w:gridCol w:w="1415"/>
        <w:gridCol w:w="1199"/>
        <w:gridCol w:w="1106"/>
        <w:gridCol w:w="1397"/>
        <w:gridCol w:w="1305"/>
        <w:gridCol w:w="996"/>
      </w:tblGrid>
      <w:tr>
        <w:trPr>
          <w:trHeight w:val="26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èi t</w:t>
              <w:softHyphen/>
              <w:t>îng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ê CM gi¶ng d¹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i¶ng d¹y + CM kh¸c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ê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K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c¸c bµi b¸o,…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ªm nhiÖ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Õu cã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æng giê thùc hiÖn c¶ n¨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Þnh møc c¶ n¨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¶i thùc hiÖn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ê 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K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kh«ng ®i hä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+Y+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®i häc  kh«ng tËp tru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x 3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+Y+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(28 x 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nghØ thai s¶n trong n¨m hä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x 6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+Y+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(28 x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Ëp s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¸o viªn trung hä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®i häc tËp tru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      </w:t>
      </w:r>
      <w:r>
        <w:rPr>
          <w:i/>
        </w:rPr>
        <w:t>Ngµy 15 th¸ng 8 n¨m 2011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</w:t>
      </w:r>
      <w:r>
        <w:rPr/>
        <w:t>Phßng §µo t¹o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13:00Z</dcterms:created>
  <dc:creator>Le Khai</dc:creator>
  <dc:description/>
  <cp:keywords/>
  <dc:language>en-US</dc:language>
  <cp:lastModifiedBy>PCHungVuong</cp:lastModifiedBy>
  <cp:lastPrinted>2011-08-06T21:36:00Z</cp:lastPrinted>
  <dcterms:modified xsi:type="dcterms:W3CDTF">2011-08-15T04:13:00Z</dcterms:modified>
  <cp:revision>2</cp:revision>
  <dc:subject/>
  <dc:title>Tr­êng §¹i häc hïng v­¬ng</dc:title>
</cp:coreProperties>
</file>