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ỦY BAN NHÂN DÂN TỈNH PHÚ THỌ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ỘNG HÒA XÃ HỘI CHỦ NGHĨA VIỆT NAM</w:t>
      </w: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23114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8.2pt" to="13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31140</wp:posOffset>
                </wp:positionV>
                <wp:extent cx="199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8.2pt" to="421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fr-FR"/>
        </w:rPr>
        <w:t>TRƯỜNG ĐẠI HỌC HÙNG VƯƠNG</w:t>
      </w:r>
      <w:r>
        <w:rPr>
          <w:b w:val="false"/>
          <w:sz w:val="24"/>
          <w:szCs w:val="24"/>
          <w:lang w:val="fr-FR"/>
        </w:rPr>
        <w:t xml:space="preserve">                     </w:t>
      </w:r>
      <w:r>
        <w:rPr>
          <w:lang w:val="fr-FR"/>
        </w:rPr>
        <w:t>Độc lập -Tự do - Hạnh phúc</w:t>
      </w:r>
      <w:r>
        <w:rPr>
          <w:b w:val="false"/>
          <w:sz w:val="24"/>
          <w:szCs w:val="24"/>
          <w:lang w:val="fr-FR"/>
        </w:rPr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fr-FR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  <w:szCs w:val="32"/>
          <w:lang w:val="fr-FR"/>
        </w:rPr>
        <w:t xml:space="preserve">PHIẾU LẤY Ý KIẾN NGƯỜI HỌC </w:t>
      </w:r>
    </w:p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VỀ HOẠT ĐỘNG GIẢNG DẠY CỦA GIẢNG VIÊN </w:t>
      </w:r>
    </w:p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tLeast" w:line="28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Họ và tên giảng  viên:...................................................................................................</w:t>
      </w:r>
    </w:p>
    <w:p>
      <w:pPr>
        <w:pStyle w:val="Normal"/>
        <w:spacing w:lineRule="atLeast" w:line="28"/>
        <w:ind w:firstLine="72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Giảng dạy học phần:......................................................Học kỳ I năm học 2010 - 2011</w:t>
      </w:r>
    </w:p>
    <w:p>
      <w:pPr>
        <w:pStyle w:val="Normal"/>
        <w:spacing w:lineRule="atLeast" w:line="28"/>
        <w:ind w:firstLine="72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Tại lớp:.......................................................................... Khoa :....................................</w:t>
      </w:r>
    </w:p>
    <w:p>
      <w:pPr>
        <w:pStyle w:val="Normal"/>
        <w:spacing w:lineRule="atLeast" w:line="28" w:before="8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Nhằm không ngừng cải tiến, nâng cao chất lượng đào tạo, Trường Đại học Hùng Vương tổ chức lấy ý kiến phản hồi của người học </w:t>
      </w:r>
      <w:r>
        <w:rPr/>
        <w:t xml:space="preserve">về hoạt động giảng dạy của giảng viên.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58"/>
        <w:gridCol w:w="577"/>
        <w:gridCol w:w="428"/>
        <w:gridCol w:w="536"/>
        <w:gridCol w:w="603"/>
      </w:tblGrid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103" w:hanging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ỘI DUNG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ĐỘ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TÁC PHONG SƯ PHẠM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nội quy, giờ giấc lên lớp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n trọng người họ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phục gọn gàng, tác phong lịch sự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NỘI DUNG GIẢNG DẠ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êu rõ mục đích, yêu cầu của môn học và của từng bài giản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ực hiện đủ nội dung, đúng kế hoạch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m bảo tính khoa học, tính giáo dục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ập nhật thông tin mới, gắn với thực tiễn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 dụng tài liệu tham khảo phù hợp với nội dung giảng dạy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. TỔ CHỨC HOẠT ĐỘNG DẠY - HỌ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ng lực diễn đạt, giao tiếp sư phạm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t tình, trách nhiệm trong giảng dạy, quan tâm, giúp đỡ người họ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ướng dẫn phương pháp học tập, phát triển tư duy sáng tạo cho người học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ử dụng phương pháp, phương tiện dạy học phù hợp với đặc thù của môn học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úp người học nắm vững kiến thức trọng tâm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. KIỂM TRA, ĐÁNH GI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 hợp với nội dung môn họ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m và trả bài kịp thời, có nhận xét đánh giá hữu ích đối với người họ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bằng, khách quan, chính xác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Đ</w:t>
            </w:r>
          </w:p>
        </w:tc>
      </w:tr>
    </w:tbl>
    <w:p>
      <w:pPr>
        <w:pStyle w:val="Normal"/>
        <w:spacing w:lineRule="atLeast" w:line="2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Anh/Chị hãy cho biết ý kiến của mình bằng cách khoanh tròn vào 1 ô mà Anh/Chị thấy phù hợp nhất theo từng nội dung với các mức độ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ốt (T), Khá (K), Đạt (Đ), Không đạt (KĐ)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Ý kiến chung của anh (chị) về giảng viên.................................................................................. ………………………………………………………......………...........................…………........</w:t>
      </w:r>
    </w:p>
    <w:p>
      <w:pPr>
        <w:pStyle w:val="Normal"/>
        <w:spacing w:lineRule="atLeast" w:line="28"/>
        <w:rPr/>
      </w:pPr>
      <w:r>
        <w:rPr>
          <w:rFonts w:cs="Times New Roman" w:ascii="Times New Roman" w:hAnsi="Times New Roman"/>
          <w:sz w:val="24"/>
          <w:szCs w:val="24"/>
        </w:rPr>
        <w:t>18. Những biểu hiện (nếu có) của giảng viên cản trở đến việc học tập của anh (chị)</w:t>
      </w:r>
    </w:p>
    <w:p>
      <w:pPr>
        <w:pStyle w:val="Normal"/>
        <w:spacing w:lineRule="atLeas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8"/>
        <w:rPr/>
      </w:pPr>
      <w:r>
        <w:rPr>
          <w:rFonts w:cs="Times New Roman" w:ascii="Times New Roman" w:hAnsi="Times New Roman"/>
          <w:sz w:val="24"/>
          <w:szCs w:val="24"/>
        </w:rPr>
        <w:t xml:space="preserve">19. Anh (chị) có góp ý gì thêm cho giảng viên để nâng cao chất lượng giảng dạy?...................... 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...…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ọ và tên:…………….......................</w:t>
      </w:r>
    </w:p>
    <w:p>
      <w:pPr>
        <w:pStyle w:val="Normal"/>
        <w:spacing w:lineRule="atLeast" w:line="28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nh/Chị có thể ghi hoặc không ghi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83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8:00Z</dcterms:created>
  <dc:creator>.</dc:creator>
  <dc:description/>
  <cp:keywords/>
  <dc:language>en-US</dc:language>
  <cp:lastModifiedBy>PCHungVuong</cp:lastModifiedBy>
  <cp:lastPrinted>2010-11-03T21:51:00Z</cp:lastPrinted>
  <dcterms:modified xsi:type="dcterms:W3CDTF">2010-11-05T02:09:00Z</dcterms:modified>
  <cp:revision>3</cp:revision>
  <dc:subject/>
  <dc:title>UBND TỈNH PHÚ THỌ</dc:title>
</cp:coreProperties>
</file>