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ự kiến kế hoạch từ tuần  46 từ ngày 25   đến ngày 30/6/2012 – Khoa Ngoại ngữ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94"/>
        <w:gridCol w:w="2700"/>
        <w:gridCol w:w="4500"/>
        <w:gridCol w:w="30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V dạ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ần thay đổi</w:t>
            </w:r>
          </w:p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V dạy, buổi dạy,…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 kiến đề xuất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Anh chuyên ngàn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T. Huyề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7-11 thứ 2, T7-11 thứ 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e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T. Huyề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-5 thứ 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Anh3(01), T.Anh1(0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B.Dươ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in nghỉ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ữ â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Quỳnh D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t 7-11  thứ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.Anh1(0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ũ Thị Quỳnh D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t 1-5 thứ 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.T .Loa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iết 7-11  thứ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26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>Ngày 23 tháng 6 năm 2012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Lãnh đạo khoa                                             </w:t>
        <w:tab/>
        <w:tab/>
        <w:tab/>
        <w:tab/>
        <w:tab/>
        <w:t xml:space="preserve">          Giáo vụ khoa</w:t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Đinh Thị Thúy Hiển</w:t>
      </w:r>
    </w:p>
    <w:sectPr>
      <w:type w:val="nextPage"/>
      <w:pgSz w:orient="landscape" w:w="16838" w:h="11906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59:00Z</dcterms:created>
  <dc:creator>PCHungVuong</dc:creator>
  <dc:description/>
  <cp:keywords/>
  <dc:language>en-US</dc:language>
  <cp:lastModifiedBy>PCHungVuong</cp:lastModifiedBy>
  <dcterms:modified xsi:type="dcterms:W3CDTF">2012-06-26T15:59:00Z</dcterms:modified>
  <cp:revision>2</cp:revision>
  <dc:subject/>
  <dc:title>Dự kiến kế hoạch từ tuần  46 từ ngày 25   đến ngày 30/6/2012 – Khoa Ngoại ngữ</dc:title>
</cp:coreProperties>
</file>