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kiến kế hoạch từ tuần 46 từ ngày 25/06/2012  đến ngày 30/06/2012 – Khoa Toán - Công nghệ</w:t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5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2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29"/>
        <w:gridCol w:w="2876"/>
        <w:gridCol w:w="5034"/>
      </w:tblGrid>
      <w:tr>
        <w:trPr>
          <w:trHeight w:val="6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V dạ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Thay đổi tên giáo viên dạy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suất thông kê 1 (nhóm 1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 Thị Thu Dung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suất thông kê 1 (nhóm 3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 Thị Thu Dung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ghĩ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cao cấp C (nhóm 01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Thu Huyề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cao cấp C (nhóm 0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Thu Huyề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hoạch tuyến tí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gọc Ph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số tuyến tính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â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Thay đổi lịch dạy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số cao cấp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gọc Ph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ển từ T7-11 thứ 3 sang T1-5 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tí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Ngọc Trì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từ T7-11 thứ 3 sang T1-5 thứ 5</w:t>
            </w:r>
          </w:p>
        </w:tc>
      </w:tr>
      <w:tr>
        <w:trPr>
          <w:trHeight w:val="2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họ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ong Tuyê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từ T1-5 thứ 4 sang T7-11 thứ 3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số họ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ghĩ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từ T1-5 thứ 3 sang T1-5 thứ 7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cao cấp C (nhóm 0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Thu Huyề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từ T7-11 thứ 5 sang T3-5 thứ 5</w:t>
            </w:r>
          </w:p>
        </w:tc>
      </w:tr>
      <w:tr>
        <w:trPr>
          <w:trHeight w:val="2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máy tính trong DHV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Tho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từ T1-5 thứ 5 sang T7-11 thứ 5</w:t>
            </w:r>
          </w:p>
        </w:tc>
      </w:tr>
      <w:tr>
        <w:trPr>
          <w:trHeight w:val="300" w:hRule="atLeast"/>
        </w:trPr>
        <w:tc>
          <w:tcPr>
            <w:tcW w:w="1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dạy bổ sung thêm số tiết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suất thống kê 1 (nhóm 01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u Dung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thêm T1-5  thứ 3</w:t>
            </w:r>
          </w:p>
        </w:tc>
      </w:tr>
      <w:tr>
        <w:trPr>
          <w:trHeight w:val="2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suất thống kê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u Dung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ỏ sung thêm T1-5  thứ 6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m phức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Mạn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thêm T7-11 thứ 3, thứ 6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ích toán học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ân Sơ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thêm T7-11 thứ 6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u trúc DL &amp; G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ổ sung thêm T7-11 thứ 2,3. T3-5 thứ 7</w:t>
            </w:r>
          </w:p>
        </w:tc>
      </w:tr>
    </w:tbl>
    <w:p>
      <w:pPr>
        <w:pStyle w:val="Normal"/>
        <w:tabs>
          <w:tab w:val="clear" w:pos="720"/>
          <w:tab w:val="left" w:pos="45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i/>
          <w:sz w:val="28"/>
          <w:szCs w:val="28"/>
        </w:rPr>
        <w:t>Ngày…….tháng……năm 2012</w:t>
      </w:r>
    </w:p>
    <w:p>
      <w:pPr>
        <w:pStyle w:val="Normal"/>
        <w:tabs>
          <w:tab w:val="clear" w:pos="720"/>
          <w:tab w:val="left" w:pos="4526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Lãnh đạo khoa                                             </w:t>
        <w:tab/>
        <w:tab/>
        <w:tab/>
        <w:tab/>
        <w:tab/>
        <w:t xml:space="preserve">          Giáo vụ khoa</w:t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7:00Z</dcterms:created>
  <dc:creator>PCHungVuong</dc:creator>
  <dc:description/>
  <cp:keywords/>
  <dc:language>en-US</dc:language>
  <cp:lastModifiedBy>PCHungVuong</cp:lastModifiedBy>
  <dcterms:modified xsi:type="dcterms:W3CDTF">2012-06-26T15:47:00Z</dcterms:modified>
  <cp:revision>2</cp:revision>
  <dc:subject/>
  <dc:title>Dự kiến kế hoạch từ tuần 46 từ ngày 25/06/2012  đến ngày 30/06/2012 – Khoa Toán - Công nghệ</dc:title>
</cp:coreProperties>
</file>