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kế hoạch từ tuần  46 từ ngày 25 đến ngày 30/6 – Khoa KHXH-NV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69"/>
        <w:gridCol w:w="2160"/>
        <w:gridCol w:w="4130"/>
        <w:gridCol w:w="36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ần thay đổi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V dạy, buổi dạy,…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đề x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LÞch sö ngo¹i giao vµ LS qu©n sù ViÖt 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TrÇn V¨n Hï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sang tiết 1÷5, thứ 5 hàng tuần, phòng học N1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2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Các môn học khác học theo TKB đã xếp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i/>
          <w:sz w:val="28"/>
          <w:szCs w:val="28"/>
        </w:rPr>
        <w:t>Ngày 25 tháng 6 năm 2012</w:t>
      </w:r>
    </w:p>
    <w:p>
      <w:pPr>
        <w:pStyle w:val="Normal"/>
        <w:tabs>
          <w:tab w:val="clear" w:pos="720"/>
          <w:tab w:val="left" w:pos="4526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Lãnh đạo khoa                                             </w:t>
        <w:tab/>
        <w:tab/>
        <w:tab/>
        <w:tab/>
        <w:tab/>
        <w:t xml:space="preserve">          Giáo vụ khoa</w:t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0:00Z</dcterms:created>
  <dc:creator>PCHungVuong</dc:creator>
  <dc:description/>
  <cp:keywords/>
  <dc:language>en-US</dc:language>
  <cp:lastModifiedBy>PCHungVuong</cp:lastModifiedBy>
  <dcterms:modified xsi:type="dcterms:W3CDTF">2012-06-26T15:50:00Z</dcterms:modified>
  <cp:revision>2</cp:revision>
  <dc:subject/>
  <dc:title>TRƯỜNG ĐẠI HỌC HÙNG VƯƠNG                                           CỘNG HÒA XÃ HỘI CHỦ NGHĨA VIỆT NAM</dc:title>
</cp:coreProperties>
</file>