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BND TỈNH PHÚ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ĐẠI HỌC HÙ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778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.4pt" to="154.3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206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0.95pt" to="223.4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41910</wp:posOffset>
                </wp:positionV>
                <wp:extent cx="1099185" cy="145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Ảnh mầu 3x4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ó đóng dấu giáp l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3.3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Ảnh mầu 3x4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ó đóng dấu giáp la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4"/>
        </w:rPr>
        <w:t>SƠ YẾU LÝ LỊC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 xml:space="preserve">Khóa :...........................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ã/ tên lớp: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Họ và tên: </w:t>
        <w:tab/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ới tính: </w:t>
        <w:tab/>
        <w:tab/>
        <w:t xml:space="preserve">                - Sinh ngày:......./……/19…..  - Quốc tịch: 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ân tộc:</w:t>
        <w:tab/>
        <w:t xml:space="preserve">........................    - </w:t>
      </w:r>
      <w:r>
        <w:rPr>
          <w:rFonts w:cs="Times New Roman" w:ascii="Times New Roman" w:hAnsi="Times New Roman"/>
          <w:szCs w:val="24"/>
        </w:rPr>
        <w:t>Đối tượng:...........................</w:t>
      </w:r>
      <w:r>
        <w:rPr>
          <w:rFonts w:cs="Times New Roman" w:ascii="Times New Roman" w:hAnsi="Times New Roman"/>
        </w:rPr>
        <w:t xml:space="preserve">  - Tôn giáo: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- Số CMTND:...........................  - Ngày cấp: ....................</w:t>
        <w:tab/>
        <w:t xml:space="preserve">     - Nơi cấp: 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ơi sinh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- Nguyên quán: 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- Hộ khẩu thường trú: ..........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- Chỗ ở hiện nay: 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- Thành phần gia đình:..……………………….................................……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tốt nghiệp PTTH:…………………………………….………………………………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ày vào ĐTN CSHCM: ....../......./.................</w:t>
        <w:tab/>
        <w:t>- Nơi vào Đoàn:..........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Ngày vào ĐCSVN: </w:t>
        <w:tab/>
        <w:t xml:space="preserve">         ....../......./................</w:t>
        <w:tab/>
        <w:t>- N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i và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ng:..........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ày nhập ngũ:</w:t>
        <w:tab/>
        <w:t xml:space="preserve">         ....../......./................</w:t>
        <w:tab/>
        <w:t>- Ngày xuất ngũ:.........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Số điện thoại của gia đình:..................................  - SĐT cá nhân:..……………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Thư điện tử: .......................................................   - Sở trường &amp; NK: ........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Số hồ sơ xét tuyển :.............................                  - Điểm xét tuyển: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ành trúng tuyển: ……………………………………………………………………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HẦN GIA ĐÌNH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Cs w:val="24"/>
        </w:rPr>
        <w:t>Họ và tên Bố</w:t>
      </w:r>
      <w:r>
        <w:rPr>
          <w:rFonts w:cs="Times New Roman" w:ascii="Times New Roman" w:hAnsi="Times New Roman"/>
          <w:szCs w:val="24"/>
        </w:rPr>
        <w:t>:.......................................................</w:t>
        <w:tab/>
        <w:t xml:space="preserve"> - Năm sinh:..........................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hề nghiệp và chức vụ hiện nay: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công tác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Cs w:val="24"/>
        </w:rPr>
        <w:t>Họ và tên Mẹ</w:t>
      </w:r>
      <w:r>
        <w:rPr>
          <w:rFonts w:cs="Times New Roman" w:ascii="Times New Roman" w:hAnsi="Times New Roman"/>
          <w:szCs w:val="24"/>
        </w:rPr>
        <w:t>:....................................................... - Năm sinh: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- Nghề nghiệp và chức vụ hiện nay: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công tác: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Cs/>
          <w:sz w:val="26"/>
          <w:szCs w:val="22"/>
        </w:rPr>
      </w:pPr>
      <w:r>
        <w:rPr>
          <w:rFonts w:cs="Times New Roman" w:ascii="Times New Roman" w:hAnsi="Times New Roman"/>
          <w:bCs/>
          <w:sz w:val="26"/>
          <w:szCs w:val="22"/>
        </w:rPr>
        <w:t>Anh chị em ruột, vợ hoặc chồng (nếu có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ab/>
        <w:tab/>
        <w:t xml:space="preserve">       (Ghi rõ: Họ và tên, năm sinh, nghề nghiệp, nơi công tác của từng người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QUÁ TRÌNH HOẠT ĐỘNG CỦA BẢN THÂ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 xml:space="preserve"> </w:t>
        <w:tab/>
        <w:tab/>
        <w:t xml:space="preserve">    (Ghi rõ ngày, tháng, năm, làm gì, ở đâu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HEN THƯỞNG VÀ KỶ LUẬT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Khen thưởng: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Kỷ luật: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ỜI CAM ĐOAN</w:t>
      </w:r>
    </w:p>
    <w:p>
      <w:pPr>
        <w:pStyle w:val="Normal"/>
        <w:spacing w:before="80" w:after="0"/>
        <w:ind w:right="-181" w:hanging="142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ôi xin cam đoan những lời khai trên là đúng sự thật, nếu có gì sai, tôi xin chịu hoàn toàn trách nhiệm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Xác nhận  của Thủ  trưởng  cơ quan</w:t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Cs w:val="24"/>
        </w:rPr>
        <w:t>Ngày</w:t>
      </w:r>
      <w:r>
        <w:rPr>
          <w:rFonts w:cs="Times New Roman" w:ascii="Times New Roman" w:hAnsi="Times New Roman"/>
          <w:szCs w:val="24"/>
        </w:rPr>
        <w:t>..........</w:t>
      </w:r>
      <w:r>
        <w:rPr>
          <w:rFonts w:cs="Times New Roman" w:ascii="Times New Roman" w:hAnsi="Times New Roman"/>
          <w:i/>
          <w:iCs/>
          <w:szCs w:val="24"/>
        </w:rPr>
        <w:t>tháng</w:t>
      </w:r>
      <w:r>
        <w:rPr>
          <w:rFonts w:cs="Times New Roman" w:ascii="Times New Roman" w:hAnsi="Times New Roman"/>
          <w:szCs w:val="24"/>
        </w:rPr>
        <w:t>.......</w:t>
      </w:r>
      <w:r>
        <w:rPr>
          <w:rFonts w:cs="Times New Roman" w:ascii="Times New Roman" w:hAnsi="Times New Roman"/>
          <w:i/>
          <w:iCs/>
          <w:szCs w:val="24"/>
        </w:rPr>
        <w:t>năm ........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nơi Bố (Mẹ) công tác hoặc xác nhận</w:t>
        <w:tab/>
        <w:tab/>
        <w:tab/>
        <w:tab/>
        <w:t xml:space="preserve">                      Người khai ký tên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ủa uỷ ban nhân dân Phường (Xã)</w:t>
        <w:tab/>
        <w:tab/>
        <w:tab/>
        <w:t xml:space="preserve">                                   </w:t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PHẦN HƯỚNG DẪN KHAI LÝ LỊCH</w:t>
      </w:r>
    </w:p>
    <w:p>
      <w:pPr>
        <w:pStyle w:val="Normal"/>
        <w:spacing w:before="80" w:after="0"/>
        <w:rPr>
          <w:rFonts w:ascii=".VnTimeH" w:hAnsi=".VnTimeH" w:cs=".VnTimeH"/>
          <w:b/>
          <w:b/>
          <w:bCs/>
          <w:sz w:val="22"/>
          <w:szCs w:val="22"/>
          <w:u w:val="single"/>
        </w:rPr>
      </w:pPr>
      <w:r>
        <w:rPr>
          <w:rFonts w:cs=".VnTimeH" w:ascii=".VnTimeH" w:hAnsi=".VnTimeH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Họ và tên: Viết chữ in hoa có dấu. Ví dụ: NGUYỄN THỊ HƯƠNG GIANG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- Nam, Nữ : Nếu là Nam thì gạch chéo chữ Nữ hoặc ngược lại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- Các mục Khoa, Mã/ tên lớp, Mã SV: điền sau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Hộ khẩu thường trú và chỗ ở hiện nay: Ghi đầy đủ từ số nhà, phường/thị trấn, quận/thị xã, thành phố (đối với người ở thị xã, thị trấn hoặc thành phố); hay từ thôn, xóm, xã, huyện, tỉnh (đối với những người không thuộc thị xã, thị trấn hoặc thành phố)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Tôn giáo: Ghi rõ theo tôn giáo nào. Ví dụ: Thiên chúa giáo, Tin lành, Phật giáo...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ân tộc: Ghi rõ là dân tộc gì. Ví dụ: Kinh, Hoa, Tày, Nùng, Cao Lan, Sán dìu vv..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-</w:t>
      </w:r>
      <w:r>
        <w:rPr>
          <w:rFonts w:cs="Times New Roman" w:ascii="Times New Roman" w:hAnsi="Times New Roman"/>
          <w:szCs w:val="22"/>
        </w:rPr>
        <w:t xml:space="preserve"> Đối tượng: Ghi đúng đối tượng đăng ký dự thi tuyển sinh đại học năm 2014 nhưng ghi cụ thể. Ví dụ: Dân tộc vùng cao; Kinh vùng cao; Con liệt sĩ; Con thương binh 1/4, 2/4, 3/4, 4/4; Con bệnh binh 1/3, 2/3, 3/3; Bộ đội xuất ngũ; Cán bộ đi học vv.....hoặc Học sinh phổ thông nếu không thuộc các đối tượng ưu tiên trên. 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ơi tốt nghiệp PTTH: Ghi đầy đủ tên Trường, Huyện, Tỉnh hoặc tên Trường, Quận, Thành phố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ố hồ sơ xét tuyển và điểm xét tuyển ghi như trong Giấy báo nhập học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Mỗi thí sinh trúng tuyển nhập trường nhất thiết phải có bản sơ yếu lý lịch theo mẫu này</w:t>
      </w:r>
      <w:r>
        <w:rPr>
          <w:rFonts w:cs="Times New Roman" w:ascii="Times New Roman" w:hAnsi="Times New Roman"/>
          <w:sz w:val="26"/>
          <w:szCs w:val="24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5:50:00Z</dcterms:created>
  <dc:creator>Unknown</dc:creator>
  <dc:description/>
  <cp:keywords/>
  <dc:language>en-US</dc:language>
  <cp:lastModifiedBy>Nguyen Duy Minh</cp:lastModifiedBy>
  <cp:lastPrinted>2016-08-14T12:47:00Z</cp:lastPrinted>
  <dcterms:modified xsi:type="dcterms:W3CDTF">2017-08-11T01:25:00Z</dcterms:modified>
  <cp:revision>5</cp:revision>
  <dc:subject/>
  <dc:title>§¹i häc Quèc gia Hµ Néi		    Céng hoµ x· héi chñ nghÜa ViÖt nam</dc:title>
</cp:coreProperties>
</file>