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291"/>
      </w:tblGrid>
      <w:tr>
        <w:trPr>
          <w:trHeight w:val="741" w:hRule="atLeast"/>
        </w:trPr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kern w:val="2"/>
                <w:sz w:val="24"/>
                <w:szCs w:val="24"/>
              </w:rPr>
              <w:t>UBND TỈNH PHÚ TH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95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65pt" to="157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184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7.2pt" to="179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  <w:r>
              <w:rPr>
                <w:i/>
                <w:szCs w:val="28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jc w:val="center"/>
              <w:outlineLvl w:val="2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de-DE"/>
        </w:rPr>
      </w:r>
    </w:p>
    <w:p>
      <w:pPr>
        <w:pStyle w:val="Subtitle"/>
        <w:spacing w:lineRule="auto" w:line="312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ọ và tên: </w:t>
      </w:r>
      <w:r>
        <w:rPr>
          <w:rFonts w:cs="Times New Roman" w:ascii="Times New Roman" w:hAnsi="Times New Roman"/>
          <w:b/>
          <w:sz w:val="24"/>
          <w:szCs w:val="28"/>
        </w:rPr>
        <w:t>Nguyễn Bình Liêm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>Giới tính: Nam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 28/01/1983.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 Phú Thọ.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 Phù Ninh - Phú Thọ.</w:t>
        <w:tab/>
        <w:tab/>
        <w:tab/>
        <w:t>Dân tộc: Kinh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 Tiến sĩ.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 2021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): Giảng viên.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: Khoa Khoa học Tự nhiên, Trường Đại học Hùng Vương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ã </w:t>
      </w:r>
      <w:r>
        <w:rPr>
          <w:rFonts w:cs="Times New Roman" w:ascii="Times New Roman" w:hAnsi="Times New Roman"/>
          <w:sz w:val="24"/>
          <w:lang w:val="pl-PL"/>
        </w:rPr>
        <w:t>Hạ Giáp, huyện Phù Ninh</w:t>
      </w:r>
      <w:r>
        <w:rPr>
          <w:rFonts w:cs="Times New Roman" w:ascii="Times New Roman" w:hAnsi="Times New Roman"/>
          <w:sz w:val="24"/>
          <w:szCs w:val="28"/>
          <w:lang w:val="en-US"/>
        </w:rPr>
        <w:t>, tỉnh Phú Thọ.</w:t>
      </w:r>
      <w:r>
        <w:rPr>
          <w:rFonts w:cs="Times New Roman" w:ascii="Times New Roman" w:hAnsi="Times New Roman"/>
          <w:sz w:val="20"/>
          <w:szCs w:val="24"/>
          <w:lang w:val="de-DE"/>
        </w:rPr>
        <w:t xml:space="preserve"> 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  <w:t>0979590577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ax:                                                                      Email: </w:t>
      </w:r>
      <w:r>
        <w:rPr>
          <w:rFonts w:cs="Times New Roman" w:ascii="Times New Roman" w:hAnsi="Times New Roman"/>
          <w:sz w:val="24"/>
          <w:szCs w:val="24"/>
          <w:lang w:val="en-US"/>
        </w:rPr>
        <w:t>nguyenbinhliem@hvu.edu.vn.</w:t>
      </w:r>
    </w:p>
    <w:p>
      <w:pPr>
        <w:pStyle w:val="Heading1"/>
        <w:keepNext w:val="false"/>
        <w:spacing w:lineRule="auto" w:line="312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autoSpaceDE w:val="tru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 Chính quy.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</w:r>
      <w:r>
        <w:rPr>
          <w:rFonts w:cs="Times New Roman" w:ascii="Times New Roman" w:hAnsi="Times New Roman"/>
          <w:sz w:val="24"/>
          <w:lang w:val="pt-BR"/>
        </w:rPr>
        <w:t>Đại học Nông Lâm Thái Nguyê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nh học: </w:t>
      </w:r>
      <w:r>
        <w:rPr>
          <w:rFonts w:cs="Times New Roman" w:ascii="Times New Roman" w:hAnsi="Times New Roman"/>
          <w:sz w:val="24"/>
          <w:lang w:val="pt-BR"/>
        </w:rPr>
        <w:t xml:space="preserve">Sư phạm kỹ thuật nông nghệp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>Việt Nam</w:t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2005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autoSpaceDE w:val="tru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autoSpaceDE w:val="tru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ạc sĩ ngành/chuyên ngành: Sinh thái học</w:t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</w:r>
      <w:r>
        <w:rPr>
          <w:rFonts w:cs="Times New Roman" w:ascii="Times New Roman" w:hAnsi="Times New Roman"/>
          <w:sz w:val="24"/>
        </w:rPr>
        <w:t>Trường Đại học sư phạm Hà Nội 2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ên luận văn: </w:t>
      </w:r>
      <w:r>
        <w:rPr>
          <w:rFonts w:cs="Times New Roman" w:ascii="Times New Roman" w:hAnsi="Times New Roman"/>
          <w:sz w:val="24"/>
          <w:lang w:val="pl-PL"/>
        </w:rPr>
        <w:t xml:space="preserve">Nghiên cứu tính đa dạng thực vật trong hệ thống vườn nhà tại xã Quang Húc huyện Tam Nông tỉnh Phú Thọ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ến sĩ chuyên ngành: Sinh thái thực vật.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 2021.</w:t>
      </w:r>
    </w:p>
    <w:p>
      <w:pPr>
        <w:pStyle w:val="Normal"/>
        <w:autoSpaceDE w:val="true"/>
        <w:spacing w:lineRule="auto" w:line="31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</w:r>
      <w:r>
        <w:rPr>
          <w:rFonts w:cs="Times New Roman" w:ascii="Times New Roman" w:hAnsi="Times New Roman"/>
          <w:sz w:val="24"/>
          <w:lang w:val="pl-PL"/>
        </w:rPr>
        <w:t xml:space="preserve">Học viện Khoa học và Công nghệ. Viện Hàn Lâm Khoa học và Công nghệ Việt Nam. </w:t>
      </w:r>
    </w:p>
    <w:p>
      <w:pPr>
        <w:pStyle w:val="Normal"/>
        <w:autoSpaceDE w:val="true"/>
        <w:spacing w:lineRule="auto" w:line="312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Tên luận án: </w:t>
      </w:r>
      <w:r>
        <w:rPr>
          <w:rFonts w:cs="Times New Roman" w:ascii="Times New Roman" w:hAnsi="Times New Roman"/>
          <w:sz w:val="24"/>
          <w:lang w:val="vi-VN"/>
        </w:rPr>
        <w:t>Nghiên cứu tính đa dạng thực vật trong các mô hình nông lâm kết hợp tại huyện Phù Ninh tỉnh Phú Thọ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iếng Anh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665"/>
        <w:gridCol w:w="326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/2005 - 12/2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ường THPT Hương C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8"/>
              </w:rPr>
              <w:t>Giáo viên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8"/>
              </w:rPr>
              <w:t>01/2022 - Na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ường ĐH Hùng V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iảng vi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autoSpaceDE w:val="tru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, dự án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:</w:t>
      </w:r>
    </w:p>
    <w:p>
      <w:pPr>
        <w:pStyle w:val="Normal"/>
        <w:autoSpaceDE w:val="true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2"/>
        <w:gridCol w:w="113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bô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báo khoa học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ghiên cứu tính đa dạng thực vật trong hệ thống vườn nhà tại xã Quang Húc, huyện Tam Nông, tỉnh Phú Th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ạp chí Rừng và Môi trường</w:t>
            </w:r>
            <w:r>
              <w:rPr>
                <w:rFonts w:cs="Times New Roman" w:ascii="Times New Roman" w:hAnsi="Times New Roman"/>
                <w:b w:val="false"/>
              </w:rPr>
              <w:t xml:space="preserve">, Số 67(2014), tr. 47-5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dạng yếu tố địa lý của khu hệ thực vât huyện Phù Ninh, tỉnh Phú Th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ạp chí khoa học và công ngh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08 (168), tr. 199-203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dạng thành phần loài thực vật bậc cao có mạch tại huyện Phù Ninh tỉnh Phú Th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ạp chí Nông nghiệp và Phát triển Nông thô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ố 6 (2018), tr. 144-150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ệu quả kinh tế - sinh thái của các mô hình nông lâm kết hợp ở huyện Phù Ninh, tỉnh Phú Th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ạp chí Rừng và Môi trường</w:t>
            </w:r>
            <w:r>
              <w:rPr>
                <w:rFonts w:cs="Times New Roman" w:ascii="Times New Roman" w:hAnsi="Times New Roman"/>
                <w:b w:val="false"/>
              </w:rPr>
              <w:t xml:space="preserve">, Số 104(2020), tr. 24-2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một số chỉ số thể lực của học sinh THCS tại huyện Cẩm Khê, tỉnh Phú Th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Tạp chí Thiết bị Giáo dục, </w:t>
            </w:r>
            <w:r>
              <w:rPr>
                <w:rFonts w:cs="Times New Roman" w:ascii="Times New Roman" w:hAnsi="Times New Roman"/>
                <w:b w:val="false"/>
              </w:rPr>
              <w:t>Số 270 (Kỳ 1- Tháng 8-2022), tr. 112-114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át triển kinh tế từ các mô hình nông lâm nghiệp ở huyện Đoan Hùng, tỉnh Phú Th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ạp chí khoa học Đại học Tân Trào,</w:t>
            </w:r>
            <w:r>
              <w:rPr>
                <w:rFonts w:cs="Times New Roman" w:ascii="Times New Roman" w:hAnsi="Times New Roman"/>
                <w:b w:val="false"/>
              </w:rPr>
              <w:t xml:space="preserve"> Số 3 (8/2022), tr. 109-116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ảo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ghiên cứu tính đa dạng thực vật trong hệ thống vườn nhà tại xã Trung Môn, huyện Yên Sơn, tỉnh Tuyên Qu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Hội nghị khoa học toàn quốc về Sinh thái và Tài nguyên sinh vật lần thứ 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Nxb. Khoa học tự nhiên và Công nghệ, Hà Nội, 2015, tr. 743-749.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n trạng mô hình nông lâm kết hợp ở huyện Phù Ninh tỉnh Phú Th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Hội nghị khoa học toàn quốc về Sinh thái và Tài nguyên sinh vật lần thứ 7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Nxb. Khoa học tự nhiên và Công nghệ, Hà Nội, 2017, tr. 1669-1677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. 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ÁNH VĂN PHÒ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. Trần Đình Chiến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ệt Trì, ngày  ..... tháng ....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2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Bình Liê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utobah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Autobahn" w:hAnsi=".VnTime;Autobahn" w:eastAsia="Times New Roman" w:cs=".VnTime;Autobah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;Autobahn" w:hAnsi=".VnTime;Autobah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4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6:00Z</dcterms:created>
  <dc:creator>winXP</dc:creator>
  <dc:description/>
  <cp:keywords/>
  <dc:language>en-US</dc:language>
  <cp:lastModifiedBy>ADMIN</cp:lastModifiedBy>
  <cp:lastPrinted>2012-08-27T01:53:00Z</cp:lastPrinted>
  <dcterms:modified xsi:type="dcterms:W3CDTF">2023-01-11T01:30:00Z</dcterms:modified>
  <cp:revision>51</cp:revision>
  <dc:subject/>
  <dc:title>Bé Gi¸o dôc vµ §µo t¹o</dc:title>
</cp:coreProperties>
</file>