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88"/>
      </w:tblGrid>
      <w:tr>
        <w:trPr>
          <w:trHeight w:val="887" w:hRule="atLeast"/>
        </w:trPr>
        <w:tc>
          <w:tcPr>
            <w:tcW w:w="442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TỈNH PHÚ THỌ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1295</wp:posOffset>
                      </wp:positionV>
                      <wp:extent cx="1515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5.85pt" to="164.4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TRƯỜNG ĐẠI HỌC HÙNG VƯƠNG</w:t>
            </w:r>
          </w:p>
        </w:tc>
        <w:tc>
          <w:tcPr>
            <w:tcW w:w="608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- Tự do - Hạnh phúc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4130</wp:posOffset>
                      </wp:positionV>
                      <wp:extent cx="1851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9pt" to="220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ĐIỂM CHUẨN NV1 VÀ XÉT TUYỂN BỔ SUNG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Ỳ THI TUYỂN SINH ĐẠI HỌC, CAO ĐẲNG CHÍNH QUY NĂM 2012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64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2"/>
        <w:gridCol w:w="8"/>
        <w:gridCol w:w="1399"/>
        <w:gridCol w:w="8"/>
        <w:gridCol w:w="685"/>
        <w:gridCol w:w="6"/>
        <w:gridCol w:w="846"/>
        <w:gridCol w:w="8"/>
        <w:gridCol w:w="8"/>
        <w:gridCol w:w="812"/>
        <w:gridCol w:w="11"/>
        <w:gridCol w:w="1151"/>
        <w:gridCol w:w="17"/>
        <w:gridCol w:w="84"/>
        <w:gridCol w:w="2128"/>
      </w:tblGrid>
      <w:tr>
        <w:trPr>
          <w:tblHeader w:val="true"/>
          <w:trHeight w:val="36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STT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ành học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Mã ngành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Khối thi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iểm chuẩn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Xét tuyể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ổ sung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blHeader w:val="true"/>
          <w:trHeight w:val="8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hỉ tiêu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iểm nhận đơn xét tuyển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 xml:space="preserve">Các ngành đại học: </w:t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P Toán học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0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P Hóa học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P Vật l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1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P Sinh học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1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P Lịch sử (Sử-GDCD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1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7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P Địa l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1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6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</w:t>
            </w:r>
            <w:r>
              <w:rPr>
                <w:rFonts w:cs="Times New Roman" w:ascii="Times New Roman" w:hAnsi="Times New Roman"/>
                <w:szCs w:val="26"/>
              </w:rPr>
              <w:t>P Tiếng Anh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3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6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iáo dục Tiểu học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0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5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8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D Mầm n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0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5.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dục Thể chất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0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1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3" w:right="-8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>N.Khiếu hệ số 2</w:t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</w:rPr>
              <w:t>SP Âm nhạc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2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0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0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3" w:right="-82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>Thanh nhạc hệ số 2</w:t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</w:rPr>
              <w:t>SP Mỹ Thuật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14022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0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6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3" w:right="-8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>H.Họa chì hệ số 2</w:t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oa học cây trồng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6201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.0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ăn nuôi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Chăn nuôi-Thú y)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62010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.0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N KT điện, điện tử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51030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ế toán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34030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ản trị kinh doanh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34010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ài chính – Ngân hàng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34020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nh tế nông nghiệp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62011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vertAlign w:val="subscript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>D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nl-NL"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Cs w:val="26"/>
              </w:rPr>
              <w:t>Công nghệ Thông ti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48020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</w:rPr>
              <w:t>Ngôn ngữ Trung Quốc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22020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nl-NL"/>
              </w:rPr>
              <w:t>1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6.0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nl-N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6.0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</w:rPr>
              <w:t>Ngôn ngữ Anh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22020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6.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.5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iệt Nam học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22011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.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.5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Các ngành cao đẳng: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P Toán học (Toán-Lý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140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.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P Hóa học (Hóa-Sinh)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140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.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.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B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.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.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P Lịch sử (Sử-GDCD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C1402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</w:rPr>
              <w:t>SP Tiếng Anh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C1402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nl-NL"/>
              </w:rPr>
              <w:t>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Giáo dục thể chất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TD-CTĐ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C140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6.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>N.Khiếu hệ số 2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D Mầm non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C140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M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.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dục Tiểu học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C140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.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.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48"/>
              <w:ind w:left="720" w:hanging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.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nl-NL"/>
        </w:rPr>
        <w:t xml:space="preserve"> </w:t>
      </w:r>
      <w:r>
        <w:rPr>
          <w:rFonts w:cs="Arial" w:ascii="Arial" w:hAnsi="Arial"/>
          <w:b/>
          <w:bCs/>
          <w:sz w:val="24"/>
        </w:rPr>
        <w:t>Ghi chú</w:t>
      </w:r>
      <w:r>
        <w:rPr>
          <w:rFonts w:cs="Arial" w:ascii="Arial" w:hAnsi="Arial"/>
          <w:i/>
          <w:iCs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6"/>
        </w:rPr>
        <w:t>1. Điểm trúng tuyển, điểm nhận đơn xét tuyển tính theo đối tượng HSPT, KV3. Điểm trúng tuyển ngành ngoại ngữ đã nhân hệ số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</w:t>
      </w:r>
      <w:r>
        <w:rPr>
          <w:rFonts w:cs="Arial" w:ascii="Arial" w:hAnsi="Arial"/>
          <w:szCs w:val="26"/>
        </w:rPr>
        <w:tab/>
        <w:t>2. Chỉ nhận đơn xét tuyển của thí sinh đã dự thi theo đề thi chung của Bộ năm 2012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>3. Các ngành CĐSP chỉ tuyển các thí sinh có hộ khẩu thường trú trong tỉnh Phú Thọ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4. Ngoài chỉ tiêu pháp lệnh được Nhà n</w:t>
      </w:r>
      <w:r>
        <w:rPr>
          <w:rFonts w:cs="Arial" w:ascii="Arial" w:hAnsi="Arial"/>
          <w:szCs w:val="26"/>
          <w:lang w:val="vi-VN"/>
        </w:rPr>
        <w:t>ước cấp ngân sách, năm 2</w:t>
      </w:r>
      <w:r>
        <w:rPr>
          <w:rFonts w:cs="Arial" w:ascii="Arial" w:hAnsi="Arial"/>
          <w:szCs w:val="26"/>
        </w:rPr>
        <w:t>0</w:t>
      </w:r>
      <w:r>
        <w:rPr>
          <w:rFonts w:cs="Arial" w:ascii="Arial" w:hAnsi="Arial"/>
          <w:szCs w:val="26"/>
          <w:lang w:val="vi-VN"/>
        </w:rPr>
        <w:t>12</w:t>
      </w:r>
      <w:r>
        <w:rPr>
          <w:rFonts w:cs="Arial" w:ascii="Arial" w:hAnsi="Arial"/>
          <w:szCs w:val="26"/>
        </w:rPr>
        <w:t xml:space="preserve"> Trường Đại học Hùng Vương được tuyển sinh </w:t>
      </w:r>
      <w:r>
        <w:rPr>
          <w:rFonts w:cs="Arial" w:ascii="Arial" w:hAnsi="Arial"/>
          <w:b/>
          <w:bCs/>
          <w:szCs w:val="26"/>
        </w:rPr>
        <w:t>600</w:t>
      </w:r>
      <w:r>
        <w:rPr>
          <w:rFonts w:cs="Arial" w:ascii="Arial" w:hAnsi="Arial"/>
          <w:szCs w:val="26"/>
        </w:rPr>
        <w:t xml:space="preserve"> chỉ tiêu hướng dẫn các ngành đại học, cao đẳng (Kế toán, Quản trị kinh doanh, Tài chính – Ngân hàng,…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ab/>
        <w:t>5. Thời hạn nhận đơn xét tuyển nguyện vọng bổ sung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Cs w:val="26"/>
        </w:rPr>
        <w:t xml:space="preserve">Đợt 1: Nhận phiếu điểm (bản chính) để xét tuyển  từ ngày </w:t>
      </w:r>
      <w:r>
        <w:rPr>
          <w:rFonts w:cs="Arial" w:ascii="Arial" w:hAnsi="Arial"/>
          <w:b/>
          <w:bCs/>
          <w:szCs w:val="26"/>
        </w:rPr>
        <w:t>15/8</w:t>
      </w:r>
      <w:r>
        <w:rPr>
          <w:rFonts w:cs="Arial" w:ascii="Arial" w:hAnsi="Arial"/>
          <w:szCs w:val="26"/>
        </w:rPr>
        <w:t xml:space="preserve"> đến ngày </w:t>
      </w:r>
      <w:r>
        <w:rPr>
          <w:rFonts w:cs="Arial" w:ascii="Arial" w:hAnsi="Arial"/>
          <w:b/>
          <w:bCs/>
          <w:szCs w:val="26"/>
        </w:rPr>
        <w:t>25/8/2012</w:t>
      </w:r>
      <w:r>
        <w:rPr>
          <w:rFonts w:cs="Arial" w:ascii="Arial" w:hAnsi="Arial"/>
          <w:szCs w:val="26"/>
        </w:rPr>
        <w:t xml:space="preserve"> trực tiếp tại trường (cơ sở 1 và cơ sở 2) hoặc gửi chuyển phát nhanh cùng lệ phí xét tuyển là </w:t>
      </w:r>
      <w:r>
        <w:rPr>
          <w:rFonts w:cs="Arial" w:ascii="Arial" w:hAnsi="Arial"/>
          <w:b/>
          <w:szCs w:val="26"/>
        </w:rPr>
        <w:t>15.000 đồng</w:t>
      </w:r>
    </w:p>
    <w:p>
      <w:pPr>
        <w:pStyle w:val="Normal"/>
        <w:rPr/>
      </w:pPr>
      <w:r>
        <w:rPr>
          <w:rFonts w:cs="Arial" w:ascii="Arial" w:hAnsi="Arial"/>
          <w:szCs w:val="26"/>
        </w:rPr>
        <w:tab/>
        <w:tab/>
        <w:t xml:space="preserve">Xét tuyển và công bố trúng tuyển: ngày </w:t>
      </w:r>
      <w:r>
        <w:rPr>
          <w:rFonts w:cs="Arial" w:ascii="Arial" w:hAnsi="Arial"/>
          <w:b/>
          <w:bCs/>
          <w:szCs w:val="26"/>
        </w:rPr>
        <w:t xml:space="preserve">27/8/2012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</w:t>
      </w:r>
      <w:r>
        <w:rPr>
          <w:rFonts w:cs="Arial" w:ascii="Arial" w:hAnsi="Arial"/>
          <w:szCs w:val="26"/>
        </w:rPr>
        <w:t xml:space="preserve">trên website: </w:t>
      </w:r>
      <w:hyperlink r:id="rId2">
        <w:r>
          <w:rPr>
            <w:rStyle w:val="InternetLink"/>
            <w:rFonts w:cs="Arial" w:ascii="Arial" w:hAnsi="Arial"/>
            <w:b/>
            <w:bCs/>
            <w:szCs w:val="26"/>
          </w:rPr>
          <w:t>www.hvu.edu.vn</w:t>
        </w:r>
      </w:hyperlink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và tại bảng tin của trường.</w:t>
      </w:r>
    </w:p>
    <w:p>
      <w:pPr>
        <w:pStyle w:val="Normal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ông tin chi tiết về thi tuyển sinh và xét tuyển, đề nghị liên hệ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Trường Đại học Hùng Vươ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ơ sở 1: Phường Nông Trang  – TP. Việt Trì   – T. Phú Th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ơ sở 2: Phường Hùng Vương – TX. Phú Thọ – T. Phú Th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Điện thoại: (0210) 3821.970; 3710.391; 3993.369; 382004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 xml:space="preserve"> Phú Thọ, ngày 08  tháng 8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    </w:t>
        <w:tab/>
        <w:tab/>
        <w:t xml:space="preserve">               HIỆU TRƯỞNG - CHỦ TỊCH HĐ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vertAlign w:val="superscript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vertAlign w:val="superscript"/>
          <w:lang w:val="nl-NL"/>
        </w:rPr>
      </w:r>
    </w:p>
    <w:sectPr>
      <w:footerReference w:type="default" r:id="rId3"/>
      <w:type w:val="nextPage"/>
      <w:pgSz w:w="11906" w:h="16838"/>
      <w:pgMar w:left="567" w:right="851" w:gutter="0" w:header="0" w:top="71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lang w:val="nl-NL"/>
      </w:rPr>
      <w:fldChar w:fldCharType="begin"/>
    </w:r>
    <w:r>
      <w:rPr>
        <w:rStyle w:val="PageNumber"/>
        <w:rFonts w:cs="Times New Roman" w:ascii="Times New Roman" w:hAnsi="Times New Roman"/>
        <w:lang w:val="nl-NL"/>
      </w:rPr>
      <w:instrText xml:space="preserve"> PAGE </w:instrText>
    </w:r>
    <w:r>
      <w:rPr>
        <w:rStyle w:val="PageNumber"/>
        <w:rFonts w:cs="Times New Roman" w:ascii="Times New Roman" w:hAnsi="Times New Roman"/>
        <w:lang w:val="nl-NL"/>
      </w:rPr>
      <w:fldChar w:fldCharType="separate"/>
    </w:r>
    <w:r>
      <w:rPr>
        <w:rStyle w:val="PageNumber"/>
        <w:rFonts w:cs="Times New Roman" w:ascii="Times New Roman" w:hAnsi="Times New Roman"/>
        <w:lang w:val="nl-NL"/>
      </w:rPr>
      <w:t>2</w:t>
    </w:r>
    <w:r>
      <w:rPr>
        <w:rStyle w:val="PageNumber"/>
        <w:rFonts w:cs="Times New Roman" w:ascii="Times New Roman" w:hAnsi="Times New Roman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.VnArial Narrow" w:hAnsi=".Vn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u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44:00Z</dcterms:created>
  <dc:creator>Nguyen Duc Trung</dc:creator>
  <dc:description/>
  <cp:keywords/>
  <dc:language>en-US</dc:language>
  <cp:lastModifiedBy>KTV LONG</cp:lastModifiedBy>
  <cp:lastPrinted>2012-08-09T16:29:00Z</cp:lastPrinted>
  <dcterms:modified xsi:type="dcterms:W3CDTF">2012-08-09T13:44:00Z</dcterms:modified>
  <cp:revision>2</cp:revision>
  <dc:subject/>
  <dc:title>MÉu thèng kª</dc:title>
</cp:coreProperties>
</file>