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  <w:bCs/>
          <w:sz w:val="24"/>
          <w:lang w:val="fr-FR"/>
        </w:rPr>
      </w:pPr>
      <w:r>
        <w:rPr>
          <w:rFonts w:cs=".VnTimeH" w:ascii=".VnTimeH" w:hAnsi=".VnTimeH"/>
          <w:bCs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.VnTimeH" w:ascii=".VnTimeH" w:hAnsi=".VnTimeH"/>
          <w:bCs/>
          <w:sz w:val="24"/>
          <w:lang w:val="fr-FR"/>
        </w:rPr>
        <w:t>UBND tØnh phó Thä</w:t>
      </w:r>
      <w:r>
        <w:rPr>
          <w:sz w:val="24"/>
          <w:lang w:val="fr-FR"/>
        </w:rPr>
        <w:t xml:space="preserve">            </w:t>
      </w:r>
      <w:r>
        <w:rPr>
          <w:rFonts w:cs=".VnTimeH" w:ascii=".VnTimeH" w:hAnsi=".VnTimeH"/>
          <w:sz w:val="24"/>
          <w:lang w:val="fr-FR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222885</wp:posOffset>
                </wp:positionV>
                <wp:extent cx="1744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7.55pt" to="180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lang w:val="fr-FR"/>
        </w:rPr>
        <w:t>Tr</w:t>
        <w:softHyphen/>
        <w:t>êng §¹i häc Hïng V</w:t>
        <w:softHyphen/>
        <w:t>¬ng</w:t>
      </w:r>
      <w:r>
        <w:rPr>
          <w:sz w:val="24"/>
          <w:lang w:val="fr-FR"/>
        </w:rPr>
        <w:t xml:space="preserve">                     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Khai gi¶ng n¨m häc 2010-201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hêi gian: Chñ nhËt, ngµy 19/9/2010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0787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83"/>
        <w:gridCol w:w="2948"/>
        <w:gridCol w:w="2680"/>
      </w:tblGrid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êi gi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ô tr¸ch vµ thùc hiÖ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¬n vÞ phèi hîp</w:t>
            </w:r>
          </w:p>
        </w:tc>
      </w:tr>
      <w:tr>
        <w:trPr>
          <w:trHeight w:val="8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h30 - 8h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§ãn tiÕp ®¹i biÓ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 tæ chø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ßng HCTH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ßng KH-TC</w:t>
            </w:r>
          </w:p>
        </w:tc>
      </w:tr>
      <w:tr>
        <w:trPr>
          <w:trHeight w:val="8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h30-9h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¨n nghÖ chµo mõ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¤ng Cao Hång Ph</w:t>
              <w:softHyphen/>
              <w:t>¬ng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K Nh¹c-Ho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oa Nh¹c- Ho¹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oa GDTH&amp;MN</w:t>
            </w:r>
          </w:p>
        </w:tc>
      </w:tr>
      <w:tr>
        <w:trPr>
          <w:trHeight w:val="8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h00- 9h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µo cê, tuyªn bè lý do, giíi thiÖu ®¹i biÓ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¤ng §oµn Kim Tr©n- PTP TCC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h05 - 9h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Öu tr</w:t>
              <w:softHyphen/>
              <w:t>ëng ®äc diÔn v¨n khai gi¶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S.TS Cao V¨n- HiÖu tr</w:t>
              <w:softHyphen/>
              <w:t>ë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ßng HCTH</w:t>
            </w:r>
          </w:p>
        </w:tc>
      </w:tr>
      <w:tr>
        <w:trPr>
          <w:trHeight w:val="12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h25 -9h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§¹i biÓu cÊp trªn ®¸nh trèng khai gi¶ng n¨m häc míi, ph¸t biÓu ý kiÕn chØ ®¹o vµ tÆng hoa chóc mõn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·nh ®¹o Bé GD&amp;§T, L·nh ®¹o tØnh Phó Th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ßng HCTH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ßng CTCT&amp;HSSV</w:t>
            </w:r>
          </w:p>
        </w:tc>
      </w:tr>
      <w:tr>
        <w:trPr>
          <w:trHeight w:val="12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h40-9h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«ng bè quyÕt ®Þnh khen th</w:t>
              <w:softHyphen/>
              <w:t>ëng vµ trao th</w:t>
              <w:softHyphen/>
              <w:t xml:space="preserve">ëng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ªn ®oµn L§ tØ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Trùc Ban T§KT tr</w:t>
              <w:softHyphen/>
              <w:t>êng, Chñ tÞch C§ tr</w:t>
              <w:softHyphen/>
              <w:t>êng</w:t>
            </w:r>
          </w:p>
        </w:tc>
      </w:tr>
      <w:tr>
        <w:trPr>
          <w:trHeight w:val="8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h50 -10h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biÓu chµo mõng n¨m häc cña CBG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oa KT&amp;QTK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ßng CTCT&amp;HSSV</w:t>
            </w:r>
          </w:p>
        </w:tc>
      </w:tr>
      <w:tr>
        <w:trPr>
          <w:trHeight w:val="8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10-10h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biÓu chµo mõng n¨m häc míi cña SV, tÆng hoa L·nh ®¹o tr</w:t>
              <w:softHyphen/>
              <w:t>ên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oa KHXH&amp;N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ßng CTCT&amp;HSSV</w:t>
            </w:r>
          </w:p>
        </w:tc>
      </w:tr>
      <w:tr>
        <w:trPr>
          <w:trHeight w:val="8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15 - 10h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Õ m¹c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¤ng §oµn Kim Tr©n- PTP TCC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20 - 11h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êi ®¹i biÓu, kh¸ch quý dù tiÖc chiªu ®·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 tæ chøc, ®¹i biÓ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ßng HCTH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ßng KH-TC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                                      </w:t>
      </w:r>
      <w:r>
        <w:rPr>
          <w:rFonts w:cs=".VnTimeH" w:ascii=".VnTimeH" w:hAnsi=".VnTimeH"/>
          <w:b/>
          <w:lang w:val="fr-FR"/>
        </w:rPr>
        <w:t>Ban tæ chøc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6838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8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7:00Z</dcterms:created>
  <dc:creator>.</dc:creator>
  <dc:description/>
  <cp:keywords/>
  <dc:language>en-US</dc:language>
  <cp:lastModifiedBy>PCHungVuong</cp:lastModifiedBy>
  <dcterms:modified xsi:type="dcterms:W3CDTF">2010-09-17T01:47:00Z</dcterms:modified>
  <cp:revision>2</cp:revision>
  <dc:subject/>
  <dc:title>UBND tØnh phó Thä                  Céng hßa x• héi chñ nghÜa ViÖt Nam</dc:title>
</cp:coreProperties>
</file>