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TẬP THỂ VÀ CÁ NHÂN ĐẠT GIẢI  CUỘC THI TÌM HIỂU 61 NĂM TRUYỀN THỐNG HỌC SINH SINH VIÊN VIỆT NAM</w:t>
      </w:r>
    </w:p>
    <w:p>
      <w:pPr>
        <w:pStyle w:val="Normal"/>
        <w:spacing w:lineRule="atLeast" w:line="26"/>
        <w:jc w:val="center"/>
        <w:rPr/>
      </w:pPr>
      <w:r>
        <w:rPr>
          <w:sz w:val="28"/>
          <w:szCs w:val="28"/>
        </w:rPr>
        <w:t>(Kèm theo Q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ố:     /QĐ-ĐHHV-HSV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6"/>
        <w:rPr/>
      </w:pPr>
      <w:r>
        <w:rPr/>
        <w:t>1. Giải cá nhân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04"/>
        <w:gridCol w:w="3156"/>
        <w:gridCol w:w="2480"/>
      </w:tblGrid>
      <w:tr>
        <w:trPr>
          <w:trHeight w:val="6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i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Nguyệ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5 ĐHSP Toán l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nhất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Mạnh Hù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7 Việt Nam họ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nhì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T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8A Kế toá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nhì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hị Mai Hươ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5 Tiếng Tru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ba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uấn An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8B Kế toá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ba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án Thị Thắ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7 Trồng trọ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ba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Vâ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5 Tiếng Tru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huyến khích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án Thị Hồng Nhu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8A Tài chính ngân hà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huyến khích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hị Liê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6 Sư phạm mầm n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huyến khích</w:t>
            </w:r>
          </w:p>
        </w:tc>
      </w:tr>
    </w:tbl>
    <w:p>
      <w:pPr>
        <w:pStyle w:val="Normal"/>
        <w:spacing w:lineRule="atLeast" w:line="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ó 9 cá nhân</w:t>
      </w:r>
    </w:p>
    <w:p>
      <w:pPr>
        <w:pStyle w:val="Normal"/>
        <w:spacing w:lineRule="atLeast" w:line="26"/>
        <w:rPr/>
      </w:pPr>
      <w:r>
        <w:rPr/>
        <w:t>2. Giải tập th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05"/>
        <w:gridCol w:w="3076"/>
      </w:tblGrid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ập th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i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inh tế và Quản trị kinh doan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nhất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oán Công ngh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nhì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goại ng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ba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lâm ng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huyến khích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ự nhiê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huyến khích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Xã hội nhân vă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huyến khích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hạc họ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huyến khích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iểu học và mầm n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huyến khích</w:t>
            </w:r>
          </w:p>
        </w:tc>
      </w:tr>
    </w:tbl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Ấn định danh sách có 8 tập thể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5:00Z</dcterms:created>
  <dc:creator>PCHungVuong</dc:creator>
  <dc:description/>
  <cp:keywords/>
  <dc:language>en-US</dc:language>
  <cp:lastModifiedBy>PCHungVuong</cp:lastModifiedBy>
  <cp:lastPrinted>2011-01-10T17:21:00Z</cp:lastPrinted>
  <dcterms:modified xsi:type="dcterms:W3CDTF">2011-01-11T07:15:00Z</dcterms:modified>
  <cp:revision>2</cp:revision>
  <dc:subject/>
  <dc:title>Lễ mít tinh kỷ niệm 61 năm ngày truyền thống học sinh, sinh viên Việt Nam (09/01/1950-09/01/2011)</dc:title>
</cp:coreProperties>
</file>