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60" w:after="60"/>
        <w:jc w:val="center"/>
        <w:rPr>
          <w:b/>
          <w:b/>
          <w:bCs/>
        </w:rPr>
      </w:pPr>
      <w:r>
        <w:rPr>
          <w:b/>
          <w:bCs/>
        </w:rPr>
        <w:t xml:space="preserve">ĐỀ DẪN HỘI THẢO </w:t>
      </w:r>
      <w:r>
        <w:rPr>
          <w:b/>
          <w:bCs/>
          <w:i/>
        </w:rPr>
        <w:t>ĐỔI MỚI PHƯƠNG PHÁP DẠY HỌC - NHỮNG VẤN ĐỀ CỦA NGÀNH KHOA HỌC XÃ HỘI VÀ NHÂN VĂN</w:t>
      </w:r>
    </w:p>
    <w:p>
      <w:pPr>
        <w:pStyle w:val="Normal"/>
        <w:ind w:left="5040" w:hanging="0"/>
        <w:rPr>
          <w:b/>
          <w:b/>
          <w:bCs/>
        </w:rPr>
      </w:pPr>
      <w:r>
        <w:rPr>
          <w:b/>
          <w:bCs/>
        </w:rPr>
        <w:t>TS. Phạm Tuấn Anh</w:t>
      </w:r>
    </w:p>
    <w:p>
      <w:pPr>
        <w:pStyle w:val="Normal"/>
        <w:ind w:left="5040" w:hanging="0"/>
        <w:rPr/>
      </w:pPr>
      <w:r>
        <w:rPr>
          <w:bCs/>
        </w:rPr>
        <w:t>(</w:t>
      </w:r>
      <w:r>
        <w:rPr>
          <w:bCs/>
          <w:i/>
        </w:rPr>
        <w:t>Trưởng khoa KHXH&amp;NV</w:t>
      </w:r>
      <w:r>
        <w:rPr>
          <w:bCs/>
        </w:rPr>
        <w:t>)</w:t>
      </w:r>
    </w:p>
    <w:p>
      <w:pPr>
        <w:pStyle w:val="Normal"/>
        <w:widowControl w:val="false"/>
        <w:spacing w:lineRule="exact" w:line="360" w:before="60" w:after="60"/>
        <w:ind w:firstLine="603"/>
        <w:jc w:val="both"/>
        <w:rPr>
          <w:b/>
          <w:b/>
          <w:bCs/>
        </w:rPr>
      </w:pPr>
      <w:r>
        <w:rPr>
          <w:bCs/>
        </w:rPr>
        <w:t>"Đổi mới phương pháp dạy học" (trong bất kì một nhà trường nào, nói rộng ra thì dù là ở bất kì cấp học nào, nhà trường nào ở Việt Nam), cũng đều đã trở thành quen thuộc, nếu không muốn nói rằng trở thành một khẩu hiệu gần như đã cạn nghĩa, tất nhiên là "cạn" ở mức độ khác nhau. Khác nhau chăng là khẩu hiệu này tùy thuộc vào tư tưởng, quan niệm, tùy thuộc vào những cái cụ thể mà chủ thể đề xướng, thực hiện muốn điều chỉnh (mà ở góc nhìn này, một cách khoa học, cũng thật khó để tìm ra cái gì đó mới mẻ!). Một khẩu hiệu như thế, nếu muốn nó sống và trở thành tuyên bố hành động thực sự, đương nhiên, chỉ có một cách là đem lại cho nó những vấn đề mới, sứ mạng mới. Làm mới cái cũ đã luôn được đóng đinh động từ "đổi mới" là việc làm cực khó. Mục tiêu của hội thảo này, trong bối cảnh của chúng ta, như vậy, chỉ nên là: RÀ SOÁT, TRẢI NGHIỆM LẠI TỪ ĐÓ TÌM KIẾM NHỮNG VẤN ĐỀ CHO NĂM NAY ĐỂ BƯỚC TIẾP TRONG NHỮNG NĂM TIẾP THEO.</w:t>
      </w:r>
    </w:p>
    <w:p>
      <w:pPr>
        <w:pStyle w:val="Normal"/>
        <w:widowControl w:val="false"/>
        <w:spacing w:lineRule="exact" w:line="360" w:before="60" w:after="60"/>
        <w:ind w:firstLine="720"/>
        <w:jc w:val="both"/>
        <w:rPr/>
      </w:pPr>
      <w:r>
        <w:rPr>
          <w:bCs/>
        </w:rPr>
        <w:t>Hội thảo này là hoạt động Khoa KHXH&amp;NV thực hiện kế hoạch chung của Trường Đại học Hùng Vương, hưởng ứng cuộc vận động thi đua dạy tốt, học tốt năm học 2011 – 2012 được phát động trong toàn trường. Đây là hoạt động được duy trì thường niên, thường xuyên. Điều này đáng để chúng ta cùng suy ngẫm: 1) Có những nhiệm vụ mới, những vấn đề lí luận hoặc thực tiễn mới cần phải triển khai, hiện thực hóa; 2) Không mới nhưng làm chưa được, làm mãi vẫn chưa được, cần phải tiếp tục làm; 3) Cả hai.</w:t>
      </w:r>
    </w:p>
    <w:p>
      <w:pPr>
        <w:pStyle w:val="Normal"/>
        <w:widowControl w:val="false"/>
        <w:spacing w:lineRule="exact" w:line="360" w:before="60" w:after="60"/>
        <w:ind w:firstLine="567"/>
        <w:jc w:val="both"/>
        <w:rPr>
          <w:bCs/>
        </w:rPr>
      </w:pPr>
      <w:r>
        <w:rPr>
          <w:bCs/>
          <w:spacing w:val="-2"/>
        </w:rPr>
        <w:tab/>
        <w:t xml:space="preserve">Xin được nhấn mạnh, đổi mới phương pháp dạy học không phải là vấn đề mới đối với giáo dục đại học Việt Nam nói chung và trường Đại học Hùng Vương nói riêng, vì nó đã được đặt ra từ những năm 60 của thế kỷ trước. </w:t>
      </w:r>
      <w:r>
        <w:rPr>
          <w:bCs/>
        </w:rPr>
        <w:t>Tổ chức hội thảo này, Ban tổ chức mong muốn tạo ra một diễn đàn để các cán bộ quản lý, các giảng viên cùng rà soát, đánh giá, tổng kết, chiêm nghiệm, thể nghiệm lại những vấn đề, những tình huống trong thực tế công việc trước hết là của chính mình, sau nữa là của bộ môn, của khoa… từ đó có thể cùng đưa ra thảo luận những vấn đề chung phản ánh thực trạng, nghĩa là đánh giá hiệu quả của những cách thức đang vận dụng, bắt đầu từ tư tưởng, nhận thức cho đến những mô hình, kĩ năng, kĩ thuật… cụ thể; chúng ta cũng có thể đưa ra và trao đổi ở đây những vấn đề lớn hơn, nhưng là những vấn đề sát sườn, tác động trực tiếp đến quá trình đổi mới phương pháp dạy học, những vấn đề khiến cho quá trình đổi mới phương pháp dạy học có thể vận hành theo đúng bản chất của nó. Thông qua hội thảo này, hi vọng rằng cán bộ quản lí và giảng viên có thể xác định được: trước hết, cái gì mới cần đề xuất, áp dụng, ứng dụng; tiếp đến, cái gì cũ mà thực hiện chưa được, vướng mắc ở đâu, cần tháo gỡ ra sao. Và, điều quan trọng là chúng ta sẽ cùng cam kết kiểm chứng, đánh giá, lượng hóa sự tác động của Hội thảo này sau một thời gian nào đó, một chu trình nào đó.</w:t>
      </w:r>
    </w:p>
    <w:p>
      <w:pPr>
        <w:pStyle w:val="Normal"/>
        <w:widowControl w:val="false"/>
        <w:spacing w:lineRule="exact" w:line="360" w:before="60" w:after="60"/>
        <w:ind w:firstLine="567"/>
        <w:jc w:val="both"/>
        <w:rPr>
          <w:spacing w:val="-2"/>
        </w:rPr>
      </w:pPr>
      <w:r>
        <w:rPr>
          <w:bCs/>
          <w:spacing w:val="-2"/>
        </w:rPr>
        <w:t>Trong quá trình chuẩn bị hội thảo, Ban tổ chức đã nhận được 13 tham luận của các cán bộ quản lí, các giảng viên đang trực tiếp tham gia giảng dạy tại khoa. Hầu hết các tham luận đều thống nhất về sự cần thiết phải đổi mới phương pháp dạy học, phát huy tính tích cực, chủ động của người học trong quá trình chiếm lĩnh tri thức, kỹ năng và đặc biệt là về phương pháp tự học, tự nghiên cứu</w:t>
      </w:r>
      <w:r>
        <w:rPr>
          <w:b/>
          <w:bCs/>
          <w:spacing w:val="-2"/>
        </w:rPr>
        <w:t xml:space="preserve"> </w:t>
      </w:r>
      <w:r>
        <w:rPr>
          <w:bCs/>
          <w:spacing w:val="-2"/>
        </w:rPr>
        <w:t>của sinh viên. Có thể thấy một dấu hiệu là động từ "TỰ HỌC" đã ngày càng xuất hiện nhiều hơn trong mỗi sự bàn bạc, ngày càng lộ ra là một then chốt, từ đây có thể mở nhiều cánh cửa, khai thông nhiều con đường đi đến bản chất của sự ĐỔI MỚI. Nhìn bao quát nội dung các tham luận, có thể thấy 3 nhóm vấn đề được quan tâm chủ yếu :</w:t>
      </w:r>
    </w:p>
    <w:p>
      <w:pPr>
        <w:pStyle w:val="Normal"/>
        <w:widowControl w:val="false"/>
        <w:spacing w:lineRule="exact" w:line="360" w:before="60" w:after="60"/>
        <w:ind w:firstLine="567"/>
        <w:jc w:val="both"/>
        <w:rPr/>
      </w:pPr>
      <w:r>
        <w:rPr>
          <w:bCs/>
          <w:spacing w:val="-2"/>
        </w:rPr>
        <w:t xml:space="preserve">Nhóm thứ nhất quan tâm đến các kinh nghiệm, phương pháp nâng cao hiệu quả tự học, nghiên cứu khoa học của sinh viên. Các tham luận của ThS. Nguyễn Ánh Hoàng, ThS. Nguyễn Thị Minh Lan, CN. Đinh Văn Thuần tập trung bàn về những kinh nghiệm động viên, tổ chức và quản lí việc tự học của sinh viên nói chung, thực trạng và giải pháp nhằm nâng cao hiệu quả hai giờ tự học theo học chế tín chỉ nói riêng. Các tham luận của ThS. Hà Thị Lịch, ThS. Nguyễn Thị Huyền trực tiếp bàn đến giải pháp nhằm nâng cao hiệu quả tự học của sinh viên các chuyên ngành Lịch Sử và Việt Nam học. Trong khi đó, các tham luận của ThS. Chu Thị Thanh Hiền, CN. Bùi Huy Toàn bàn đến các vấn đề cụ thể nhằm nâng đẩy mạnh chất lượng nghiên cứu khoa học của sinh viên. </w:t>
      </w:r>
    </w:p>
    <w:p>
      <w:pPr>
        <w:pStyle w:val="Normal"/>
        <w:widowControl w:val="false"/>
        <w:spacing w:lineRule="exact" w:line="360" w:before="60" w:after="60"/>
        <w:ind w:firstLine="567"/>
        <w:jc w:val="both"/>
        <w:rPr/>
      </w:pPr>
      <w:r>
        <w:rPr>
          <w:bCs/>
        </w:rPr>
        <w:t>Nhóm thứ hai quan tâm đến sự cần thiết và thực trạng đổi mới phương pháp dạy học ở bậc đại học, những vấn đề trọng tâm trong đào tạo theo học chế tín chỉ với 2 tham luận. Thông qua việc phân tích yêu cầu và quan niệm về đổi mới phương pháp dạy và học ở bậc học đại học trong thời đại công nghệ thông tin hiện nay, CN. Trần Thị Bích Hường đã đưa ra bộ ba giải pháp rất đáng chú ý là CÁCH – CHỦ - CÔNG (cách học, tính chủ động, công nghệ thông tin), nhằm nâng cao hiệu quả của đổi mới phương pháp dạy và học. Trong khi đó, ThS. Triệu Thị Hương Liên tập trung bàn bạc về vai trò của cố vấn học tập, thực trạng và các giải pháp cụ thể nhằm nâng cao hiệu quả của cố vấn học tập của khoa Khoa học Xã hội và Nhân văn. Gắn với thực tế của bộ môn Ngữ văn, ThS Quách Phan Phương Nhân phân tích các điều kiện của quá trình thực hiện đào tạo theo học chế tín chỉ, từ đó đi vào những vấn đề thiết thực của một giảng viên khi thực hiện nhiệm vụ với yêu cầu mới, đặc biệt tác giả đã chú ý đến các vấn đề liên quan đến chương trình - một trong những vấn đề quan trọng mà hội thảo này chưa được nhiều người quan tâm.</w:t>
      </w:r>
    </w:p>
    <w:p>
      <w:pPr>
        <w:pStyle w:val="Normal"/>
        <w:widowControl w:val="false"/>
        <w:spacing w:lineRule="exact" w:line="360" w:before="60" w:after="60"/>
        <w:ind w:firstLine="567"/>
        <w:jc w:val="both"/>
        <w:rPr>
          <w:bCs/>
        </w:rPr>
      </w:pPr>
      <w:r>
        <w:rPr>
          <w:bCs/>
        </w:rPr>
        <w:t>Nhóm thứ ba quan tâm đến các phương pháp hiện đại đang được các giảng viên sử dụng có hiệu quả trong thực tiễn giảng dạy. ThS. Nguyễn Văn Ba khai thác những điểm mạnh của phương pháp Graph và bản đồ tư duy nhằm vận dụng trong giảng dạy Ngữ văn, ThS. Nguyễn Thị Ngọc Dung giới thiệu sự hiệu quả của phương pháp giảng dạy theo nhóm, CN. Đoàn Thị Loan bàn đến những điểm mạnh của phương pháp nghiên cứu khoa học còn khá mới mẻ, trong khi đó ThS. Trần Văn Thục khẳng định ưu thế của</w:t>
      </w:r>
      <w:r>
        <w:rPr>
          <w:bCs/>
          <w:color w:val="0000FF"/>
        </w:rPr>
        <w:t xml:space="preserve"> </w:t>
      </w:r>
      <w:r>
        <w:rPr>
          <w:bCs/>
        </w:rPr>
        <w:t xml:space="preserve">phương pháp thuyết trình truyền thống để phát huy thế mạnh không thể thay thế của nó trong giảng dạy đại học. </w:t>
      </w:r>
    </w:p>
    <w:p>
      <w:pPr>
        <w:pStyle w:val="Normal"/>
        <w:widowControl w:val="false"/>
        <w:spacing w:lineRule="exact" w:line="360" w:before="60" w:after="60"/>
        <w:ind w:firstLine="567"/>
        <w:jc w:val="both"/>
        <w:rPr>
          <w:bCs/>
        </w:rPr>
      </w:pPr>
      <w:r>
        <w:rPr>
          <w:bCs/>
        </w:rPr>
        <w:t>Các tham luận đã cho thấy sự phong phú, đa dạng với các góc độ tiếp cận khác nhau trong việc đổi mới phương pháp dạy học theo hướng tích cực, hiện đại. Với tinh thần khoa học nghiêm túc, Ban tổ chức Hội thảo trân trọng ghi nhận đóng góp của các cán bộ quản lí, giảng viên trong quá trình tiến tới tổ chức Hội thảo này. Với quy mô nội bộ, loại trừ những giới hạn, ưu thế là chúng ta có thể bàn đến những vấn đề hết sức cụ thể của thực tế công việc, trao đổi, tranh luận về chính công việc của từng người cũng như những tác nghiệp cần thiết.</w:t>
      </w:r>
    </w:p>
    <w:p>
      <w:pPr>
        <w:pStyle w:val="Normal"/>
        <w:widowControl w:val="false"/>
        <w:spacing w:lineRule="exact" w:line="360" w:before="60" w:after="60"/>
        <w:ind w:firstLine="567"/>
        <w:jc w:val="both"/>
        <w:rPr/>
      </w:pPr>
      <w:r>
        <w:rPr>
          <w:bCs/>
        </w:rPr>
        <w:t>Hi vọng chúng ta cùng đồng lòng, trên tinh thần tranh biện khoa học để xác định được những bước đi tiếp theo ngay sau khi mỗi người rời khỏi hội thảo này. Xin trân trọng cảm ơn sự tham gia của các tác giả, chắc chắn đây sẽ là một lộ trình lâu dài để chúng ta có nhiều cơ hội, nhiều diễn đàn với quy mô lớn hơn nữa mà sự góp sức của quý vị hôm nay là một khởi động tiên quyết. ./.</w:t>
      </w:r>
    </w:p>
    <w:p>
      <w:pPr>
        <w:pStyle w:val="Normal"/>
        <w:widowControl w:val="false"/>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06:00Z</dcterms:created>
  <dc:creator>Duong Viet Phuong</dc:creator>
  <dc:description/>
  <cp:keywords/>
  <dc:language>en-US</dc:language>
  <cp:lastModifiedBy>PCHungVuong</cp:lastModifiedBy>
  <dcterms:modified xsi:type="dcterms:W3CDTF">2011-11-10T01:06:00Z</dcterms:modified>
  <cp:revision>2</cp:revision>
  <dc:subject/>
  <dc:title>ĐỀ DẪN</dc:title>
</cp:coreProperties>
</file>