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30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208076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-1638.4pt" to="161.65pt,-16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UBND TỈNH PHÚ TH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114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6.65pt" to="170.2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ĐẠI HỌC HÙNG VƯƠNG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343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8.45pt" to="218.8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jc w:val="center"/>
        <w:rPr>
          <w:rFonts w:ascii=".VnTimeH" w:hAnsi=".VnTimeH" w:cs=".VnTimeH"/>
          <w:b/>
          <w:b/>
          <w:szCs w:val="24"/>
          <w:lang w:val="pt-BR"/>
        </w:rPr>
      </w:pPr>
      <w:r>
        <w:rPr>
          <w:rFonts w:cs=".VnTimeH" w:ascii=".VnTimeH" w:hAnsi=".VnTimeH"/>
          <w:b/>
          <w:szCs w:val="24"/>
          <w:lang w:val="pt-BR"/>
        </w:rPr>
        <w:t xml:space="preserve">Danh s¸ch </w:t>
      </w:r>
    </w:p>
    <w:p>
      <w:pPr>
        <w:pStyle w:val="Normal"/>
        <w:spacing w:lineRule="auto" w:line="24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sinh viªn ®</w:t>
        <w:softHyphen/>
        <w:t>îc h</w:t>
        <w:softHyphen/>
        <w:t>ëng trî cÊp x· héi n¨m häc 2010 – 2011</w:t>
      </w:r>
    </w:p>
    <w:p>
      <w:pPr>
        <w:pStyle w:val="Normal"/>
        <w:spacing w:lineRule="auto" w:line="24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èi t</w:t>
        <w:softHyphen/>
        <w:t>îng: Con D©n téc cã hé khÈu th</w:t>
        <w:softHyphen/>
        <w:t>êng tró ë x· §Æc biÖt khã kh¨n</w:t>
      </w:r>
    </w:p>
    <w:p>
      <w:pPr>
        <w:pStyle w:val="Normal"/>
        <w:spacing w:lineRule="auto" w:line="240"/>
        <w:jc w:val="center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(KÌm theo quyÕt ®Þnh sè: 816 /Q§ - §HHV- CTCT &amp;HSSV ngµy 22 th¸ng 12 n¨m 2010 </w:t>
      </w:r>
    </w:p>
    <w:p>
      <w:pPr>
        <w:pStyle w:val="Normal"/>
        <w:spacing w:lineRule="auto" w:line="240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spacing w:lineRule="auto" w:line="240"/>
        <w:jc w:val="center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(Thêi gian ®</w:t>
        <w:softHyphen/>
        <w:t>îc h</w:t>
        <w:softHyphen/>
        <w:t xml:space="preserve">ëng: 06 th¸ng, tõ th¸ng 07 ®Õn hÕt th¸ng 12/ 2010 </w:t>
      </w:r>
    </w:p>
    <w:p>
      <w:pPr>
        <w:pStyle w:val="Normal"/>
        <w:spacing w:lineRule="auto" w:line="240"/>
        <w:jc w:val="center"/>
        <w:rPr/>
      </w:pPr>
      <w:r>
        <w:rPr>
          <w:rFonts w:cs=".VnTime" w:ascii=".VnTime" w:hAnsi=".VnTime"/>
          <w:spacing w:val="-6"/>
        </w:rPr>
        <w:t>Sè tiÒn TC: 140.000®/th¸ng/sv  x 6 = 840.000®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700"/>
        <w:gridCol w:w="1620"/>
        <w:gridCol w:w="1260"/>
      </w:tblGrid>
      <w:tr>
        <w:trPr>
          <w:tblHeader w:val="true"/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khẩu thường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TC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Ch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L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Thủy-Hoà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Min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hắng- Là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Bích Thỏ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Minh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ều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Mai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hu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Mạnh 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ương Q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Công Qu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Nguyễn T.Phương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SPĐị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Phương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SPĐị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V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Yên-Tuyên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rung K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V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Huyề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S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S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thủy- Hoà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Quang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S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S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Đảo-Vĩnh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úy Ch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hủy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Văn K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Thúy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̣p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̣p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K5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hanh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Sao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C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̣p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ung K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C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̣p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X Hà Giang – Hà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Kim C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Chấn – Yên Bá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ng Quang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ắc Quang – Hà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Công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̣p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Hả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Yên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 Thị Huệ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K5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ục Thị D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Khương-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àn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ị 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Yên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ng Thị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K5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 Xát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ục Thị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àn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Bình - Yên B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hị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àn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. Thanh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Ng. T.Hồng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ền Thị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 Khương-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u Thu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hị Sớ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àn –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ù Seo Chế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Mường Khương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ng Thị 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hắng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Bình - Yên B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ù Thị Kh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 Khương-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ẩn Thị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 Xát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uý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Ngọc 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Yến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Dạ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Chấn - Yên B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huỳ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Thị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ục Yên -Yên B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Thị Nh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 Xát 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Toán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Toán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 Toán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úy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ồng T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Lý K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Lý K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ương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Lý K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Đinh Thị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Lý K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Vă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 Lý K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Quang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Lý Hó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Lý Hó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V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Lý Hó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Công Th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Lý Hó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Lý Hó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Công 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hu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Mù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Mạnh Ch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K7 Toán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T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Toán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 - Lục 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Träng ViÖ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A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anh S¬n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i V¨n Th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B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V¨n Bµn - Lµ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Hoàng M¹nh C</w:t>
            </w:r>
            <w:r>
              <w:rPr>
                <w:rFonts w:cs="Arial" w:ascii="Arial" w:hAnsi="Arial"/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µ ThÞ Chµ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anh S¬n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Þnh ThÞ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NguyÔn ThÞ Ph</w:t>
              <w:softHyphen/>
            </w:r>
            <w:r>
              <w:rPr>
                <w:rFonts w:cs="Arial" w:ascii="Arial" w:hAnsi="Arial"/>
                <w:sz w:val="22"/>
                <w:szCs w:val="24"/>
              </w:rPr>
              <w:t>ư</w:t>
            </w:r>
            <w:r>
              <w:rPr>
                <w:rFonts w:cs=".VnTime" w:ascii=".VnTime" w:hAnsi=".VnTime"/>
                <w:sz w:val="22"/>
                <w:szCs w:val="24"/>
              </w:rPr>
              <w:t>¬ng Th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Anh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K7  QTK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anh S¬n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µng Seo V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 QTK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Ýn MÇn - Hµ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oµng ThÞ T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5 T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Đ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ång V¨n-Hµ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Phïng ThÞ Hång K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5 T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©n s¬n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yÔn ThÞ Lan Ph</w:t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anh S¬n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C«ng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Hµ ThÞ Thu H</w:t>
              <w:softHyphen/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anh S¬n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Bả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L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Xuâ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rần V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hanh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nh Việt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hanh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nh Công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ân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n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anh To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T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ị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ân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n-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Çn ThÞ KiÒu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µ ThÞ Ngäc Nguy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©n S¬n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yÔn V¨n H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ThÞ Kim 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ï V¨n Ngµ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M</w:t>
              <w:softHyphen/>
              <w:t>êng Kh</w:t>
              <w:softHyphen/>
              <w:t>¬ng-Lµ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ThÞ Hång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ª ThÞ HuyÒn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ª ThÞ Thó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Lª ThÞ BÝch H¹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6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©n S¬n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iÖu ThÞ Ch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Þ Xuyªn- Hµ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Quang §«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oµng ThÞ T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¬n §éng- B¾c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L</w:t>
              <w:softHyphen/>
              <w:t>êng V¨n H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Méc Ch©u- S¬n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yÔn Thanh T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ThÞ M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Çn ThÞ HiÒn HË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7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c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.200.000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>Danh sách này có 130 sinh viên</w:t>
      </w:r>
    </w:p>
    <w:p>
      <w:pPr>
        <w:pStyle w:val="Normal"/>
        <w:spacing w:lineRule="auto" w:line="240"/>
        <w:ind w:firstLine="720"/>
        <w:rPr/>
      </w:pPr>
      <w:r>
        <w:rPr/>
        <w:t xml:space="preserve">Tổng số tiền: </w:t>
      </w:r>
    </w:p>
    <w:p>
      <w:pPr>
        <w:pStyle w:val="Normal"/>
        <w:spacing w:lineRule="auto" w:line="240"/>
        <w:ind w:firstLine="720"/>
        <w:rPr/>
      </w:pPr>
      <w:r>
        <w:rPr/>
        <w:t>Bằng số: 109.200.000đ</w:t>
      </w:r>
    </w:p>
    <w:p>
      <w:pPr>
        <w:pStyle w:val="Normal"/>
        <w:spacing w:lineRule="auto" w:line="240"/>
        <w:ind w:firstLine="720"/>
        <w:rPr/>
      </w:pPr>
      <w:r>
        <w:rPr/>
        <w:t>Bằng chữ: Một trăm linh chín triệu hai trăm nghìn đồng.</w:t>
      </w:r>
    </w:p>
    <w:p>
      <w:pPr>
        <w:pStyle w:val="Normal"/>
        <w:ind w:firstLine="720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092"/>
        <w:gridCol w:w="1440"/>
        <w:gridCol w:w="1906"/>
        <w:gridCol w:w="2621"/>
      </w:tblGrid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b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ỗ Thái Gia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/M Phòng CTCT&amp;HSS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ào Đắc Tiế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4"/>
              </w:rPr>
            </w:pPr>
            <w:r>
              <w:rPr>
                <w:b/>
                <w:spacing w:val="-4"/>
                <w:sz w:val="22"/>
                <w:szCs w:val="24"/>
              </w:rPr>
              <w:t>HIỆU TRƯỞNG DUYỆT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30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208076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-1638.4pt" to="161.65pt,-16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UBND TỈNH PHÚ TH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1145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6.65pt" to="170.2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ĐẠI HỌC HÙNG VƯƠNG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3431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8.45pt" to="218.8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Danh s¸ch </w:t>
      </w:r>
    </w:p>
    <w:p>
      <w:pPr>
        <w:pStyle w:val="Normal"/>
        <w:spacing w:lineRule="auto" w:line="24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sinh viªn ®</w:t>
        <w:softHyphen/>
        <w:t>îc h</w:t>
        <w:softHyphen/>
        <w:t>ëng trî cÊp x· héi n¨m häc 2010 – 2011</w:t>
      </w:r>
    </w:p>
    <w:p>
      <w:pPr>
        <w:pStyle w:val="Normal"/>
        <w:spacing w:lineRule="auto" w:line="24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èi t</w:t>
        <w:softHyphen/>
        <w:t>îng: Con D©n téc cã hé khÈu th</w:t>
        <w:softHyphen/>
        <w:t>êng tró ë x· §Æc biÖt khã kh¨n</w:t>
      </w:r>
    </w:p>
    <w:p>
      <w:pPr>
        <w:pStyle w:val="Normal"/>
        <w:spacing w:lineRule="auto" w:line="240"/>
        <w:jc w:val="center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t xml:space="preserve">(KÌm theo quyÕt ®Þnh sè: 816 /Q§ - §HHV- CTCT &amp;HSSV ngµy 22 th¸ng 12 n¨m 2010 </w:t>
      </w:r>
    </w:p>
    <w:p>
      <w:pPr>
        <w:pStyle w:val="Normal"/>
        <w:spacing w:lineRule="auto" w:line="2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spacing w:lineRule="auto" w:line="240"/>
        <w:jc w:val="center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(Thêi gian ®</w:t>
        <w:softHyphen/>
        <w:t>îc h</w:t>
        <w:softHyphen/>
        <w:t xml:space="preserve">ëng: 04 th¸ng, tõ th¸ng 09 ®Õn hÕt th¸ng 12/ 2010 </w:t>
      </w:r>
    </w:p>
    <w:p>
      <w:pPr>
        <w:pStyle w:val="Normal"/>
        <w:spacing w:lineRule="auto" w:line="240"/>
        <w:jc w:val="center"/>
        <w:rPr/>
      </w:pPr>
      <w:r>
        <w:rPr>
          <w:rFonts w:cs=".VnTime" w:ascii=".VnTime" w:hAnsi=".VnTime"/>
          <w:spacing w:val="-6"/>
        </w:rPr>
        <w:t>Sè tiÒn TC: 140.000®/th¸ng/sv  x 4 = 560.000®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700"/>
        <w:gridCol w:w="1620"/>
        <w:gridCol w:w="1260"/>
      </w:tblGrid>
      <w:tr>
        <w:trPr>
          <w:tblHeader w:val="true"/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khẩu thường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TC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04 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Quang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Quang-Hà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ng Seo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Hà- Là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hủy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hu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Thị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àn- Là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u C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Sơn- Tuyên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V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V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Viết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V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ín Mần- Hà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ng Xuân L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V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Minh- Hà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Thư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úy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Văn T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hu 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Xuân K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ồ A Ch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S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 Chải – S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ất Thị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hủy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ế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ỗ Thị Kim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hủy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Ma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Văn Kh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Đị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ng A S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̉o Yên – Là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̣p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Vĩ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C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̣p – Phú Tho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o Seo Lì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C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̀ng Khương- Là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ế Vĩ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C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àn – Là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. Thuý Nh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ục Yên - Yên B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M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Thu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 Thuý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 Bích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Ch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Hoàng C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 Xát –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Bích 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àn –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hanh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Ho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. Thuý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 - 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anh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huỷ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Thị Thanh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Quốc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Quốc D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Thanh S</w:t>
            </w:r>
            <w:r>
              <w:rPr>
                <w:rFonts w:cs="Arial" w:ascii="Arial" w:hAnsi="Arial"/>
                <w:sz w:val="24"/>
                <w:szCs w:val="24"/>
              </w:rPr>
              <w:t>ơ</w:t>
            </w:r>
            <w:r>
              <w:rPr>
                <w:rFonts w:cs=".VnTime" w:ascii=".VnTime" w:hAnsi=".VnTime"/>
                <w:sz w:val="24"/>
                <w:szCs w:val="24"/>
              </w:rPr>
              <w:t>n - Phú Th</w:t>
            </w:r>
            <w:r>
              <w:rPr>
                <w:sz w:val="24"/>
                <w:szCs w:val="24"/>
              </w:rPr>
              <w:t>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D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 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Kiªn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 QTK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©n S¬n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a §×nh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B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Phïng TÊt Th¾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B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 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Phïng ThÞ Th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B  TC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 - VÜnh Ph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</w:t>
              <w:softHyphen/>
              <w:t>¬ng ThÞ Li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ThÞ Thóy Nguy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nh ThÞ Thu Hi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anh S¬n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yÔn ThÞ Thó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yÔn ThÞ LÖ Xi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©n S¬n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u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ĐH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 –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ĐH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h Kim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ĐH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 Khương- 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ĐH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Kim 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CĐ H 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Xuân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CĐ H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CĐ H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Minh Khải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CĐ H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rung K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TD-CT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-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m ThÞ Thu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M thu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¨n Bµn- La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µ Xu©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8 ¢ nh¹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ªn LËp- Phó Th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right"/>
              <w:rPr/>
            </w:pPr>
            <w:r>
              <w:rPr>
                <w:sz w:val="24"/>
                <w:szCs w:val="24"/>
              </w:rPr>
              <w:t>56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c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44.240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12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>Danh sách này có 79 sinh viên</w:t>
      </w:r>
    </w:p>
    <w:p>
      <w:pPr>
        <w:pStyle w:val="Normal"/>
        <w:spacing w:lineRule="auto" w:line="240"/>
        <w:ind w:firstLine="720"/>
        <w:rPr/>
      </w:pPr>
      <w:r>
        <w:rPr/>
        <w:t xml:space="preserve">Tổng số tiền: </w:t>
      </w:r>
    </w:p>
    <w:p>
      <w:pPr>
        <w:pStyle w:val="Normal"/>
        <w:spacing w:lineRule="auto" w:line="240"/>
        <w:ind w:firstLine="720"/>
        <w:rPr/>
      </w:pPr>
      <w:r>
        <w:rPr/>
        <w:t>Bằng số: 44.240.000đ</w:t>
      </w:r>
    </w:p>
    <w:p>
      <w:pPr>
        <w:pStyle w:val="Normal"/>
        <w:spacing w:lineRule="auto" w:line="240"/>
        <w:ind w:firstLine="720"/>
        <w:rPr/>
      </w:pPr>
      <w:r>
        <w:rPr/>
        <w:t>Bằng chữ: Bốn mươi bốn triệu hai trăm bốn mươi nghìn đồng chẵn.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092"/>
        <w:gridCol w:w="1440"/>
        <w:gridCol w:w="1906"/>
        <w:gridCol w:w="2621"/>
      </w:tblGrid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b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ỗ Thái Gia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/M Phòng CTCT&amp;HSS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ào Đắc Tiế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4"/>
              </w:rPr>
            </w:pPr>
            <w:r>
              <w:rPr>
                <w:b/>
                <w:spacing w:val="-4"/>
                <w:sz w:val="22"/>
                <w:szCs w:val="24"/>
              </w:rPr>
              <w:t>HIỆU TRƯỞNG DUYỆT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2240" w:h="15840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;Arial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9:00Z</dcterms:created>
  <dc:creator>CHU THANH HIEN</dc:creator>
  <dc:description/>
  <cp:keywords/>
  <dc:language>en-US</dc:language>
  <cp:lastModifiedBy>PCHungVuong</cp:lastModifiedBy>
  <cp:lastPrinted>2010-12-21T08:54:00Z</cp:lastPrinted>
  <dcterms:modified xsi:type="dcterms:W3CDTF">2011-01-25T08:49:00Z</dcterms:modified>
  <cp:revision>2</cp:revision>
  <dc:subject/>
  <dc:title>TRƯỜNG ĐẠI HỌC HÙNG VƯƠNG</dc:title>
</cp:coreProperties>
</file>